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Муниципальное общеобразовательное учрежд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«Курбская средняя  школа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  <w:t>Ярослав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4"/>
          <w:szCs w:val="24"/>
        </w:rPr>
      </w:pPr>
      <w:r>
        <w:rPr>
          <w:rFonts w:cs="Times New Roman" w:ascii="Times New Roman" w:hAnsi="Times New Roman"/>
          <w:i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12209" w:leader="none"/>
          <w:tab w:val="right" w:pos="15167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12209" w:leader="none"/>
          <w:tab w:val="right" w:pos="15167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ab/>
      </w:r>
      <w:r>
        <w:rPr>
          <w:rFonts w:cs="Times New Roman" w:ascii="Times New Roman" w:hAnsi="Times New Roman"/>
          <w:sz w:val="28"/>
          <w:szCs w:val="28"/>
          <w:lang w:eastAsia="ru-RU"/>
        </w:rPr>
        <w:t>Утверждаю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Утверждено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казом № 250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т </w:t>
      </w:r>
      <w:r>
        <w:rPr>
          <w:rFonts w:cs="Times New Roman" w:ascii="Times New Roman" w:hAnsi="Times New Roman"/>
          <w:sz w:val="28"/>
          <w:szCs w:val="28"/>
          <w:u w:val="single"/>
          <w:lang w:eastAsia="ru-RU"/>
        </w:rPr>
        <w:t>01.09.2020 г</w:t>
      </w:r>
    </w:p>
    <w:p>
      <w:pPr>
        <w:pStyle w:val="Normal"/>
        <w:tabs>
          <w:tab w:val="clear" w:pos="708"/>
          <w:tab w:val="left" w:pos="12209" w:leader="none"/>
          <w:tab w:val="right" w:pos="15167" w:leader="none"/>
        </w:tabs>
        <w:spacing w:lineRule="auto" w:line="240" w:before="0" w:after="0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Рабочая программа</w:t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  <w:t>по биологии 5-9 класс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b/>
          <w:b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ставители: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 xml:space="preserve">Кирсанова Наталья Ивановна, 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 биолог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Соболева Ксения Владимировна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учитель биологии</w:t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ar-SA"/>
        </w:rPr>
        <w:t>2020 год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Рабочая программа по биологии для 5—9-х классов  составлена в соответствии с документами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1) Федеральный государственный образовательный стандарт основного  общего образования; </w:t>
      </w:r>
      <w:r>
        <w:rPr/>
        <w:t xml:space="preserve">приказ  </w:t>
      </w:r>
      <w:r>
        <w:rPr>
          <w:rFonts w:cs="Times New Roman" w:ascii="Times New Roman" w:hAnsi="Times New Roman"/>
        </w:rPr>
        <w:t>Министерства</w:t>
      </w:r>
      <w:r>
        <w:rPr/>
        <w:t xml:space="preserve"> образования России №1897 от 17.12.2010г.</w:t>
      </w:r>
    </w:p>
    <w:p>
      <w:pPr>
        <w:pStyle w:val="Style14"/>
        <w:ind w:left="0" w:hanging="0"/>
        <w:jc w:val="both"/>
        <w:rPr/>
      </w:pPr>
      <w:r>
        <w:rPr>
          <w:rFonts w:cs="Times New Roman" w:ascii="Times New Roman" w:hAnsi="Times New Roman"/>
          <w:lang w:eastAsia="ru-RU"/>
        </w:rPr>
        <w:t xml:space="preserve">2) </w:t>
      </w:r>
      <w:r>
        <w:rPr>
          <w:rFonts w:cs="Times New Roman" w:ascii="Times New Roman" w:hAnsi="Times New Roman"/>
        </w:rPr>
        <w:t xml:space="preserve">Основная образовательная программа основного общего образования </w:t>
      </w:r>
    </w:p>
    <w:p>
      <w:pPr>
        <w:pStyle w:val="Style14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ОУ Курбской СШ ЯМР</w:t>
      </w:r>
    </w:p>
    <w:p>
      <w:pPr>
        <w:pStyle w:val="Style14"/>
        <w:ind w:lef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)Учебный план МОУ Курбской СШ ЯМР</w:t>
      </w:r>
    </w:p>
    <w:p>
      <w:pPr>
        <w:pStyle w:val="Normal"/>
        <w:overflowPunct w:val="false"/>
        <w:autoSpaceDE w:val="false"/>
        <w:jc w:val="both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</w:r>
    </w:p>
    <w:p>
      <w:pPr>
        <w:pStyle w:val="Normal"/>
        <w:overflowPunct w:val="false"/>
        <w:autoSpaceDE w:val="false"/>
        <w:jc w:val="both"/>
        <w:rPr/>
      </w:pPr>
      <w:r>
        <w:rPr>
          <w:rFonts w:cs="Times New Roman" w:ascii="Times New Roman" w:hAnsi="Times New Roman"/>
          <w:b/>
          <w:lang w:eastAsia="ru-RU"/>
        </w:rPr>
        <w:t>Место учебного предмета, курса в учебном плане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Программа реализуется в учебниках биологии и учебно-методических пособиях, 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Учебное содержание курса биологии включает: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1) «Биология. 5-6 классы». Линия жизни под редакцией профессора Пасечника В.В. 34ч, 1 ч в неделю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3) «Биология. Многообразие живых организмов». В. Б. Захаров, Н. И. Сонин 7 класс 68 ч, 2 ч в неделю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4) «Биология. Человек» Н. И. Сонин,  М. Р. Сапин  8 класс 68 ч, 2 ч в неделю;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5) «Биология. Общие закономерности 9 класс» Н. И. Сонин  68 ч, 2 ч в неделю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eastAsia="Times New Roman" w:cs="Times New Roman" w:ascii="Times New Roman" w:hAnsi="Times New Roman"/>
          <w:b/>
          <w:lang w:eastAsia="ru-RU"/>
        </w:rPr>
        <w:t xml:space="preserve"> </w:t>
      </w:r>
      <w:r>
        <w:rPr>
          <w:rFonts w:cs="Times New Roman" w:ascii="Times New Roman" w:hAnsi="Times New Roman"/>
          <w:b/>
          <w:lang w:eastAsia="ru-RU"/>
        </w:rPr>
        <w:t>Курс для учащихся 5—9 классов реализует следующие цели: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систематизация знаний об объектах живой и неживой природы, их взаимосвязях, полученных в процессе изучения предмета «Окружающий мир. 1—4 кл.».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развитие познавательных интересов, интеллектуальных и творческих способностей учащихся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формирование первичных умений, связанных с выполнением практических и лабораторных работ;</w:t>
      </w:r>
    </w:p>
    <w:p>
      <w:pPr>
        <w:pStyle w:val="Normal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— </w:t>
      </w:r>
      <w:r>
        <w:rPr>
          <w:rFonts w:cs="Times New Roman" w:ascii="Times New Roman" w:hAnsi="Times New Roman"/>
          <w:lang w:eastAsia="ru-RU"/>
        </w:rPr>
        <w:t>воспитание ответственного и бережного отношения к окружающей природе, формирование экологического мышления и основ гигиенических навыков.</w:t>
      </w:r>
    </w:p>
    <w:p>
      <w:pPr>
        <w:pStyle w:val="Normal"/>
        <w:rPr>
          <w:rFonts w:ascii="Times New Roman" w:hAnsi="Times New Roman" w:cs="Times New Roman"/>
          <w:b/>
          <w:b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 xml:space="preserve"> </w:t>
      </w:r>
      <w:r>
        <w:rPr>
          <w:rFonts w:cs="Times New Roman" w:ascii="Times New Roman" w:hAnsi="Times New Roman"/>
          <w:lang w:eastAsia="ru-RU"/>
        </w:rPr>
        <w:t>В основу данного курса положен системно-деятельный подход. Программа предусматривает проведение демонстраций, наблюдений, лабораторных и практических работ. Это позволяет вовлечь учащихся в разнообразную учебную деятельность, способствует активному получению знаний.</w:t>
      </w:r>
    </w:p>
    <w:p>
      <w:pPr>
        <w:pStyle w:val="Normal"/>
        <w:rPr/>
      </w:pPr>
      <w:r>
        <w:rPr>
          <w:rFonts w:cs="Times New Roman" w:ascii="Times New Roman" w:hAnsi="Times New Roman"/>
          <w:lang w:eastAsia="ru-RU"/>
        </w:rPr>
        <w:t>В 5—6 классах происходит становление первичного фундамента биологических знаний. У учащихся формируется понятие «живой организм», которое в последующих классах конкретизируется на примерах живых организмов различных групп: в 7 классе — растения, животные, 8 класс - человек, 9 класс — общие биологические закономерности.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ологическое образование в основной школе должно обеспечить формирование биологической и экологической грамотности, расширение представлений об уникальных особенностях живой природы, ее многообразии и эволюции, человеке как биосоциальном существе, развитие компетенций в решении практических задач, связанных с живой природо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воение учебного предмета «Биология» направлено на развитие у обучающихся ценностного отношения к объектам живой природы, создание условий для формирования интеллектуальных, гражданских, коммуникационных, информационных компетенций. Обучающиеся овладеют научными методами решения различных теоретических и практических задач, умениями формулировать гипотезы, конструировать, проводить эксперименты, оценивать и анализировать полученные результаты, сопоставлять их с объективными реалиями жизн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ебный предмет «Биология» способствует формированию у обучающихся умения безопасно использовать лабораторное оборудование, проводить исследования, анализировать полученные результаты, представлять</w:t>
      </w:r>
      <w:bookmarkStart w:id="0" w:name="page3"/>
      <w:bookmarkEnd w:id="0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научно аргументировать полученные выво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предмета «Биология» в части формирования у обучающихся научного мировоззрения, освоения общенаучных методов (наблюдение, измерение, эксперимент, моделирование), освоения практического применения научных знаний основано на межпредметных связях с предметами: «Физика», «Химия», «География», «Математика», «Экология», «Основы безопасности жизнедеятельности», «История», «Русский язык», «Литература» и др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вые организмы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 – наука о живых организм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ология как наука. Методы изучения живых организмов. Роль биологии в познании окружающего мира и практической деятельности людей. Соблюдение правил поведения в окружающей среде. Бережное отношение к природе. Охрана биологических объектов. Правила работы в кабинете биологии, с биологическими приборами и инструментами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войства живых организмов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труктурированность, целостн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питание, дыхание, движение, размножение, развитие, раздражимость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следственность и изменчив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 их проявление у растений, животных, грибов и бактер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еточное строение организм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а строения и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жизнедеятельности организм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стория изучения клет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тоды изучения клет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троение и жизнедеятельность клетки. Бактериальная клетка. Животная клетка. Растительная клетк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кани организм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Многообразие организмов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еточные и неклеточные формы жизни. Организм. Классификация организмов. Одноклеточные и многоклеточные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измы. Царства живой природ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Среды жизн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еда обитания. Факторы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ды обитания. Места обитания. Приспособления организмов к жизни в наземно-воздушной среде. Приспособления организмов к жизни в водной среде. Приспособления организмов к жизни в почвенной среде. Приспособления организмов к жизни в организменной сред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тительный и животный мир родн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арство Раст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отаника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ука о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стениях. Многообразие и значение растений в природе и жизни человека. Общее знакомство с цветковыми растениями. Растительные ткани и органы растений. Вегетативные и генеративные органы. Жизненные формы растений. Растение – целостный организм (биосистема). Условия обитания растений. Среды обитания растений. Сезонные явления в жизни растени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рганы цветкового растения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Семя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 семени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рень. Зоны корня. Виды корней. Корневые системы. Значение корня. Видоизменения корней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бег. Генеративные и вегетативные побеги. Строение побега. Разнообразие и значение побегов. Видоизмененные побеги. Почки. Вегетативные и генеративные почки. Строение листа. Листорасположение. Жилкование листа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ебель. Строение и значение стебля. Строение и значение цветка. Соцветия. Опыление. Виды опыления. Строение и значение плода. Многообразие плодов. Распространение плод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икроскопическое строение раст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растительных клеток. Ткани растений. Микроскопическое строение корня. Корневой волосок. Микроскопическое строение стебля. Микроскопическое строение лис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Жизнедеятельность цветковых растений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Процессы жизнедеятельности растений: обмен веществ и превращение энергии, почвенное питание и воздушное питание (фотосинтез), дыхание, удаление конечных продуктов обмена веществ, транспорт веществ. Регуляция процессов жизнедеятельности. Движения. Рост, развитие и размножение растений. Половое размножение растений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плодотворение у цветковых растений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Вегетативное размножение растений. Приемы выращивания и размножения растений и ухода за ними. Космическая роль зеленых растений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Многообразие растений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нципы классификаци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ификация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тений. Водоросли – низшие растения. Многообразие водорослей. Отдел Моховидные, отличительные особенности и многообразие. Папоротникообразные, отличительные особенности и многообразие. Отдел Голосеменные, отличительные особенности и многообразие. Отдел Покрытосеменные (Цветковые), отличительные особенности. Классы Однодольные и Двудольные. Многообразие цветковых растений. Меры профилактики заболеваний, вызываемых растения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арство Бактер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актерии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х строение и жизнедеятельность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актерий в природе, жизни человека. Меры профилактики заболеваний, вызываемых бактериям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чение работ Р. Коха и Л. Пастер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арство Гриб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тличительные особенности грибов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Многообразие грибов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ль грибов в природе, жизни человека. Грибы-паразиты. Съедобные и ядовитые грибы. Первая помощь при отравлении грибами. Меры профилактики заболеваний, вызываемых грибами. Лишайники, их роль в природе и жизни челове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Царство Животны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ногообразие и значение животных в природе и жизни человек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оология – наука о животных. Обще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комство с животными. Животные ткани, органы и системы органов животных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Организм животного как биосистем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реды обитания животных. Сезонные явления в жизни животных. Поведение животных (раздражимость, рефлексы и инстинкты). Разнообразие отношений животных в природ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дноклеточные животные или Простейш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ая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характеристика простейших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исхождение простейш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Значение простейших в природе и жизни человека. Пути заражения человека и животных паразитическими простейшими. Меры профилактики заболеваний, вызываемых одноклеточными животны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Кишечнополостны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Многоклеточные животны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характеристика типа Кишечнополостные. Регенерац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исх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значение Кишечнополостных в природе и жизни челове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Черв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характеристика червей. Типы червей: плоские, круглые, кольчатые. Свободноживущие и паразитические плоские и круглые черви. Пути заражения человека и животных паразитическими червями. Меры профилактики заражения. Борьба с червями-паразитами. Значение дождевых червей в почвообразовани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исхождение червей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Моллюск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щая характеристика типа Моллюски. Многообразие Моллюск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исхождение моллюск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их значение в природе и жизни челове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ип Членистоног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бщая характеристика типа Членистоноги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Среды жизни. Инстинкт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исхождение членистоноги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Ракообразные. Особенности строения и жизнедеятельности ракообразных, их значение в природе и жизни человека. Охрана Ракообразны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Паукообразные. Особенности строения и жизнедеятельности паукообразных, их значение в природе и жизни человека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Клещи – переносчики возбудителей заболеваний животных и человека. Меры профилактик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Насекомые. Особенности строения и жизнедеятельности насекомых. Значение насекомых в природе и сельскохозяйственной деятельности человека. Насекомые – вредител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еры по сокращению численности насекомых-вредителей. Насекомые, снижающие численность вредителей растени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Насекомые – переносчики возбудителей и паразиты человека и домашних животных. Одомашненные насекомые: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едоносная пчела и тутовый шелкопряд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Тип Хордовы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бщая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типа Хордовых. Подтип Бесчерепные. Ланцетник. Подтип Черепные или Позвоночные. Общая характеристика рыб. Места обитания и внешнее строение рыб. Особенности внутреннего строения и процессов жизнедеятельности у рыб в связи с водным образом жизни. Размножение и развитие и миграция рыб в природе. Основные систематические группы рыб. Значение рыб в природе и жизни человека. Хозяйственное значение рыб, рыбоводство и охрана рыбных запас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Земноводные. Общая характеристика класса Земноводные. Места обитания и распространение земноводных. Особенности внешнего строения в связи с образом жизни. Внутреннее строение земноводных. Размножение и развитие земноводных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исх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емноводны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ногообразие современных земноводных и их охрана. Значение земноводных в природе и жизни челове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ласс Пресмыкающиеся. Общая характеристика класса Пресмыкающиеся. Места обитания, особенности</w:t>
      </w:r>
      <w:bookmarkStart w:id="1" w:name="page11"/>
      <w:bookmarkEnd w:id="1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нешнего и внутреннего строения Пресмыкающихся. Размножение пресмыкающихс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роисхож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и многообразие древних пресмыкающихся. Значение пресмыкающихся в природе и жизни человека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Птицы. Общая характеристика класса Птицы. Места обитания и особенности внешнего строения птиц. Особенности внутреннего строения и жизнедеятельности птиц. Размножение и развитие птиц. Сальмонеллез – опасное заболевание, передающееся через яйца птиц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езонные явления в жизни пти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Экологические группы птиц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роисхождение птиц. Значение птиц в природе и жизни человека. Охрана птиц. Птицеводство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Домашние птицы, приемы выращивания и ухода за птицами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асс Млекопитающие. Общая характеристика класса Млекопитающие. Среды жизни млекопитающих. Особенности внешнего строения, скелета и мускулатуры млекопитающих. Органы полости тела. Нервная система и поведение млекопитающих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ссудочное поведе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Размножение и развитие млекопитающих. Происхождение млекопитающих. Многообразие млекопитающих. Млекопитающие – переносчики возбудителей опасных заболеваний. Меры борьбы с грызунами. Меры предосторожности и первая помощь при укусах животных. Профилактика бешенства. Экологические группы млекопитающих. Сезонные явления в жизни млекопитающих. Происхождение и значение млекопитающих. Их охрана. Виды и важнейшие породы домашних млекопитающих. Приемы выращивания и ухода за домашними млекопитающим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огообразие птиц и млекопитающих родного кра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Человек и его здоровь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ведение в науки о человек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начение знаний об особенностях строения и жизнедеятельности организма человека для самопознания и сохранения здоровья. Комплекс наук, изучающих организм человека. Научные методы изучения человеческого организма (наблюдение, измерение, эксперимент). Место человека в системе животного мира. Сходства и отличия человека и животных. Особенности человека как социального существа. Происхождение современного человека. Рас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свойства организма челове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тка – основа строения, жизнедеятельности и развития организмов. Строение, химический состав, жизненные свойства. Ткани, органы и системы органов организма человека, их строение и функции. Организм человека как биосистема. Внутренняя среда организма (кровь, лимфа, тканевая жидкость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Нейрогуморальная регуляция функций организма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Регуляция функций организма, способы регуляции. Механизмы регуляции функций. Нервная система. Характеристика нервной системы: центральная и периферическая, соматическая и вегетативная. Нервы, нервные волокна и нервные узлы. Рефлекторный принцип работы нервной системы. Рефлекторная дуга. Спинной мозг. Головной мозг. Большие полушария головного мозга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Особенности развития головного мозга человека и его функциональная асимметрия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Нарушения деятельности нервной системы и их предупреждение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Железы и их классификация. Эндокринная система. Гормоны, их роль в регуляции физиологических функций организма. Железы внутренней секреции: гипофиз,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эпифиз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, щитовидная железа, надпочечники. Железы смешанной секреции: поджелудочная и половые железы. Регуляция функций эндокринных желез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пора и движение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порно-двигательная систем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, строение, функции. Кость: состав, строение, рост. Соединение костей. Скелет человека. Особенности скелета человека, связанные с прямохождением и трудовой деятельностью. Влияние факторов окружающей среды и образа жизни на развитие скелета. Мышцы и их функции. Значение физических упражнений для правильного формирования скелета и мышц. Гиподинамия. Профилактика травматизма. Первая помощь при травмах опорно-двигательного аппара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Кровь и кровообращение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 крови 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имфы. Поддержание постоянства внутренней сред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Гомеостаз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Состав крови. Форменные элементы крови: эритроциты, лейкоциты, тромбоциты. Группы крови. Резус-фактор. Переливание крови. Группы крови. Свертывание крови. Лейкоциты, их роль в защите организма. Иммунитет, факторы, влияющие на иммунитет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чение работ Л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астера и И.И. Мечникова в области иммунитет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прививок в борьбе с инфекционными заболеваниями. Кровеносная и лимфатическая системы: состав, строение, функции. Строение сосудов. Движение крови по сосудам. Строение и работа сердца. Сердечный цикл. Пульс. Давление кров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Движение лимфы по сосудам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Гигиена сердечно-сосудистой системы. Профилактика сердечно-сосудистых заболеваний. Кровотечение. Виды кровотечений, приемы оказания первой помощи при кровотечения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bookmarkStart w:id="2" w:name="page15"/>
      <w:bookmarkEnd w:id="2"/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Дыха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ыхательная систем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Этапы дыха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Легочные объемы. Газообмен в легких и тканях. Регуляция дыхания. Гигиена дыхания. Чистота атмосферного воздуха как фактор здоровья. Вред табакокурения. Предупреждение распространения инфекционных заболеваний и соблюдение мер профилактики для защиты собственного организма. Первая помощь при остановке дыхания, спасении утопающего, отравлении угарным газом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ищевар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тание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Пищеварение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ищеварительная система: состав, строение, функции. Ферменты. Обработка пищи в ротовой полости. Зубы и уход за ними. Слюна и слюнные железы. Глотание. Роль ферментов в пищеварении. Пищеварение в желудке. Желудочный сок. Аппетит. Пищеварение в тонком кишечнике. Роль печени и поджелудочной железы в пищеварении. Всасывание питательных веществ. Особенности пищеварения в толстом кишечнике. Вклад Павлова И. П. в изучение пищеварения. Гигиена питания, предотвращение желудочно-кишечных заболеваний. Профилактика отравлений и гепати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Обмен веществ и энергии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мен веществ и превращение энергии. Две стороны обмена веществ и энергии. Обмен органических и неорганических веществ. Витамины. Проявление гиповитаминозов и авитаминозов, и меры их предупреждения. Энергетический обмен и питание. Пищевые рационы. Нормы питания. Регуляция обмена веществ. Поддержание температуры тел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Терморегуляция при разных условиях сре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окровы тела. Уход за кожей, волосами, ногтями. Роль кожи в процессах терморегуляции. Приемы оказания первой помощи при травмах, ожогах, обморожениях и их профилакти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ыделен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чевыделительная система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став,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троение,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ункции. Процесс образования и выделения мочи, его регуляция. Заболевания органов мочевыделительной системы и их предупреждение. Мочеполовые инфекции, меры их предупреждения для сохранения здоровья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Размножение и развитие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ловая система: состав, строение, функции. Оплодотворение и внутриутробное развитие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од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ст и развитие ребенка. Половое созревание. Наследование признаков у человека. Наследственные болезни, их причины и предупреждение. Роль генетических знаний в планировании семьи. Забота о репродуктивном здоровье. Инфекции,</w:t>
      </w:r>
      <w:bookmarkStart w:id="3" w:name="page17"/>
      <w:bookmarkEnd w:id="3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передающиеся половым путем и их профилактика. ВИЧ, профилактика СПИД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Сенсорные системы (анализаторы)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рганы чувств и их значение в жизни человека. Сенсорные системы, их строение и функции. Глаз и зрение. Оптическая система глаза. Сетчатка. Зрительные рецепторы: палочки и колбочки. Нарушения зрения и их предупреждение. Ухо и слух. Строение и функции органа слуха. Гигиена слуха. Органы равновесия, мышечного чувства, осязания, обоняния и вкуса. Взаимодействие сенсорных систем. Влияние экологических факторов на органы чувст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Высшая нервная деятельность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сихология поведения человека. Высшая нервная деятельность человека,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аботы И. М. Сеченова, И. П. Павлова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А. А. Ухтомского и П. К. Анохин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езусловные и условные рефлексы, их значение. Познавательная деятельность мозга. Эмоции, память, мышление, речь. Сон и бодрствование. Значение сна. Предупреждение нарушений сна. Особенности психики человека: осмысленность восприятия, словесно-логическое мышление, способность к накоплению и передаче из поколения в поколение информации. Индивидуальные особенности личности: способности, темперамент, характер, одаренность. Цели и мотивы деятельности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чение интеллектуальных, творческих и эстетических потребностей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оль обучения и воспитания в развитии психики и поведения человек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доровье человека и его охран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доровье человека. Соблюдение санитарно-гигиенических норм и правил здорового образа жизни. Укрепление здоровья: аутотренинг, закаливание, двигательная активность, сбалансированное питание. Влияние физических упражнений на органы и системы органов. Защитно-приспособительные реакции организма. Факторы, нарушающие здоровье (гиподинамия, курение, употребление алкоголя, несбалансированное питание, стресс). Человек и окружающая сред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Значение окружающей среды как источника веществ и энерг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циальная и природная среда, адаптации к ним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ткая характеристика основных форм труда. Рациональная организация труда и отдых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Соблюдение правил поведения в окружающей среде, в опасных и чрезвычайных ситуациях, как основа безопасности собственной жизни. Зависимость здоровья человека от состояния окружающей среды. Культура отношения к собственному здоровью и здоровью окружающих</w:t>
      </w:r>
      <w:bookmarkStart w:id="4" w:name="page19"/>
      <w:bookmarkEnd w:id="4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бщие биологические закономерно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Биология как нау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учные методы изучения, применяемые в биологии: наблюдение, описание, эксперимент. Гипотеза, модель, теория, их значение и использование в повседневной жизни. Биологические науки. Роль биологии в формировании естественнонаучной картины мира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временные направления в биологии (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геном человека, биоэнергетика, нанобиология и др.)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Основные признаки живого. Уровни организации живой природ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Живые природные объекты как система. Классификация живых природных объектов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Клетк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леточная теория. Клеточное строение организмов как доказательство их родства, единства живой природы. Строение клетки: клеточная оболочка, плазматическая мембрана, цитоплазма, ядро, органоиды. Клеточное строение организмов. Многообразие клеток. Обмен веществ и превращение энергии в клетке. Хромосомы и гены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Нарушения в строении и функционировании клеток – одна из причин заболевания организм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Деление клетки – основа размножения, роста и развития организм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Организм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Одноклеточные и многоклеточные организмы. Клеточные и неклеточные формы жизни. Вирусы. Особенности химического состава живых организмов: неорганические и органические вещества, их роль в организме. Обмен веществ и превращения энергии – признак живых организмов. </w:t>
      </w: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  <w:t>Питание, дыхание, транспорт веществ, удаление продуктов обмена, координация и регуляция функций, движение и опора у растений и животных.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Рост и развитие организмов. Размножение. Бесполое и половое размножение. Половые клетки. Оплодотворение. Наследственность и изменчивость – свойства организмов. Наследственная и ненаследственная изменчивость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Вид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ид, признаки вида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ид как основная систематическая категория живого. Популяция как форма существования вида в природе. Популяция как единица эволюции. Ч. Дарвин – основоположник учения об эволюции. Основные движущие силы эволюции в природе: наследственная изменчивость, борьба за существование, естественный отбор. Результаты эволюции: многообразие видов, приспособленность организмов к среде обитания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Усложнение растений и животных в процессе эволюции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Происхождение основных систематических групп растений и животных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менение знаний о наследственности, изменчивости и искусственном отборе при выведении новых пород животных, сортов растений и штаммов микроорганизмов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Экосистемы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Экология, экологические факторы, их влияние на организмы. Экосистемная организация живой природы. Экосистема, ее основные компоненты. Структура экосистемы. Пищевые связи в экосистеме. Взаимодействие разных видов в экосистеме (конкуренция, хищничество, симбиоз, паразитизм). Естественная экосистема (б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огеоценоз). Агроэкосистема (агроценоз) как искусственное сообщество организмов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уговорот веществ и поток энергии в биогеоценозах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сфера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–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обальная экосистема. В.И. Вернадский – основоположник учения о биосфере. Структура</w:t>
      </w:r>
      <w:bookmarkStart w:id="5" w:name="page23"/>
      <w:bookmarkEnd w:id="5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биосферы. Распространение и роль живого вещества в биосфере.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 Ноосфера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Краткая история эволюции биосферы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Значение охраны биосферы для сохранения жизни на Земле. Биологическое разнообразие как основа устойчивости биосферы. Современные экологические проблемы, их влияние на собственную жизнь и жизнь окружающих людей. Последствия деятельности человека в экосистемах. Влияние собственных поступков на живые организмы и экосистемы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список практических работ по разделу «Живые организмы»: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устройства увеличительных приборов и правил работы с ним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готовление микропрепарата кожицы чешуи лука (мякоти плода томата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органов цветкового раст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зучение строения позвоночного животного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Выявление передвижение воды и минеральных веществ в растении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строения семян однодольных и двудольных расте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Изучение строения водорослей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внешнего строения мхов (на местных видах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внешнего строения папоротника (хвоща)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внешнего строения хвои, шишек и семян голосеменных расте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внешнего строения покрытосеменных расте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пределение признаков класса в строении расте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пределение до рода или вида нескольких травянистых растений одного-двух семейств;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зучение строения плесневых гриб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Вегетативное размножение комнатных растений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строения и передвижения одноклеточных животных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учение внешнего строения дождевого червя, наблюдение за его передвижением и реакциями на раздражения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зучение строения раковин моллюсков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bookmarkStart w:id="6" w:name="page25"/>
      <w:bookmarkEnd w:id="6"/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Изучение внешнего строения насекомого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типов развития насекомых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внешнего строения и передвижения рыб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внешнего строения и перьевого покрова птиц; </w:t>
      </w:r>
    </w:p>
    <w:p>
      <w:pPr>
        <w:pStyle w:val="Normal"/>
        <w:widowControl w:val="false"/>
        <w:numPr>
          <w:ilvl w:val="0"/>
          <w:numId w:val="8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внешнего строения, скелета и зубной системы млекопитающих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список экскурсий по разделу «Живые организмы»: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Многообразие животны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сенние (зимние, весенние) явления в жизни растений и животных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нообразие и роль членистоногих в природе родного края; </w:t>
      </w:r>
    </w:p>
    <w:p>
      <w:pPr>
        <w:pStyle w:val="Normal"/>
        <w:widowControl w:val="false"/>
        <w:numPr>
          <w:ilvl w:val="0"/>
          <w:numId w:val="6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нообразие птиц и млекопитающих местности проживания (экскурсия в природу, зоопарк или музей)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список практических работ по разделу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«Человек и его здоровье»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особенностей строения клеток разных тканей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учение 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троен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головного мозга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Выявление особенностей с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>троени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я</w:t>
      </w:r>
      <w:r>
        <w:rPr>
          <w:rFonts w:eastAsia="Times New Roman" w:cs="Times New Roman" w:ascii="Times New Roman" w:hAnsi="Times New Roman"/>
          <w:i/>
          <w:sz w:val="24"/>
          <w:szCs w:val="24"/>
          <w:lang w:val="en-US" w:eastAsia="ru-RU"/>
        </w:rPr>
        <w:t xml:space="preserve"> позвонков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нарушения осанки и наличия плоскостоп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авнение микроскопического строения крови человека и лягушки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одсчет пульса в разных условиях. 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 xml:space="preserve">Измерение артериального давления;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Измерение жизненной емкости легких. Дыхательные движения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0" w:leader="none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строения и работы органа зрения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список практических работ по разделу «Общебиологические закономерности»: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зучение клеток и тканей растений и животных на готовых </w:t>
      </w:r>
      <w:bookmarkStart w:id="7" w:name="page27"/>
      <w:bookmarkEnd w:id="7"/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икропрепаратах;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явление 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зменчивост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организмов; </w:t>
      </w:r>
    </w:p>
    <w:p>
      <w:pPr>
        <w:pStyle w:val="Normal"/>
        <w:widowControl w:val="false"/>
        <w:numPr>
          <w:ilvl w:val="0"/>
          <w:numId w:val="10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ыявление приспособлений у организмов к среде обитания (на конкретных примерах). 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Примерный список экскурсий по разделу «Общебиологические закономерности»: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зучение и описание экосистемы своей местност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Многообразие живых организмов (на примере парка или природного участка)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Естественный отбор - движущая сила эволюции.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567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rPr>
          <w:rFonts w:ascii="Times New Roman" w:hAnsi="Times New Roman" w:eastAsia="Batang;바탕" w:cs="Times New Roman"/>
          <w:b/>
          <w:b/>
          <w:lang w:eastAsia="ko-KR"/>
        </w:rPr>
      </w:pPr>
      <w:r>
        <w:rPr>
          <w:rFonts w:eastAsia="Batang;바탕" w:cs="Times New Roman" w:ascii="Times New Roman" w:hAnsi="Times New Roman"/>
          <w:b/>
          <w:lang w:eastAsia="ko-KR"/>
        </w:rPr>
        <w:t>Планируемые результаты освоения учебного предмета биологии в 5-9 классах</w:t>
      </w:r>
    </w:p>
    <w:p>
      <w:pPr>
        <w:pStyle w:val="Normal"/>
        <w:widowControl w:val="false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Times New Roman" w:cs="Times New Roman" w:ascii="Times New Roman" w:hAnsi="Times New Roman"/>
          <w:b/>
          <w:lang w:eastAsia="ko-KR"/>
        </w:rPr>
        <w:t xml:space="preserve">           </w:t>
      </w:r>
      <w:r>
        <w:rPr>
          <w:rFonts w:eastAsia="Batang;바탕" w:cs="Times New Roman" w:ascii="Times New Roman" w:hAnsi="Times New Roman"/>
          <w:b/>
          <w:lang w:eastAsia="ko-KR"/>
        </w:rPr>
        <w:t>Личностные: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 xml:space="preserve">Осознавать единство и целостность окружающего мира, возможности его познаваемости и объяснимости на основе достижений науки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Постепенно выстраивать собственное целостное мировоззрение.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lang w:eastAsia="ar-SA"/>
        </w:rPr>
      </w:pPr>
      <w:r>
        <w:rPr>
          <w:rFonts w:eastAsia="Batang;바탕" w:cs="Times New Roman" w:ascii="Times New Roman" w:hAnsi="Times New Roman"/>
          <w:bCs/>
          <w:lang w:eastAsia="ar-SA"/>
        </w:rPr>
        <w:t xml:space="preserve">Осознавать потребность и готовность к самообразованию, в том числе и в рамках самостоятельной деятельности вне школы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Batang;바탕" w:cs="Times New Roman"/>
          <w:lang w:eastAsia="ko-KR"/>
        </w:rPr>
      </w:pPr>
      <w:r>
        <w:rPr>
          <w:rFonts w:eastAsia="Batang;바탕" w:cs="Times New Roman" w:ascii="Times New Roman" w:hAnsi="Times New Roman"/>
          <w:lang w:eastAsia="ko-KR"/>
        </w:rPr>
        <w:t xml:space="preserve">Оценивать жизненные ситуации с точки зрения безопасного образа жизни и сохранения здоровья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 xml:space="preserve">Оценивать экологический риск взаимоотношений человека и природы. </w:t>
      </w:r>
    </w:p>
    <w:p>
      <w:pPr>
        <w:pStyle w:val="Normal"/>
        <w:numPr>
          <w:ilvl w:val="0"/>
          <w:numId w:val="5"/>
        </w:numPr>
        <w:suppressAutoHyphens w:val="true"/>
        <w:spacing w:lineRule="auto" w:line="240" w:before="0" w:after="0"/>
        <w:jc w:val="both"/>
        <w:rPr/>
      </w:pPr>
      <w:r>
        <w:rPr>
          <w:rFonts w:eastAsia="Batang;바탕" w:cs="Times New Roman" w:ascii="Times New Roman" w:hAnsi="Times New Roman"/>
          <w:bCs/>
          <w:lang w:eastAsia="ar-SA"/>
        </w:rPr>
        <w:t xml:space="preserve">Формировать  экологическое мышление: умение оценивать свою деятельность и поступки других людей с точки зрения сохранения окружающей среды </w:t>
      </w:r>
      <w:r>
        <w:rPr>
          <w:rFonts w:eastAsia="Batang;바탕" w:cs="Times New Roman" w:ascii="Times New Roman" w:hAnsi="Times New Roman"/>
          <w:b/>
          <w:bCs/>
          <w:lang w:eastAsia="ar-SA"/>
        </w:rPr>
        <w:t>–</w:t>
      </w:r>
      <w:r>
        <w:rPr>
          <w:rFonts w:eastAsia="Batang;바탕" w:cs="Times New Roman" w:ascii="Times New Roman" w:hAnsi="Times New Roman"/>
          <w:bCs/>
          <w:lang w:eastAsia="ar-SA"/>
        </w:rPr>
        <w:t xml:space="preserve"> гаранта жизни и благополучия людей на Земле.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Batang;바탕" w:cs="Times New Roman" w:ascii="Times New Roman" w:hAnsi="Times New Roman"/>
          <w:b/>
          <w:lang w:eastAsia="ko-KR"/>
        </w:rPr>
        <w:t>Метапредметные</w:t>
      </w:r>
    </w:p>
    <w:p>
      <w:pPr>
        <w:pStyle w:val="Normal"/>
        <w:widowControl w:val="false"/>
        <w:ind w:firstLine="284"/>
        <w:jc w:val="both"/>
        <w:rPr/>
      </w:pPr>
      <w:r>
        <w:rPr>
          <w:rFonts w:eastAsia="Batang;바탕" w:cs="Times New Roman" w:ascii="Times New Roman" w:hAnsi="Times New Roman"/>
          <w:i/>
          <w:u w:val="single"/>
          <w:lang w:eastAsia="ko-KR"/>
        </w:rPr>
        <w:t>Регулятивные УУД</w:t>
      </w:r>
      <w:r>
        <w:rPr>
          <w:rFonts w:eastAsia="Batang;바탕" w:cs="Times New Roman" w:ascii="Times New Roman" w:hAnsi="Times New Roman"/>
          <w:i/>
          <w:lang w:eastAsia="ko-KR"/>
        </w:rPr>
        <w:t>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Самостоятельно обнаруживать и формулировать учебную проблему, определять цель учебной деятельности, выбирать тему проекта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Выдвигать версии решения проблемы, осознавать конечный результат, выбирать из предложенных и искать самостоятельно  средства достижения цели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Составлять (индивидуально или в группе) план решения проблемы (выполнения проекта)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Работая по плану, сверять свои действия с целью и, при необходимости, исправлять ошибки самостоятельно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В диалоге с учителем совершенствовать самостоятельно выработанные критерии оценки.</w:t>
      </w:r>
    </w:p>
    <w:p>
      <w:pPr>
        <w:pStyle w:val="Normal"/>
        <w:widowControl w:val="false"/>
        <w:jc w:val="both"/>
        <w:rPr>
          <w:rFonts w:ascii="Times New Roman" w:hAnsi="Times New Roman" w:cs="Times New Roman"/>
          <w:i/>
          <w:i/>
          <w:u w:val="single"/>
          <w:lang w:eastAsia="ko-KR"/>
        </w:rPr>
      </w:pPr>
      <w:r>
        <w:rPr>
          <w:rFonts w:eastAsia="Times New Roman" w:cs="Times New Roman" w:ascii="Times New Roman" w:hAnsi="Times New Roman"/>
          <w:i/>
          <w:u w:val="single"/>
          <w:lang w:eastAsia="ko-KR"/>
        </w:rPr>
        <w:t xml:space="preserve">   </w:t>
      </w:r>
      <w:r>
        <w:rPr>
          <w:rFonts w:eastAsia="Batang;바탕" w:cs="Times New Roman" w:ascii="Times New Roman" w:hAnsi="Times New Roman"/>
          <w:i/>
          <w:u w:val="single"/>
          <w:lang w:eastAsia="ko-KR"/>
        </w:rPr>
        <w:t>Познавательные УУД: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Анализировать, сравнивать, классифицировать и обобщать факты и явления. Выявлять причины и следствия простых явлени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Осуществлять сравнение, сериацию и классификацию, самостоятельно выбирая основания и критерии для указанных логических операций; строить классификацию на основе дихотомического деления (на основе отрицания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Строить логическое рассуждение, включающее установление причинно-следственных связей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 xml:space="preserve">Создавать схематические модели с выделением существенных характеристик объекта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>Составлять тезисы, различные виды планов (простых, сложных и т.п.). Преобразовывать информацию  из одного вида в другой (таблицу в текст и пр.).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 xml:space="preserve">Вычитывать все уровни текстовой информации. </w:t>
      </w:r>
    </w:p>
    <w:p>
      <w:pPr>
        <w:pStyle w:val="Normal"/>
        <w:numPr>
          <w:ilvl w:val="0"/>
          <w:numId w:val="4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lang w:eastAsia="ar-SA"/>
        </w:rPr>
      </w:pPr>
      <w:r>
        <w:rPr>
          <w:rFonts w:eastAsia="Batang;바탕" w:cs="Times New Roman" w:ascii="Times New Roman" w:hAnsi="Times New Roman"/>
          <w:lang w:eastAsia="ar-SA"/>
        </w:rPr>
        <w:t xml:space="preserve">Уметь определять возможные источники необходимых сведений, производить поиск информации, анализировать и оценивать ее достоверность. </w:t>
      </w:r>
    </w:p>
    <w:p>
      <w:pPr>
        <w:pStyle w:val="Normal"/>
        <w:widowControl w:val="false"/>
        <w:ind w:firstLine="284"/>
        <w:jc w:val="both"/>
        <w:rPr>
          <w:rFonts w:ascii="Times New Roman" w:hAnsi="Times New Roman" w:eastAsia="Batang;바탕" w:cs="Times New Roman"/>
          <w:i/>
          <w:i/>
          <w:u w:val="single"/>
          <w:lang w:eastAsia="ko-KR"/>
        </w:rPr>
      </w:pPr>
      <w:r>
        <w:rPr>
          <w:rFonts w:eastAsia="Batang;바탕" w:cs="Times New Roman" w:ascii="Times New Roman" w:hAnsi="Times New Roman"/>
          <w:i/>
          <w:u w:val="single"/>
          <w:lang w:eastAsia="ko-KR"/>
        </w:rPr>
        <w:t>Коммуникативные УУД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lang w:eastAsia="ar-SA"/>
        </w:rPr>
      </w:pPr>
      <w:r>
        <w:rPr>
          <w:rFonts w:eastAsia="Batang;바탕" w:cs="Times New Roman" w:ascii="Times New Roman" w:hAnsi="Times New Roman"/>
          <w:bCs/>
          <w:lang w:eastAsia="ar-SA"/>
        </w:rPr>
        <w:t xml:space="preserve">Самостоятельно организовывать учебное взаимодействие в группе (определять общие цели, распределять роли, 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jc w:val="both"/>
        <w:rPr>
          <w:rFonts w:ascii="Times New Roman" w:hAnsi="Times New Roman" w:eastAsia="Batang;바탕" w:cs="Times New Roman"/>
          <w:bCs/>
          <w:lang w:eastAsia="ar-SA"/>
        </w:rPr>
      </w:pPr>
      <w:r>
        <w:rPr>
          <w:rFonts w:eastAsia="Batang;바탕" w:cs="Times New Roman" w:ascii="Times New Roman" w:hAnsi="Times New Roman"/>
          <w:bCs/>
          <w:lang w:eastAsia="ar-SA"/>
        </w:rPr>
        <w:t>договариваться друг с другом и т.д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курса биологии в основной школе: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>научится</w:t>
      </w:r>
      <w:r>
        <w:rPr>
          <w:rFonts w:cs="Times New Roman" w:ascii="Times New Roman" w:hAnsi="Times New Roman"/>
          <w:sz w:val="24"/>
          <w:szCs w:val="24"/>
        </w:rPr>
        <w:t xml:space="preserve"> пользоваться научными методами для распознания биологических проблем; давать научное объяснение биологическим фактам, процессам, явлениям, закономерностям, их роли в жизни организмов и человека; проводить наблюдения за живыми объектами, собственным организмом; описывать биологические объекты, процессы и явления; ставить несложные биологические эксперименты и интерпретировать их результаты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>овладеет</w:t>
      </w:r>
      <w:r>
        <w:rPr>
          <w:rFonts w:cs="Times New Roman" w:ascii="Times New Roman" w:hAnsi="Times New Roman"/>
          <w:sz w:val="24"/>
          <w:szCs w:val="24"/>
        </w:rPr>
        <w:t xml:space="preserve"> системой биологических знаний – понятиями, закономерностями, законами, теориями, имеющими важное общеобразовательное и познавательное значение; сведениями по истории становления биологии как наук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>освоит</w:t>
      </w:r>
      <w:r>
        <w:rPr>
          <w:rFonts w:cs="Times New Roman" w:ascii="Times New Roman" w:hAnsi="Times New Roman"/>
          <w:sz w:val="24"/>
          <w:szCs w:val="24"/>
        </w:rPr>
        <w:t xml:space="preserve"> общие приемы: оказания первой помощи; рациональной организации труда и отдыха; выращивания и размножения культурных растений и домашних животных, ухода за ними; проведения наблюдений за состоянием собственного организма; правила работы в кабинете биологии, с биологическими приборами и инструментам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ыпускник </w:t>
      </w:r>
      <w:r>
        <w:rPr>
          <w:rFonts w:cs="Times New Roman" w:ascii="Times New Roman" w:hAnsi="Times New Roman"/>
          <w:b/>
          <w:sz w:val="24"/>
          <w:szCs w:val="24"/>
        </w:rPr>
        <w:t>приобретет</w:t>
      </w:r>
      <w:r>
        <w:rPr>
          <w:rFonts w:cs="Times New Roman" w:ascii="Times New Roman" w:hAnsi="Times New Roman"/>
          <w:sz w:val="24"/>
          <w:szCs w:val="24"/>
        </w:rPr>
        <w:t xml:space="preserve"> навыки использования научно-популярной литературы по биологии, справочных материалов (на бумажных и электронных носителях), ресурсов Интернета при выполнении учеб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сознанно использовать знания основных правил поведения в природе и основ здорового образа жизни в быт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выбирать целевые и смысловые установки в своих действиях и поступках по отношению к живой природе, здоровью своему и окружающих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ориентироваться в системе познавательных ценностей – воспринимать информацию биологического содержания в научно-популярной литературе, средствах массовой информации и Интернет-ресурсах, критически оценивать полученную информацию, анализируя ее содержание и данные об источнике информ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создавать собственные письменные и устные сообщения о биологических явлениях и процессах на основе нескольких источников информации, сопровождать выступление презентацией, учитывая особенности аудитории сверстник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Живые организм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существенные признаки биологических объектов (клеток и организмов растений, животных, грибов, бактерий) и процессов, характерных для живых организ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ргументировать, приводить доказательства родства различных таксонов растений, животных, грибов и бакте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ргументировать, приводить доказательства различий растений, животных, грибов и бактер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существлять классификацию биологических объектов (растений, животных, бактерий, грибов) на основе определения их принадлежности к определенной систематической групп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крывать роль биологии в практической деятельности людей; роль различных организмов в жизни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общность происхождения и эволюции систематических групп растений и животных на примерах сопоставления биологически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примеры и раскрывать сущность приспособленности организмов к среде обита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по внешнему виду, схемам и описаниям реальные биологические объекты или их изображения, выявлять отличительные признаки биологически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 биологические объекты (растения, животные, бактерии, грибы), процессы жизнедеятельности; делать выводы и умозаключения на основе срав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и аргументировать основные правила поведения в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и оценивать последствия деятельности человека в природ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и использовать приемы выращивания и размножения культурных растений и домашних животных, ухода за ни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и соблюдать правила работы в кабинете б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находить информацию о растениях, животных грибах и бактериях в научно-популярной литературе, биологических словарях, справочниках, Интернет ресурсе, анализировать и оценивать ее, переводить из одной формы в друг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основам исследовательской и проектной деятельности по изучению организмов различных царств живой природы, включая умения формулировать задачи, представлять работу на защиту и защищать е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использовать приемы оказания первой помощи при отравлении ядовитыми грибами, ядовитыми растениями, укусах животных; работы с определителями растений; размножения и выращивания культурных растений, уходом за домашними живот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ориентироваться в системе моральных норм и ценностей по отношению к объектам живой природы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осознанно использовать знания основных правил поведения в природе; выбирать целевые и смысловые установки в своих действиях и поступках по отношению к живой природ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создавать собственные письменные и устные сообщения о растениях, животных, бактерия и грибах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работать в группе сверстников при решении познавательных задач связанных с изучением особенностей строения и жизнедеятельности растений, животных, грибов и бактерий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Человек и его здоровь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существенные признаки биологических объектов (животных клеток и тканей, органов и систем органов человека) и процессов жизнедеятельности, характерных для организма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ргументировать, приводить доказательства взаимосвязи человека и окружающей среды, родства человека с животным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ргументировать, приводить доказательства отличий человека от животны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ргументировать, приводить доказательства необходимости соблюдения мер профилактики заболеваний, травматизма, стрессов, вредных привычек, нарушения осанки, зрения, слуха, инфекционных и простудных заболевани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эволюцию вида Человек разумный на примерах сопоставления биологических объектов и других материальных артефа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являть примеры и пояснять проявление наследственных заболеваний у человека, сущность процессов наследственности и изменчивости, присущей человеку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по внешнему виду, схемам и описаниям реальные биологические объекты (клетки, ткани органы, системы органов) или их изображения, выявлять отличительные признаки биологически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сравнивать биологические объекты (клетки, ткани, органы, системы органов), процессы жизнедеятельности (питание, дыхание, обмен веществ, выделение и др.); делать выводы и умозаключения на основе сравн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взаимосвязи между особенностями строения и функциями клеток и тканей, органов и систем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использовать методы биологической науки: наблюдать и описывать биологические объекты и процессы; проводить исследования с организмом человека и объяснять их результат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и аргументировать основные принципы здорового образа жизни, рациональной организации труда и отдых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нализировать и оценивать влияние факторов риска на здоровье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и использовать приемы оказания первой помощ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и соблюдать правила работы в кабинете б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объяснять необходимость применения тех или иных приемов при оказании первой доврачебной помощи при отравлениях, ожогах, обморожениях, травмах, спасении утопающего, кровотечения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находить информацию о строении и жизнедеятельности человека в научно-популярной литературе, биологических словарях, справочниках, Интернет-ресурсе, анализировать и оценивать ее, переводить из одной формы в друг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ориентироваться в системе моральных норм и ценностей по отношению к собственному здоровью и здоровью других люд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находить в учебной, научно-популярной литературе, Интернет-ресурсах информацию об организме человека, оформлять ее в виде устных сообщений и доклад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создавать собственные письменные и устные сообщения об организме человека и его жизнедеятельности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работать в группе сверстников при решении познавательных задач связанных с особенностями строения и жизнедеятельности организма человека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ие биологические закономерности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научится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выделять существенные признаки биологических объектов (вида, экосистемы, биосферы) и процессов, характерных для сообществ живых организм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ргументировать, приводить доказательства необходимости защиты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аргументировать, приводить доказательства зависимости здоровья человека от состояния окружающей сред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осуществлять классификацию биологических объектов на основе определения их принадлежности к определенной систематической групп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скрывать роль биологии в практической деятельности людей; роль биологических объектов в природе и жизни человека; значение биологического разнообразия для сохранения биосферы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общность происхождения и эволюции организмов на основе сопоставления особенностей их строения и функционир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бъяснять механизмы наследственности и изменчивости, возникновения приспособленности, процесс видо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различать по внешнему виду, схемам и описаниям реальные биологические объекты или их изображения, выявляя отличительные признаки биологических объек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сравнивать биологические объекты, процессы; делать выводы и умозаключения на основе сравн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устанавливать взаимосвязи между особенностями строения и функциями органов и систем орган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использовать методы биологической науки: наблюдать и описывать биологические объекты и процессы; ставить биологические эксперименты и объяснять их результаты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 xml:space="preserve">знать и аргументировать основные правила поведения в природе; анализировать и оценивать последствия деятельности человека в природе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описывать и использовать приемы выращивания и размножения культурных растений и домашних животных, ухода за ними в агроценозах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находить в учебной, научно-популярной литературе, Интернет-ресурсах информацию о живой природе, оформлять ее в виде письменных сообщений, докладов, реферат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  <w:t>знать и соблюдать правила работы в кабинете биолог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понимать экологические проблемы, возникающие в условиях нерационального природопользования, и пути решения этих проблем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анализировать и оценивать целевые и смысловые установки в своих действиях и поступках по отношению к здоровью своему и окружающих, последствия влияния факторов риска на здоровье человека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находить информацию по вопросам общей биологии в научно-популярной литературе, специализированных биологических словарях, справочниках, Интернет ресурсах, анализировать и оценивать ее, переводить из одной формы в другую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ориентироваться в системе моральных норм и ценностей по отношению к объектам живой природы, собственному здоровью и здоровью других людей (признание высокой ценности жизни во всех ее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создавать собственные письменные и устные сообщения о современных проблемах в области биологии и охраны окружающей среды на основе нескольких источников информации, сопровождать выступление презентацией, учитывая особенности аудитории сверстник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 xml:space="preserve">работать в группе сверстников при решении познавательных задач связанных с теоретическими и практическими проблемами в области молекулярной биологии, генетики, экологии, биотехнологии, медицины и охраны окружающей среды, планировать совместную деятельность, учитывать мнение окружающих и адекватно оценивать собственный вклад в деятельность группы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&amp;quot;Times New Roman" w:hAnsi="&amp;quot;Times New Roman" w:eastAsia="Times New Roman" w:cs="Arial"/>
          <w:color w:val="000000"/>
          <w:sz w:val="24"/>
          <w:szCs w:val="24"/>
          <w:lang w:eastAsia="ru-RU"/>
        </w:rPr>
      </w:pPr>
      <w:r>
        <w:rPr>
          <w:rFonts w:eastAsia="Times New Roman" w:cs="&amp;quot;Times New Roman" w:ascii="&amp;quot;Times New Roman" w:hAnsi="&amp;quot;Times New Roman"/>
          <w:b/>
          <w:bCs/>
          <w:color w:val="000000"/>
          <w:sz w:val="24"/>
          <w:szCs w:val="24"/>
          <w:lang w:eastAsia="ru-RU"/>
        </w:rPr>
        <w:t>Тематический план 5 класс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449"/>
        <w:gridCol w:w="6104"/>
        <w:gridCol w:w="1802"/>
      </w:tblGrid>
      <w:tr>
        <w:trPr>
          <w:trHeight w:val="90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№</w:t>
            </w:r>
            <w:r>
              <w:rPr>
                <w:rFonts w:eastAsia="&amp;quot;Times New Roman" w:cs="&amp;quot;Times New Roman" w:ascii="&amp;quot;Times New Roman" w:hAnsi="&amp;quot;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Разделы, темы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Количество час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62" w:hanging="0"/>
              <w:jc w:val="both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Введение. Биология как наука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7</w:t>
            </w:r>
          </w:p>
        </w:tc>
      </w:tr>
      <w:tr>
        <w:trPr>
          <w:trHeight w:val="66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14" w:hanging="0"/>
              <w:jc w:val="both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Клетка – основа строения и жизнедеятельности организмов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6</w:t>
            </w:r>
          </w:p>
        </w:tc>
      </w:tr>
      <w:tr>
        <w:trPr>
          <w:trHeight w:val="66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Многообразие живых организмов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21</w:t>
            </w:r>
          </w:p>
        </w:tc>
      </w:tr>
      <w:tr>
        <w:trPr>
          <w:trHeight w:val="660" w:hRule="atLeast"/>
        </w:trPr>
        <w:tc>
          <w:tcPr>
            <w:tcW w:w="14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1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Итого</w:t>
            </w:r>
          </w:p>
        </w:tc>
        <w:tc>
          <w:tcPr>
            <w:tcW w:w="18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&amp;quot;Times New Roman" w:hAnsi="&amp;quot;Times New Roman" w:eastAsia="Times New Roman" w:cs="Arial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Arial" w:ascii="&amp;quot;Times New Roman" w:hAnsi="&amp;quot;Times New Roman"/>
                <w:color w:val="000000"/>
                <w:sz w:val="24"/>
                <w:szCs w:val="24"/>
                <w:lang w:eastAsia="ru-RU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Поурочно-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383"/>
        <w:gridCol w:w="3060"/>
        <w:gridCol w:w="1948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а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, практические работы, экскурсии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-во часов</w:t>
            </w:r>
          </w:p>
        </w:tc>
      </w:tr>
      <w:tr>
        <w:trPr/>
        <w:tc>
          <w:tcPr>
            <w:tcW w:w="7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ведение. Биология как наука (7ч.)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 – наука о живой природ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тоды исследования в биолог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1 «Проведение наблюдений, опытов и измерен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к работают в лаборато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2 «Изучение устройства увеличительных приборов и правил работы с ними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FF" w:val="clear"/>
              </w:rPr>
              <w:t>Разнообразие живой природы. Царства живых организмов. Отличительные признаки живого от неживого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еды обитания организм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Разнообразие живых организмов. Осенние явления в жизни растений и животных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бобщающий урок по теме «Биология как наука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етка – основа строения и жизнедеятельности организмов (6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стройство увеличительных приборов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клетки. Органические ве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3 «Определение состава семян пшени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ктическая работа № 1 «Определение физических свойств белков, жиров и углеводов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ческий состав клетки. Неорганические веществ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роение клетк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цессы жизнедеятельности в клетк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бобщающий урок по теме «Клетка – основа строения и жизнедеятельности организмов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ногообразие организмов (21 ч.)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царства Бактери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бактерий в природе и жиз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царства Рас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доросл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4 «Изучение строения водоросле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водоросле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водорослей в природе и жиз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споровые рас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оховид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5 «Изучение внешнего строения мхов (на примере местных видов)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апоротниковидные. Плауновидные. Хвощевид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лосеменные рас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6 «Изучение внешнего строения хвои, шишек и семян голосеменных растен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нообразие хвойных раст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рытосеменные, или Цветковые, раст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7 «Внешнее строение цветковых растений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царства Животны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арактеристика царства Гриб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абораторная работа № 8 «Особенности строения мукора»</w:t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грибов, их роль в природе и жизни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ибы – паразиты растений, животных человек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шайники – комплексные симбиотические организмы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исхождение бактерий, грибов, животных и растени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скурсия «Весенние явления природы»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но-обобщающий уро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</w:tc>
        <w:tc>
          <w:tcPr>
            <w:tcW w:w="3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4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Тематическое планирование 6 класс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94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5895"/>
        <w:gridCol w:w="2873"/>
      </w:tblGrid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Тема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Количество часов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Жизнедеятельность организмов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4</w:t>
            </w:r>
          </w:p>
        </w:tc>
      </w:tr>
      <w:tr>
        <w:trPr>
          <w:trHeight w:val="397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5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роение и многообразие покрытосеменных растений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</w:tr>
      <w:tr>
        <w:trPr>
          <w:trHeight w:val="397" w:hRule="atLeast"/>
        </w:trPr>
        <w:tc>
          <w:tcPr>
            <w:tcW w:w="6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сего:</w:t>
            </w:r>
          </w:p>
        </w:tc>
        <w:tc>
          <w:tcPr>
            <w:tcW w:w="2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4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  <w:t>Календарно-тематическое планирование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tbl>
      <w:tblPr>
        <w:tblW w:w="934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4253"/>
        <w:gridCol w:w="4392"/>
      </w:tblGrid>
      <w:tr>
        <w:trPr>
          <w:trHeight w:val="693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№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Тема урок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 xml:space="preserve">Лабораторные практические работы, экскурсии </w:t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Глава 3. Жизнедеятельность организмов (14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Обмен веществ – главный признак жизин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итание бактерий, гриб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итание животны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итание растений. Удобрен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Фотосинтез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ыхание растен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Дыхание животны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редвижение веществ у растен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абораторная работа № 1 «Передвижение воды и минеральных веществ в растении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ередвижение веществ у животны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Выделение у растений 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ыделение у животны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змножение организмов и его значе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абораторная работа № 2 «Вегетативное размножение комнатных растени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ост и развитие – свойства живых организм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трольная работа № 1 «Жизнедеятельность организмов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93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Глава 4. Строение и многообразие покрытосеменных растений (20 ч.)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роение семян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right="219" w:hanging="0"/>
              <w:rPr/>
            </w:pPr>
            <w:r>
              <w:rPr>
                <w:rFonts w:eastAsia="Times New Roman" w:cs="Times New Roman" w:ascii="Times New Roman" w:hAnsi="Times New Roman"/>
                <w:lang w:eastAsia="ru-RU" w:bidi="ru-RU"/>
              </w:rPr>
              <w:t xml:space="preserve">Лабораторная работа № 3 </w:t>
            </w:r>
            <w:r>
              <w:rPr>
                <w:rFonts w:eastAsia="Times New Roman" w:cs="Times New Roman" w:ascii="Times New Roman" w:hAnsi="Times New Roman"/>
                <w:sz w:val="24"/>
                <w:lang w:eastAsia="ru-RU" w:bidi="ru-RU"/>
              </w:rPr>
              <w:t>«Строение семян двудольных растений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роение семян однодольных растений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иды корней и типы корневых систем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Лабораторная работа № 4 «Стержневые и мочковатые корневые системы. Корневой чехлик и корневые волоски»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идоизменения корне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бег и почк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Лабораторная работа № 5 </w:t>
            </w:r>
            <w:r>
              <w:rPr>
                <w:rFonts w:eastAsia="Times New Roman" w:cs="Times New Roman" w:ascii="Times New Roman" w:hAnsi="Times New Roman"/>
                <w:szCs w:val="24"/>
                <w:lang w:eastAsia="ru-RU" w:bidi="ru-RU"/>
              </w:rPr>
              <w:t>«Строение почек. Расположение почек на стебл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1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роение стебл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абораторная работа № 6 «Внутреннее строение ветки дерев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нешнее строение лис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абораторная работа № 7 «Листья простые и сложные, их жилкование и листорасположение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леточное строение листа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абораторная работа № 8 «Строение кожицы лист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Видоизменения побег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 xml:space="preserve">Лабораторная работа № 9 «Строение клубня, луковицы, корневища» 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троение и разнообразие цветков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абораторная работа № 10 «Строение цветка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Соцвет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абораторная работа № 11 «Соцветия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лод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абораторная работа № 12 «Классификация плодов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Размножение покрытосеменных растений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лассификация покрытосеменных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ласс Двудольны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абораторная работа № 13 «Семейства двудольных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2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ласс Однодольны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Лабораторная работа № 14 «Строение пшеницы (ржи, ячменя)»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Многообразие живой природы. Охрана природы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Контрольная работа № 2 «Строение и многообразие покрытосеменных растений»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одготовка к промежуточной аттестации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Промежуточная аттестация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3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 w:bidi="ru-RU"/>
              </w:rPr>
              <w:t>Итоговое повторение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  <w:tr>
        <w:trPr/>
        <w:tc>
          <w:tcPr>
            <w:tcW w:w="4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  <w:t>Всего: 34 ч.</w:t>
            </w:r>
          </w:p>
        </w:tc>
        <w:tc>
          <w:tcPr>
            <w:tcW w:w="4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 w:bidi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 w:bidi="ru-RU"/>
              </w:rPr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 w:bidi="ru-RU"/>
        </w:rPr>
        <w:tab/>
      </w:r>
      <w:r>
        <w:rPr/>
        <w:t>Тематическое планирование</w:t>
      </w:r>
    </w:p>
    <w:tbl>
      <w:tblPr>
        <w:tblW w:w="93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7"/>
        <w:gridCol w:w="977"/>
        <w:gridCol w:w="2658"/>
        <w:gridCol w:w="2078"/>
        <w:gridCol w:w="1805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асов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актические работы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е работы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оки обобщения</w:t>
            </w:r>
          </w:p>
        </w:tc>
      </w:tr>
      <w:tr>
        <w:trPr>
          <w:trHeight w:val="123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вед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70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Прокариот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57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Гриб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№ 1 «Распознавание съедобных и ядовитых грибов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Раст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№ 2 «Определение растений семейства Крестоцветные»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№ 3 «Определение растений семейства Бобовые»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№ 4 «Определение растений семейства Паслёновые»</w:t>
            </w:r>
          </w:p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№ 5 «Определение растений семейства Розоцветные, Сложноцветные»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78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Животны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6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ирусы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545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ключение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>
          <w:trHeight w:val="553" w:hRule="atLeast"/>
        </w:trPr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8</w:t>
            </w:r>
          </w:p>
        </w:tc>
        <w:tc>
          <w:tcPr>
            <w:tcW w:w="2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</w:t>
            </w:r>
          </w:p>
        </w:tc>
      </w:tr>
    </w:tbl>
    <w:p>
      <w:pPr>
        <w:pStyle w:val="Normal"/>
        <w:spacing w:lineRule="auto" w:line="25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урочное тематическое планирование 7 класс</w:t>
      </w:r>
      <w:bookmarkStart w:id="8" w:name="_GoBack"/>
      <w:bookmarkEnd w:id="8"/>
    </w:p>
    <w:tbl>
      <w:tblPr>
        <w:tblW w:w="83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3825"/>
        <w:gridCol w:w="3686"/>
      </w:tblGrid>
      <w:tr>
        <w:trPr>
          <w:trHeight w:val="903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ка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абораторные, практические работы, экскурсии и проекты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клетки до клет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арльз Дарвин и происхождение видов. История развития жизни на Земл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о такое система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прокариот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царство Настоящие бактер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рокариотических организмов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грибов. Особенности организации грибов, их роль в природе и жизни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ы Зигомикота, Аскомикота, Хитридиомиок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1 «Строение плесневелого гриба мукор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азидиомикота, Оомикота, Несовершенные гриб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2 «Строение плодовых тел шляпочных грибов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№ 1 «Распознавание съедобных и ядовитых грибов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Лишайни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чёт по темам: «Царство Прокариот», «Царство Грибы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ая характеристика царства Растений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царство Низшие растения. Группа отделов водорос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царство Низшие растения. Группа отделов водоросл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Зелёные водорос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3 «Изучение одноклеточных водорослей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4 «Изучение многоклеточных водоросле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Бурые водоросли. Отдел Красные водоросл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шие растения. Общая характеристи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Моховидные. Особенности строения 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5 «Строение зеленого мха кукушкин лён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лауновидные. Особенности строения 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Хвощевидные. Особенности строения 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апоротникообразные. Особенности строения 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6 «Строение папоротни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Голосеменные растения. Особенности строения 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7 «Строение побегов хвойных растени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видов голосеменных растений, их роль в природе и практическое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8 «Строение мужских, женских шишек и семян сосны обыкновенно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дел Покрытосеменных. Особенности организации, происхо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9 «Признаки однодольных и двудольных растений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покрытосеменных растени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вудольные. Характерные особенности растений семейства  Крестоцветных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10 «Признаки растений семейства крестоцветные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№ 2 «Определение растений семейства Крестоцветны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вудольные. Семейство Бобов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11 «Признаки растений семейства Бобовые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№ 3 «Определение растений семейства Бобовы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вудольные. Семейство Паслёнов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12 «Признаки растений семейства Паслёновые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№ 4 «Определение растений семейства Паслёновы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Двудольные. Семейства Розоцветные, Сложноцве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. р. № 5 «Определение растений семейства Розоцветные, Сложноцветные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Однодольные. Характерные признаки растений семейства Злаковых, семейства Лилей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13 «Признаки растений семейства Лилейные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14 «Строение пшениц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ая характеристика царства Живо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одноклеточных, или простейших; их классификац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одноклеточных, их значение в биоценозах и в жизни человека. Особенности организации многоклеточ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кишечнополостных. Класс Гидроид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Сцифоидные. Класс Коралловые полипы. Губк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плоских червей. Плоские черви - паразит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ип Круглые черви, особенности орган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и жизнедеятельности кольчатых черв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15 «Внешнее строение дождевого червя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кольчатых червей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ы Многощетинковых и Малощетинков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моллюсков, их происхожд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16 «Строение раковины моллюска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моллюсков, их значение в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и жизнедеятельности членистоногих. Класс Ракообраз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ракообразных, их роль в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аукообразные. Особенности строения 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аукообразных, их значение в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Насекомые. Особенности строения и жизнедеятельност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17 «Внешнее строение насекомых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насеком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насекомых, их роль в природе и практическое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строения и жизнедеятельности иглокожих, их многообразие и роль в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Хордовых. Бесчерепные живо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тип Позвоночные. Рыбы – водные позвоночные животны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18 «Внешнее строение рыбы»</w:t>
            </w:r>
          </w:p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19 «Внутреннее строение рыб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новные группы рыб, их роль в природе и практическое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Земноводные. Особенности строения и жизнедеятельности как примитивных наземных позвоноч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множение и развитие Земноводных, их многообразие и роль в природ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ресмыкающиеся. Особенности строения и жизнедеятельности как первых настоящих наземных позвоноч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ногообразие пресмыкающихся, их роль в природе и практическое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Птицы. Особенности строения и жизнедеятельности как высокоорганизованных позвоночны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. р. № 20 «Внешнее строение птицы»</w:t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птиц, связанные с полёто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0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е группы птиц, их роль в природе, жизни человек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 Млекопитающие. Особенности строения, жизнедеятельности, роль в природе и их практическое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2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лацентарные млекопитающие. Особенности строения, жизнедеятельности, роль в природе и практическое знач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3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чатые и Первозвер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лекопитающие различных экосисте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5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обенности организации животных, их роль в природе, жизни человека, его хозяйственная деятельность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6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Царство Вирусы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межуточная аттестация. Итоговая контрольная работ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вторен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: 68 ч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6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абораторных работ – 20, практических работ – 5, контрольных работ – 2.</w:t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 </w:t>
      </w:r>
      <w:r>
        <w:rPr>
          <w:rFonts w:cs="Times New Roman" w:ascii="Times New Roman" w:hAnsi="Times New Roman"/>
          <w:b/>
          <w:bCs/>
          <w:sz w:val="24"/>
        </w:rPr>
        <w:t>Тематическое планирование по курсу биологии 8 класс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820"/>
        <w:gridCol w:w="1701"/>
        <w:gridCol w:w="223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</w:rPr>
              <w:t>п/п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 xml:space="preserve">Тем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Количество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часов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Лабораторные</w:t>
            </w:r>
          </w:p>
          <w:p>
            <w:pPr>
              <w:pStyle w:val="Standard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и практические работы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Место человека в системе органического ми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раткая история развития знаний о строении и функциях организм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щий обзор строения и функции организма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ординация и регуляц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то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пора и движ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8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среда организм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9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ранспорт вещ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4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1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щевар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2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веществ и энергии. Витами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4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кровы те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3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5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ножение и развит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2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6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сшая нерв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5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7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еловек и его здоровь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7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Итог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68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rPr>
                <w:rFonts w:ascii="Times New Roman" w:hAnsi="Times New Roman" w:cs="Times New Roman"/>
                <w:bCs/>
                <w:sz w:val="24"/>
              </w:rPr>
            </w:pPr>
            <w:r>
              <w:rPr>
                <w:rFonts w:cs="Times New Roman" w:ascii="Times New Roman" w:hAnsi="Times New Roman"/>
                <w:bCs/>
                <w:sz w:val="24"/>
              </w:rPr>
              <w:t>10</w:t>
            </w:r>
          </w:p>
        </w:tc>
      </w:tr>
    </w:tbl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                    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eastAsia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Standard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eastAsia="Times New Roman" w:cs="Times New Roman" w:ascii="Times New Roman" w:hAnsi="Times New Roman"/>
          <w:b/>
          <w:bCs/>
          <w:sz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</w:rPr>
        <w:t>Календарно-тематическое планирование.</w:t>
      </w:r>
    </w:p>
    <w:p>
      <w:pPr>
        <w:pStyle w:val="Standard"/>
        <w:rPr>
          <w:rFonts w:eastAsia="Times New Roman"/>
        </w:rPr>
      </w:pPr>
      <w:r>
        <w:rPr>
          <w:rFonts w:eastAsia="Times New Roman"/>
        </w:rPr>
        <w:t xml:space="preserve"> </w:t>
      </w:r>
    </w:p>
    <w:tbl>
      <w:tblPr>
        <w:tblW w:w="9832" w:type="dxa"/>
        <w:jc w:val="left"/>
        <w:tblInd w:w="-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6804"/>
        <w:gridCol w:w="1696"/>
      </w:tblGrid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рока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ма урок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ата</w:t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. Место человека в системе органического мира (2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сто человека в системе органического мир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Особенности человек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2. Происхождение человека (3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исхождение человека, этапы его становл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тапы становления человека. Экскурсия «Происхождение челове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сы человека, их происхождение и единство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3. Краткая история развития знаний о строении и функциях организма человека (1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стория развития знаний о строении и функциях организма человека. Методы изучения организма челове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4. Общий обзор строения и функции организма человека (4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еточное строение орган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н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кани. Лабораторная работа 1 «Изучение микроскопического строения клеток и тканей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ы. Системы органов. Организм. Лабораторная работа 2 «Распознавание на таблицах органов и систем органов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5.  Координация и регуляция (7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уморальная регуляция. Эндокринный аппарат человека, его особенн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оль гормонов в  обменных процессах. Нейрогуморальная регуляция, её нарушен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рвная регуляция. Строение и значение нервной системы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пинной мозг. Лабораторная работа 3 «Изучение коленного рефлекса у человек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и функции головного мозга. Лабораторная работа 4 «Пальценосная проба и особенности движений, связанных с функцией мозжеч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шария большого мозг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ушария большого мозга. Лабораторная работа 5 «Изучение головного мозга человека по муляжам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6.  Анализаторы (5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торы, их строение и функции. Зрительный анализатор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рительный анализатор. Лабораторная работа 6 «Изучение изменений работы зрачка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нализаторы слуха и равновес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ожно-мышечная чувствительность. Обоняние. Вкус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Чувствительность анализаторов. Взаимодействие и взаимозаменяемость анализаторов Обобщение знаний об органах чувств и анализатора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Тема 7.  Опора и движение (8 ч.) 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tabs>
                <w:tab w:val="clear" w:pos="708"/>
                <w:tab w:val="right" w:pos="6588" w:leader="none"/>
              </w:tabs>
              <w:snapToGrid w:val="false"/>
              <w:ind w:hanging="75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ab/>
              <w:t>Аппарат опоры и движения, его функции. Кости скеле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Скелет человека и его значение, строение скелет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келет конечностей. Соединения кост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рвая помощь при растяжении связок, вывихах суставов, переломах косте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ышцы, их строение и функ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абота мышц. Лабораторная работа 7 «Выявление влияния статической и динамической работы на утомление мышц»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начение физических упражнений для формирования аппарата опоры и движения. Профилактика травматизм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заимосвязь строения и функций опорно-двигательного аппарата. Роль двигательной активности в развитии опорно-двигательного аппарата челове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8.  Внутренняя среда организма (4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нутренняя среда организма и ее значение. Кровь её функции. Клетки крови. Лабораторная работа 8 «Микроскопическое строение крови человека и лягушки»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лазма крови, ее состав. Форменные элементы крови, их строение и функци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ммунитет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руппы крови. Переливание крови. Донорство. Резус-факто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9.  Транспорт веществ (4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крови и лимфы в организме. Органы кровообращ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сердц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жение крови по сосудам. Лабораторная работа 9 «Подсчет пульса в разных условиях и измерение артериального давления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я сердечно-сосудистой системы, их предупреждение. Приемы оказания первой помощи при кровотечениях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0.  Дыхание (4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ыхание. Необходимость кислорода для организма человека. Строение органов дыхания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троение легких. Газообмен в легких и тканях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ыхательные движения. Жизненная емкость легких. Регуляция дыхания. Лабораторная работа 10 «Дыхательные движения. Измерение жизненной емкости легких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е органов дыхания, их предупреждение. Первая помощь при нарушениях дыха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1. Пищеварение (5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ищевые продукты, питательные вещества, их превращение в организм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троение и функции пищеварительной системы. Пищеварение в ротовой полост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ищеварение в желудке и кишечнике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асыва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игиена питания и предупреждение желудочно-кишечных заболеваний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2. Обмен веществ и энергии. Витамины (2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бмен веществ и энергии. Пластический и энергетический обмен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итамин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3. Выделение (2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деление. Строение и работа почек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я органов мочевыделительной системы, их предупреждение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4. Покровы тела (3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кровы тела. Строение и функции кожи. Гигиена кожи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оль кожи в терморегуляции организма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ливание организма. Гигиена одежды и обуви. Приемы оказания первой помощи при травмах, ожогах, обморожениях и их профилакти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5. Размножение и развитие (2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5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множения и развитие. Половая система человека. Инфекции, передающиеся половым путем и их профилактик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озрастные процессы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6. Высшая нервная деятельность (5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ведение человека. Рефлекс – основа нервной деятельности, его виды, роль в приспособлении к условиям жизн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8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орможение, его виды и значение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9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иологические ритмы. Сон, его значение. Гигиена сн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собенности высшей нервной деятельности человека. Познавательные процессы. Речь. Мышление. Память, эмоци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ипы нервной деятельности. Гигиена умственного тру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9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ind w:firstLine="993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Тема 17. Человек и его здоровье (7 ч.)</w:t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доровье и влияющие на него факторы.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.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азание первой доврачебной помощи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редные привычки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болевания человека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6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межуточная аттестация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7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вигательная активность и здоровье человека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3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8.</w:t>
            </w:r>
          </w:p>
        </w:tc>
        <w:tc>
          <w:tcPr>
            <w:tcW w:w="680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каливание. Гигиена человека.</w:t>
            </w:r>
          </w:p>
        </w:tc>
        <w:tc>
          <w:tcPr>
            <w:tcW w:w="16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ТЕМАТИЧЕСКОЕ ПЛАНИРОВАНИЕ  9 класс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935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6105"/>
        <w:gridCol w:w="2693"/>
      </w:tblGrid>
      <w:tr>
        <w:trPr>
          <w:trHeight w:val="330" w:hRule="atLeast"/>
        </w:trPr>
        <w:tc>
          <w:tcPr>
            <w:tcW w:w="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61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именование разделов и тем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 них</w:t>
            </w:r>
          </w:p>
        </w:tc>
      </w:tr>
      <w:tr>
        <w:trPr>
          <w:trHeight w:val="480" w:hRule="atLeast"/>
        </w:trPr>
        <w:tc>
          <w:tcPr>
            <w:tcW w:w="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абораторные и практические работы, ч.</w:t>
            </w:r>
          </w:p>
        </w:tc>
      </w:tr>
      <w:tr>
        <w:trPr>
          <w:trHeight w:val="48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ведени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 1. Структурная организация живых организмов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. Химическая организация клетки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Тема. Обмен веществ и преобразование энергии в клетке 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. Строение и функции клето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 2. Размножение и индивидуальное развитие организмов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. Размножение организмов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. Индивидуальное развитие орган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II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 3. Наследственность и изменчивость организмов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. Закономерности наследования признаков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. Закономерности изменчивости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. Селекция растений, животных и микроорганизмов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6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IV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 4. Эволюция живого мира на Земле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. Развитие биологии в додарвинский период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. Теория Ч.Дарвина о происхождении видов путем естественного отбора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. Современные представления об эволюции.       Микроэволюция и макроэволюция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. Приспособленность организмов к условиям внешней среды как результат эволюции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. Возникновение и развитие жизни на Земле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20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V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дел 5. Взаимоотношения организма и среды. Основы экологии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. Биосфера, её структура и функции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. Биосфера и человек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 </w:t>
            </w:r>
          </w:p>
        </w:tc>
        <w:tc>
          <w:tcPr>
            <w:tcW w:w="6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того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sz w:val="24"/>
          <w:szCs w:val="24"/>
        </w:rPr>
        <w:t>Поурочное планирование</w:t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tbl>
      <w:tblPr>
        <w:tblW w:w="10207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390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/п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 урока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ведение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ведение. Предмет и задачи курса «Биология. Общие закономерно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ногообразие живого мира. Уровни организации жизн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свойства живых организ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вни организации живой материи и научные дисциплины, занимающиеся изучением процессов жизнедеятельности на каждом из них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имический состав живых организм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оль химических элементов в образовании органических молекул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ойства живых систем и отличие их проявлений от сходных процессов, происходящих в неживой природ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царства живой природы, систематику и представителей разных таксон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иентировочное число известных видов животных, растений, грибов и микроорганизмов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уровней организации живого и характеризовать процессы жизнедеятельности на каждом из них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свойства живых систем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как проявляются свойства живого на каждом из уровней организаци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водить краткую характеристику искусственной и естественной систем классификации живых организм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, почему организмы относят к разным систематическим группам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Химическая организация клетки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имическая организация клетки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органические вещества, входящие в состав клет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ческие вещества, входящие в состав клетки. Белки. Нуклеиновые кислот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ические вещества, входящие в состав клетки. Углеводы и липи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акроэлементы, микроэлементы, их вклад в образование неорганических и органических молекул живого вещества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имические свойства и биологическую роль вод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оль катионов и анионов в обеспечении процессов жизнедеятельност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вни структурной организации белковых молекул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нципы структурной организации и функции углевод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нципы структурной организации и функции жир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уктуру нуклеиновых кислот (ДНК и РНК)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принцип действия фермент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функции белк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мечать энергетическую роль углеводов и пластическую функцию жиров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Обмен веществ и преобразование энергии в клетке (3 часа)</w:t>
            </w:r>
          </w:p>
          <w:p>
            <w:pPr>
              <w:pStyle w:val="Style15"/>
              <w:jc w:val="center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b w:val="false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мен веществ и превращение энергии. Пластический обмен. Биосинтез бел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нергетический обме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собы питани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писывать обмен веществ и превращение энергии в клетк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риводить подробную схему процесса биосинтеза белков.</w:t>
            </w:r>
          </w:p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троение и функции клеток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щий план строения клетки. Прокариотическая клетк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укариотическая клетка. Цитоплазма.  Лабораторная работа №1  «Изучение строения растительной и животной клетки под микроскопом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укариотическая клетка. Ядро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еление клетки.   Лабораторная работа  №2  «Деление клетки. Митоз в клетках корешков лук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леточная теория строения организ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ающий урок ««Структурная организация живых организмо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еделения понятий: «прокариоты», «эукариоты», «хромосомы», «кариотип», «митоз»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ение прокариотической клетк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ение прокариот (бактерии и синезеленые водоросли (цианобактерии))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оение эукариотической клетк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ногообразие эукариот;- особенности строения растительной и животной клеток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авные части клетк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рганойды цитоплазмы, включения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адии митотического цикла и события, происходящие в клетке на каждой из них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ожения клеточной теории строения организм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логический смысл митоза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метаболизм у прокариот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исывать генетический аппарат бактерий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исывать процессы спорообразования и размножения прокариот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место и роль прокариот в биоценозах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функции органоидов цитоплазмы, значение включений в жизнедеятельности клетк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исывать строение и функции хромосом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а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лять схемы и таблицы для интеграции полученных знаний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ать и делать выводы по изученному материалу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ть с дополнительными источниками информации и использовать их для поиска необходимого материала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ять изученный материал, используя возможности компьютерных технологий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рисунки и схемы, представленные в учебник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амостоятельно составлять схемы процессов, протекающих в клетке, и «привязывать» отдельные их этапы к различным клеточным структурам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ллюстрировать ответ простейшими схемами и рисункам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ть с микроскопом и изготовлять простейшие препараты для микроскопического исследования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множение и индивидуальное развитие организмов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Бесполое размножение организмов.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овое размножение организмов. Развитие половых клеток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ногообразие форм бесполого размножения и группы организмов, для которых они характерн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щность полового размножения и его биологическое значени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цесс гаметогенеза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йоз и его биологическое значени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ущность оплодотворения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биологическое значение бесполого размножения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процесс мейоза, приводящий к образованию гаплоидных гамет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Индивидуальное развитие организмов (онтогенез)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мбриональный период развития организм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1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стэмбриональный период развития организма. Общие закономерности развития. Биогенетический закон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еделение понятия «онтогенез»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ериодизацию индивидуального развития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тапы эмбрионального развития (дробление, гаструляция, органогенез)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ы постэмбрионального периода развития: непрямое развитие, развитие с полным и неполным превращением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ямое развити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обенности определенного и неопределенного роста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исывать процессы, протекающие при дроблении, гаструляции и органогенез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формы постэмбрионального развития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личать события, сопровождающие развитие организма при полном и неполном превращениях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биологический смысл развития с метаморфозом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этапы онтогенеза при прямом постэмбриональном развитии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а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авнивать и сопоставлять между собой этапы развития животных изученных таксономических групп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 индуктивный и дедуктивный подходы при изучении крупных таксон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являть признаки сходства и различия в развитии животных разных групп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ать и делать выводы по изученному материалу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ть с дополнительными источниками информации и использовать их для поиска необходимого материала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ять изученный материал, используя возможности компьютерных технологий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ономерности наследования признаков (9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нетика как наука, методы ее изучения. Основные понятия гене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ибридологический метод изучения наследования признаков. Моногибридное скрещивание. Первый закон Менделя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торой закон Менделя. Закон чистоты гамет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 №1 «Решение генетических зада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ретий закон Менделя. Анализирующее скрещи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 №2 «Решение генетических задач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цепленное наследование признак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енетика пола. Наследование признаков, сцепленных с полом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актическая работа № 3 «Составление родословных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пределение понятий «ген», «доминантный ген», «рецессивный ген», «признак», «свойство», «фенотип», «генотип», «наследственность»,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«изменчивость»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ущность гибридологического метода изучения наследственност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законы Менделя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закон Моргана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использовать при решении задач генетическую символику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ставлять генотипы организмов и записывать их гамет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троить схемы скрещивания при независимом и сцепленном наследовании, наследовании, сцепленном с полом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ущность генетического определения пола у растений и животных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характеризовать генотип как систему взаимодействующих генов организма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оставлять простейшие родословные и решать генетические задачи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Закономерности изменчивости (3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2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следственная (генотипическая) изменчивость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енаследственная (фенотипическая изменчивость)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абораторная работа .№3 «Построение вариационной кривой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виды изменчивости и различия между ними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распознавать мутационную и комбинативную изменчивость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елекция растений, животных и микроорганизмов 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редмет и задачи селекции.  Центры многообразия и происхождения культурных растений.     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лекция растений и живот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елекция микроорганизмов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ет на тему «Размножение и индивидуальное развитие организмов. Наследственность и изменчивость организмов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оды селекци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мысл и значение гетерозиса и явления полиплоидии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ъяснять механизмы передачи признаков и свойств из поколения в поколение и возникновение отличий от родительских форм у потомков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а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вать характеристику генетических методов изучения биологических объект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ть с учебником, дидактическими материалам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рабатывать план – конспект темы, используя разные источники информаци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товить устные сообщения на основе обобщения материала учебника и дополнительной литератур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ьзоваться поисковыми системами сети Интернет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Развитие биологии в додарвиновский период (2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витие биологии в додарвиновский период. Становление систематик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волюционная теория Ж.Б.Ламарка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Теория Чарльза Дарвина о происхождении видов путем естественного отбора (3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учные и социально-экономические предпосылки возникновения теории Ч.Дарвин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3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ние Ч.Дарвина об искусственном отборе.    Лабораторная работа .№4. «Изучение результатов искусственного отбор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ние Ч.Дарвина об естественном отбор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ения естествоиспытателей додарвиновской эпохи о сущности живой природ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згляды К.Линнея на систему живого мира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ные положения эволюционной теории Ж.Б.Ламарка, ее позитивные и ошибочные черт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ние Ч.Дарвина об искусственном отбор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ение Ч.Дарвина о естественном отборе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ценивать значение эволюционной теории Ж.Б.Ламарка для развития биологи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предпосылки возникновения эволюционной теории Ч.Дарвина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вать определения понятий «вид» и «популяция»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причины борьбы за существовани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еделять значение внутривидовой, межвидовой борьбы за существование и борьбы с абиотическими факторами сред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авать оценку естественного отбора как результата борьбы за существование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Современные представления об эволюции. Микроэволюция. Макроэволюция (5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ид, его критерии и структура. Лабораторная работа№5 «Изучение критериев вида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лементарные эволюционные факто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ы естественного отбора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лавные направления эволюци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ипы эволюционных изменений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значение заботы о потомстве для выживания,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- определения понятий «вид», «популяция»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ущность генетических процессов в популяциях,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формы видообразования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сновные закономерности эволюции: дивергенция, конвергенция, параллелизм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результаты эволюции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ъяснять причины разделения видов, занимающих обширный ареал обитания, на популяции,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характеризовать процесс экологического и географического видообразования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ценивать скорость видообразования в различных систематических категориях животных, растений и микроорганизм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характеризовать ароморфоз, идиоадаптацию и общую дегенерацию,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приводить примеры гомологичных и аналогичных органов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Приспособленность организмов к условиям внешней среды как результат эволюции</w:t>
            </w:r>
          </w:p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(4 часа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способительные особенности строения и поведения животных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бота о потомств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изиологические адаптации.    Лабораторная работа№6 «Изучение приспособленности организмов к среде обита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4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чет на тему «Эволюция живого мира на Земле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главные направления эволюции: биологический прогресс и биологический регресс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типы покровительственной окраски (скрывающая, предостерегающая), их значение для выживания,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ъяснять относительный характер приспособлений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собенности приспособительного поведения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 - приводить примеры приспособительного строения тела, покровительственной окраски покровов и поведения живых организмов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Возникновение и развитие жизни на Земле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0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временные представления о возникновении жизни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Начальные этапы развития жизни.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Жизнь в архейскую и протерозойскую эр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Жизнь в палеозойскую э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Жизнь в мезозойскую э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Жизнь в кайнозойскую эру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исхождение человека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теорию академика А.И.Опарина о происхождении жизни на Земле,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тапы развития животных и растений в различные периоды существования Земл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движущие силы антропогенеза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истематическое положение человека в системе живого мира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войства человека как биологического вида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этапы становления человека как биологического вида,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сы человека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-характеризовать химический, предбиологический, биологический и социальный этапы развития живой матери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исывать развитие жизни на Земле в архейскую и протерозойскую эр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исывать развитие жизни на Земле в палеозойскую эру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исывать развитие жизни на Земле в мезозойскую эру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исывать развитие жизни на Земле в кайнозойскую эру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изовать роль прямохождения, развития головного мозга и труда в становлении человека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провергать теорию расизма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а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ть с учебником, дополнительными материалам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рабатывать план – конспект темы, используя разные источники информаци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товить устные сообщения на основе обобщения материала учебника и дополнительной литератур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ьзоваться поисковыми системами сети Интернет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полнять лабораторные работы, четко соблюдая инструкцию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авнивать представителей разных групп растений и животных, делать выводы на основе сравнения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ценивать свойства пород домашних животных и культурных растений по сравнению с дикими предкам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аходить информацию о развитии растений и животных в научно – популярной литературе, биологических словарях и справочниках, анализировать и оценивать ее, переводить из одной формы в другую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равнивать и сопоставлять между собой современных и ископаемых животных изученных таксономических групп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пользовать индуктивный и дедуктивный подходы при изучении крупных таксон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выявлять признаки сходства и различия в строении, образе жизни и поведении животных и человека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ать и делать выводы по изученному материалу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ставлять изученный материал, используя возможности компьютерных технологий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иосфера, ее структура и функции (7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труктура биосферы. В.И. Вернадский. Круговорот веществ в природ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стория формирования природных сообществ живых организмов. Биогеоценозы и биоценоз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биотические факторы среды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59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тические факторы среды. Типы связей между организмами в биоценоз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60 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тические факторы среды. Взаимоотношения между организм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1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тические факторы среды. Взаимоотношения между организмам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2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ногообразие и структура биоценозов.     Лабораторная работа№7«Составление цепи питания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пределение понятий «биосфера», «экология», «окружающая среда», «среда обитания», «продуценты», «консументы», «редуценты»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структуру и компоненты биосфер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компоненты живого вещества и его функции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классифицировать экологические фактор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характеризовать биомассу Земли, биологическую продуктивность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писывать биологические круговороты веществ в природ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бъяснять действие абиотических, биотических и антропогенных фактор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характеризовать и различать экологические системы – биогеоценоз, биоценоз и агроценоз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раскрывать сущность и значение в природе саморегуляци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описывать процесс смены биогеоценозов и восстановления природных сообщест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- характеризовать формы взаимоотношений между организмами: симбиотические, антибиотические, нейтральные.</w:t>
            </w:r>
          </w:p>
        </w:tc>
      </w:tr>
      <w:tr>
        <w:trPr/>
        <w:tc>
          <w:tcPr>
            <w:tcW w:w="102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sz w:val="24"/>
                <w:szCs w:val="24"/>
              </w:rPr>
              <w:t>Биосфера и человек (6 часов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3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родные ресурсы и их использование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4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 xml:space="preserve">Последствия хозяйственной деятельности человека для окружающей среды.  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5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храна природы и основы рационального природопользован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6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бобщающее повторение «Общие закономерности»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7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омежуточная аттестация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68</w:t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рок – игра «Биология. Общие закономерности»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Style w:val="StrongEmphasis"/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/>
            </w:r>
          </w:p>
        </w:tc>
        <w:tc>
          <w:tcPr>
            <w:tcW w:w="9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зна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антропогенные факторы сред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характер воздействия человека на биосферу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собы и методы охраны природ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биологический и социальный смысл сохранения видового разнообразия биоценозов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новы рационального природопользования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исчерпаемые и исчерпаемые ресурс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заповедники, заказники, парки Росси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несколько растений и животных, занесенных в Красную книгу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менять на практике сведения об экологических закономерностях в промышленности, сельском хозяйстве для правильной организации лесоводства, рыбоводства, а также для решения всего комплекса задач охраны окружающей среды и рационального природопользования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Метапредме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чащиеся должны уметь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ботать с учебником, дополнительными материалам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ставлять конспект параграфа учебника до и/или после изучения материала на урок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разрабатывать план – конспект темы, используя разные источники информаци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товить устные сообщения на основе обобщения материала учебника и дополнительной литератур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ользоваться поисковыми системами сети Интернет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избирательно относиться к биологической информации, содержащейся в средствах массовой информации.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Личностные результаты обучения: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чувства российской гражданской идентичности: патриотизма, любви и уважения к Отечеству, чувства гордости за свою Родину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ознание учащимися чувства ответственности и долга перед Родиной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тветственное отношение к обучению, готовность и способность к самообразованию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мотивации к обучению и познанию, осознанному выбору будущей професси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собность учащихся строить дальнейшую индивидуальную траекторию образования на базе ориентации в мире профессий и профессиональных предпочтений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формирование целостного мировоззрения, соответствующего современному уровню развития науки и общественной практик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облюдение и пропаганда учащимися правил поведения в природе, их участие в природоохранной деятельност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ние реализовывать теоретические познания на практик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ознание значения образования для повседневной жизни и осознанный выбор профессии учащимися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способность учащихся проводить работу над ошибками для внесения корректив в усваиваемые знания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вить любовь к природе, чувство уважения к ученым, изучающим органический мир, развить эстетическое восприятие общения с живыми организмами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ризнание учащимися права каждого человека на собственное аргументированное мнени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готовность учащихся к самостоятельным поступкам и активным действиям на природоохранном поприщ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ние аргументировано и обоснованно отстаивать свою точку зрения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ритичное отношение к своим поступкам, осознание ответственности за их результаты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ознанное, уважительное и доброжелательное отношение к другому человеку, его мнению, мировоззрению, культур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осознание важности формирования экологической культуры на основе признания ценности жизни во всех ее проявлениях и необходимости ответственного, бережного отношения к окружающей среде;</w:t>
            </w:r>
          </w:p>
          <w:p>
            <w:pPr>
              <w:pStyle w:val="Style15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умение слушать и слышать другое мнение, вести дискуссию, умение оперировать фактами как для доказательства, так и для опровержения существующего мнения.</w:t>
            </w:r>
          </w:p>
        </w:tc>
      </w:tr>
    </w:tbl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Style15"/>
        <w:rPr>
          <w:rStyle w:val="StrongEmphasis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/>
      </w:r>
    </w:p>
    <w:p>
      <w:pPr>
        <w:pStyle w:val="Normal"/>
        <w:spacing w:lineRule="auto" w:line="256"/>
        <w:jc w:val="center"/>
        <w:rPr>
          <w:rStyle w:val="StrongEmphasis"/>
          <w:rFonts w:ascii="Times New Roman" w:hAnsi="Times New Roman" w:cs="Times New Roman"/>
          <w:b/>
          <w:b/>
          <w:sz w:val="28"/>
          <w:szCs w:val="28"/>
        </w:rPr>
      </w:pPr>
      <w:r>
        <w:rPr/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5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3495" w:leader="none"/>
        </w:tabs>
        <w:rPr>
          <w:rFonts w:ascii="Times New Roman" w:hAnsi="Times New Roman" w:eastAsia="Times New Roman" w:cs="Times New Roman"/>
          <w:b/>
          <w:b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 w:bidi="ru-RU"/>
        </w:rPr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08"/>
          <w:tab w:val="left" w:pos="3495" w:leader="none"/>
        </w:tabs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  <w:tab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 w:bidi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 w:bidi="ru-RU"/>
        </w:rPr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&amp;quo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4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9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5" w:hanging="645"/>
      </w:pPr>
      <w:rPr>
        <w:rFonts w:eastAsia="@Arial Unicode MS"/>
      </w:rPr>
    </w:lvl>
    <w:lvl w:ilvl="2">
      <w:start w:val="2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@Arial Unicode MS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>
        <w:rFonts w:eastAsia="@Arial Unicode MS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@Arial Unicode MS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>
        <w:rFonts w:eastAsia="@Arial Unicode MS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@Arial Unicode MS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>
        <w:rFonts w:eastAsia="@Arial Unicode MS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@Arial Unicode MS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1">
    <w:name w:val="WW8Num9z1"/>
    <w:qFormat/>
    <w:rPr>
      <w:rFonts w:eastAsia="@Arial Unicode MS"/>
    </w:rPr>
  </w:style>
  <w:style w:type="character" w:styleId="Style13">
    <w:name w:val="Основной шрифт абзаца"/>
    <w:qFormat/>
    <w:rPr/>
  </w:style>
  <w:style w:type="character" w:styleId="3">
    <w:name w:val="Заголовок 3 Знак"/>
    <w:basedOn w:val="Style13"/>
    <w:qFormat/>
    <w:rPr>
      <w:rFonts w:ascii="Cambria" w:hAnsi="Cambria" w:eastAsia="Times New Roman" w:cs="Times New Roman"/>
      <w:b/>
      <w:bCs/>
      <w:color w:val="4F81BD"/>
    </w:rPr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34:00Z</dcterms:created>
  <dc:creator>User</dc:creator>
  <dc:description/>
  <cp:keywords/>
  <dc:language>en-US</dc:language>
  <cp:lastModifiedBy>User</cp:lastModifiedBy>
  <dcterms:modified xsi:type="dcterms:W3CDTF">2021-03-25T11:43:00Z</dcterms:modified>
  <cp:revision>1</cp:revision>
  <dc:subject/>
  <dc:title/>
</cp:coreProperties>
</file>