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906" w:right="7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мероприятий «дорожная карта»</w:t>
      </w:r>
    </w:p>
    <w:p>
      <w:pPr>
        <w:pStyle w:val="Normal"/>
        <w:ind w:left="906" w:right="7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изации и проведения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ind w:left="906" w:right="7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ОУ Курбской СШ ЯМР в 2019- 2020 году</w:t>
      </w:r>
    </w:p>
    <w:p>
      <w:pPr>
        <w:pStyle w:val="Normal"/>
        <w:ind w:left="906" w:right="77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tLeast" w:line="240" w:before="0" w:after="0"/>
        <w:ind w:right="75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Цель: </w:t>
      </w:r>
    </w:p>
    <w:p>
      <w:pPr>
        <w:pStyle w:val="Style16"/>
        <w:spacing w:lineRule="atLeast" w:line="240" w:before="0" w:after="0"/>
        <w:ind w:right="75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рганизация работы школы по подготовке к итоговой аттестации 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Cs w:val="false"/>
        </w:rPr>
        <w:t>Задачи: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Формирование базы данных по данному направлению: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- потребности обучающихся: их учебные и психологические возможности и способности;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- методическое и психологические обеспечение подготовки.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Обеспечение учащихся, родителей и учителей своевременной информацией.</w:t>
      </w:r>
    </w:p>
    <w:p>
      <w:pPr>
        <w:pStyle w:val="Style16"/>
        <w:spacing w:lineRule="atLeast" w:line="240" w:before="0" w:after="0"/>
        <w:ind w:right="75" w:hanging="0"/>
        <w:rPr/>
      </w:pPr>
      <w:r>
        <w:rPr/>
        <w:t> </w:t>
      </w:r>
      <w:r>
        <w:rPr>
          <w:rStyle w:val="StrongEmphasis"/>
          <w:bCs w:val="false"/>
        </w:rPr>
        <w:t>Направления деятельности школы: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- работа с нормативно-правовой базой;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- работа с обучающимися;</w:t>
      </w:r>
    </w:p>
    <w:p>
      <w:pPr>
        <w:pStyle w:val="Style16"/>
        <w:spacing w:lineRule="atLeast" w:line="240" w:before="0" w:after="0"/>
        <w:ind w:right="75" w:hanging="0"/>
        <w:rPr/>
      </w:pPr>
      <w:r>
        <w:rPr>
          <w:rStyle w:val="StrongEmphasis"/>
          <w:b w:val="false"/>
          <w:bCs w:val="false"/>
        </w:rPr>
        <w:t>- работа с родителями;</w:t>
      </w:r>
    </w:p>
    <w:p>
      <w:pPr>
        <w:pStyle w:val="Style16"/>
        <w:spacing w:lineRule="atLeast" w:line="240" w:before="0" w:after="0"/>
        <w:ind w:right="75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работа с учителями.</w:t>
      </w:r>
    </w:p>
    <w:p>
      <w:pPr>
        <w:pStyle w:val="Normal"/>
        <w:ind w:left="906" w:right="778" w:hanging="0"/>
        <w:jc w:val="center"/>
        <w:rPr>
          <w:rStyle w:val="StrongEmphasis"/>
          <w:b/>
          <w:b/>
          <w:bCs w:val="false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264"/>
        <w:gridCol w:w="1918"/>
        <w:gridCol w:w="1989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7"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63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val="ru-RU" w:eastAsia="en-US"/>
              </w:rPr>
              <w:t xml:space="preserve">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284" w:hanging="0"/>
              <w:rPr/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Анализ проведения ГИА-11 в 2019 год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-2018-19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 учебном год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firstLine="709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13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семинаров для учителей-предметников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по обмену опытом работы и вопросам подготовки обучающихся к ГИА-11 в рамках опорных шко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ам работы опорных шко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учителей-предмет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вебинарах по вопросам изменения в структуры КИ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АУ ЯО ИР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семинаров, заседаний методических объединений учителей-предметников по вопросам совершенствания преподавания учебных предме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ан работы школ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заместителей директоров ОО, учителей-предметников в курсах повышения квалификации, семнарах, дистанционном обучении, самообразова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, ИРО Я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вебинарах, семинарах «Актуальные вопросы подготовки к ЕГЭ с учетом особенностей результатов ЕГЭ 2019  год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 ГАУ ДПО ЯО ИР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У ДПО ЯО ИР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успеваемости обучающихся 11 класса по итогам 1 полуго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нвар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их проверочных работах по учебным предме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диагностических и тренировочных работ в формате ЕГЭ, организуемых ФИПИ и МИО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ТАТГр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выполнение планов мероприятий, направленных на подготовку обучающихся 11-х классов к ГИА общеобразовательными учрежд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-2020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 выпускниками – будущими участниками ЕГЭ пробных экзаменов по метаматематике, русскому языку и выбранным предметам в форме и по материалам ЕГ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враль - 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Нормативно-правовое обеспеч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righ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учение федеральных и региональных нормативно-правовых документов по подготовке и проведению ГИА в 2019-2020 учебном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вступления в силу докум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818"/>
              <w:jc w:val="center"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 Обучение лиц, привлекаемых к проведению ГИА-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ах (вебинарах), практических занятий  по организационно-технологическим вопросам с последующим тестированием, 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лиц, ответственных за внесение сведений в РИ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рганизаторов ПП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враль 2019, </w:t>
            </w:r>
          </w:p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19, </w:t>
            </w:r>
          </w:p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2019, </w:t>
            </w:r>
          </w:p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ы ППЭ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right="113" w:firstLine="818"/>
              <w:rPr/>
            </w:pPr>
            <w:r>
              <w:rPr>
                <w:b/>
                <w:sz w:val="24"/>
                <w:szCs w:val="24"/>
              </w:rPr>
              <w:t>V. Организационн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b/>
              </w:rPr>
              <w:t xml:space="preserve"> ГИА-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0" w:leader="none"/>
                <w:tab w:val="left" w:pos="3512" w:leader="none"/>
                <w:tab w:val="left" w:pos="5396" w:leader="none"/>
                <w:tab w:val="left" w:pos="5912" w:leader="none"/>
              </w:tabs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значение лиц, ответственных за организацию ГИА в 2019– 2020 го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firstLine="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/ внесение в РИС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0" w:leader="none"/>
                <w:tab w:val="left" w:pos="3512" w:leader="none"/>
                <w:tab w:val="left" w:pos="5396" w:leader="none"/>
                <w:tab w:val="left" w:pos="5912" w:leader="none"/>
              </w:tabs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итогового сочинения (изложени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0" w:righ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декабря 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818"/>
              <w:jc w:val="center"/>
              <w:rPr/>
            </w:pP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>. Мероприятия по информационному сопровождению ГИА-11</w:t>
            </w:r>
          </w:p>
        </w:tc>
      </w:tr>
      <w:tr>
        <w:trPr>
          <w:trHeight w:val="1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информированию о процедурах проведения ГИА-11 всех участников ГИА-11, их родителей (законных представителей), ведение официального сайта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ind w:left="78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ение о сроках, местах и порядке информирования о результатах ГИА-11 (основной этап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апреля 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для выпускников ОО по ознакомлению с нормативными документами по проведению ГИА-11, с порядком подачи апелляций и рассмотрения апелляций, порядком ознакомления с результатами ГИА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1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нтябрь 2019 - </w:t>
            </w:r>
          </w:p>
          <w:p>
            <w:pPr>
              <w:pStyle w:val="Normal"/>
              <w:ind w:left="78" w:right="11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й 202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ластном родительском собрании «Организация проведения ГИА-11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  <w:p>
            <w:pPr>
              <w:pStyle w:val="Normal"/>
              <w:ind w:left="78"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 родител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родительских собраний в школе по ознакомлению с Порядком ГИА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2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ктябрь 2019 </w:t>
            </w:r>
          </w:p>
          <w:p>
            <w:pPr>
              <w:pStyle w:val="Normal"/>
              <w:ind w:left="78" w:right="2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УВР, классный руководитель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формирование обучающихся, родителей (законных представителей) участников ГИА-11 с Порядком ГИА-11 и об ответственности за нарушение Порядка ГИА-11 в 2020 году (под роспис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253" w:hanging="0"/>
              <w:jc w:val="center"/>
              <w:rPr/>
            </w:pPr>
            <w:r>
              <w:rPr>
                <w:sz w:val="24"/>
                <w:szCs w:val="24"/>
              </w:rPr>
              <w:t>октябрь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78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 родител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классных часов, родительских собраний по вопросам организации и проведения итогового сочинения (изложения), ГИА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2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я 2018,</w:t>
            </w:r>
          </w:p>
          <w:p>
            <w:pPr>
              <w:pStyle w:val="Normal"/>
              <w:ind w:left="78" w:right="2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9,</w:t>
            </w:r>
          </w:p>
          <w:p>
            <w:pPr>
              <w:pStyle w:val="Normal"/>
              <w:ind w:left="78" w:right="2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й руководит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7.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й помощи участникам ГИА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145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7.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51" w:right="18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19,</w:t>
            </w:r>
          </w:p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9,</w:t>
            </w:r>
          </w:p>
          <w:p>
            <w:pPr>
              <w:pStyle w:val="Normal"/>
              <w:ind w:left="143" w:right="145" w:hanging="0"/>
              <w:jc w:val="center"/>
              <w:rPr/>
            </w:pPr>
            <w:r>
              <w:rPr>
                <w:sz w:val="24"/>
                <w:szCs w:val="24"/>
              </w:rPr>
              <w:t>май 201</w:t>
            </w:r>
            <w:r>
              <w:rPr>
                <w:sz w:val="24"/>
                <w:szCs w:val="24"/>
                <w:lang w:val="ru-RU"/>
              </w:rPr>
              <w:t>9,</w:t>
            </w:r>
          </w:p>
          <w:p>
            <w:pPr>
              <w:pStyle w:val="Normal"/>
              <w:ind w:left="143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 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ind w:left="100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5:00Z</dcterms:created>
  <dc:creator>User</dc:creator>
  <dc:description/>
  <cp:keywords/>
  <dc:language>en-US</dc:language>
  <cp:lastModifiedBy>User</cp:lastModifiedBy>
  <dcterms:modified xsi:type="dcterms:W3CDTF">2019-12-20T11:55:00Z</dcterms:modified>
  <cp:revision>2</cp:revision>
  <dc:subject/>
  <dc:title/>
</cp:coreProperties>
</file>