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ind w:left="906" w:right="7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«дорожная карта»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и, организации и проведения государственной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й аттестации по образовательным программам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го общего  образования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ОУ Курбская СШ ЯМР  в 2019 – 2020 учебном году</w:t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957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60"/>
        <w:gridCol w:w="1648"/>
        <w:gridCol w:w="201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Анализ проведения ГИА в 2018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езультатов  ГИА-9  разработка плана мероприятий на 2019-2020 учебный год, направленных на повышение уровня учебных достижений обучающихс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я и анкетирования для выбора обучающимися формы проведения ГИА (ОГЭ или ГВЭ для детей с ОВЗ) и предметов для экзаменов по выбор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еры по повышению качества преподавания учебных предме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офессионального развития педагогов в целях повышения уровня учебных достижений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-предметников в практико-ориентированных семинарах по обмену опытом работы и вопросам подготовки обучающихся к ГИА в рамках работы опорных школ по предмет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опорных школ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-предметников в  вебинарах  и семинарах по вопросам подготовки к ГИА и изменениях в структуре КИ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АУ ЯО ИР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-предметников в курсах повышения квалификации, семинарах, дистанционном обучении, самообразова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проверочных работах по учебным предметам, изучаемых на уровнях начального общего, основного общего и среднего общего образования для обучающихся 4,5,6,7,8, 9, 10, 11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, учителя предметн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ыполнение планов мероприятий, направленных на подготовку обучающихся 9  класса к ГИ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учебного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успеваемости обучающихся 9-го класса по итогам 1-го полугод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еститель директора по УВР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пробных» ГИА в форме ОГЭ и ЕГЭ  (ГВЭ для детей с ОВЗ) по  математике и русскому языку и предметов по выбо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, учителя предметн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 дополнительных занятий со «слабоуспевающими» обучающимися.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, учителя предметн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осуществление учителями  –предметниками системы повторения учебного материала по предметам в соответствии с содержательными линиями диагностических работ и контрольно-измерительными материал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,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работ  системой СтатГрад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Работа по нормативно-правовому и методическому обеспечению ГИ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-правовыми актами, регламентирующими проведение ГИА по программам основного обще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декабрь 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 Заместитель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,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ителей, учащихся, родителей с нормативно-правовой документацией о проведении государственной аттес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ыполнение плана мероприятий школы, направленного на подготовку обучающихся 9 класса к ГИ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учебного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учение лиц, привлекаемых к проведению ГИА-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 по организационно-технологическим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ответственных за внесение сведений в Р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елей и организаторов ППЭ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ов по проведению инструктажа и обеспечению лаборатор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заменаторов-собеседников для проведения ГВЭ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х наблюдател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 УО Администрации ЯМ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Организационное сопровождение ГИА –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я и анкетирования для выбора обучающимися формы проведения ГИА (ОГЭ или ГВЭ для детей с ОВЗ) и предметов для экзаменов по выбор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ы данных  обучающихся 9-го класса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  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анных в РИС в соответствии с требованиями Правил формирования и ведения ФИ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консультаций  для  подготовки к экзамена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  дир.  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ероприятия по информационному сопровождению ГИ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аздела «Государственная итоговая аттестация 9 класс» на официальном сайте шко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О информационных стендов по подготовке к проведению ГИА-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 - предметник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для выпускников ОО по ознакомлению с нормативными документами по проведению ГИА, со сроками подачи апелляций, порядком работы конфликтной комиссии, местом и сроками подачи и рассмотрения апелляций, порядком ознакомления с результатами ГИ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апрель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их родителей (законных представителей) участников ГИА-9 с Порядком проведения ГИА-9 и об ответственности за нарушение Порядка проведения ГИА-9 в 2019 -2020 году (под роспись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  до родителей информац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певаемости обучающихся по четвертям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ах диагностических работ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  к ГИ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1, 2 и 3 четвер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ультационной поддержки по вопросам, связанным с организацией и проведением ГИ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ом и  областном родительском собрании «Организация проведения ГИА -9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119"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9-</w:t>
            </w:r>
          </w:p>
          <w:p>
            <w:pPr>
              <w:pStyle w:val="Normal"/>
              <w:spacing w:lineRule="atLeast" w:line="225" w:before="0" w:after="0"/>
              <w:ind w:left="78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17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 руководители,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Организация проведения ГИ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119" w:right="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17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о результатах ГИ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рабочего дня с момента получения результа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апелляций и передача их в конфликтную комисс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 рабочих дней с момента ознакомления обучающихся с результат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17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br/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сокращения: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– государственный выпускной экзамен</w:t>
      </w:r>
    </w:p>
    <w:p>
      <w:pPr>
        <w:pStyle w:val="Normal"/>
        <w:spacing w:lineRule="auto" w:line="360"/>
        <w:ind w:left="851" w:right="-852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А –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о образовательным программам </w:t>
      </w:r>
    </w:p>
    <w:p>
      <w:pPr>
        <w:pStyle w:val="Normal"/>
        <w:spacing w:lineRule="auto" w:line="360"/>
        <w:ind w:left="851" w:right="-852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-9 – государственная итоговая аттестация по образовательным программам 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К – государственная экзаменационная комиссия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– департамент образования Ярославской области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– информационно – коммуникационные технологии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З –  ограниченные возможности здоровья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Э – основной государственный экзамен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– образовательные организации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образовательные учреждения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предметные комиссии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Э – пункт проведения экзамена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– региональная информационная система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ОИ – региональный центр обработки информации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Р-  учебно – воспитательная работа</w:t>
      </w:r>
    </w:p>
    <w:p>
      <w:pPr>
        <w:pStyle w:val="Normal"/>
        <w:spacing w:lineRule="auto" w:line="36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ЯМР – управление образования Ярославского муниципального района</w:t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5" w:before="5" w:after="0"/>
        <w:ind w:left="467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20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072"/>
        <w:gridCol w:w="6508"/>
        <w:gridCol w:w="90"/>
        <w:gridCol w:w="1676"/>
        <w:gridCol w:w="90"/>
        <w:gridCol w:w="283"/>
        <w:gridCol w:w="17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8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864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5:00Z</dcterms:created>
  <dc:creator>User</dc:creator>
  <dc:description/>
  <cp:keywords/>
  <dc:language>en-US</dc:language>
  <cp:lastModifiedBy>User</cp:lastModifiedBy>
  <dcterms:modified xsi:type="dcterms:W3CDTF">2019-12-20T11:45:00Z</dcterms:modified>
  <cp:revision>2</cp:revision>
  <dc:subject/>
  <dc:title/>
</cp:coreProperties>
</file>