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6"/>
          <w:szCs w:val="36"/>
        </w:rPr>
        <w:t xml:space="preserve">           </w:t>
      </w: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рбская средняя школа» ЯМР (дошкольные групп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развивающего дос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Юный пожар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</w:rPr>
        <w:t xml:space="preserve">Балашов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Лид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Владимиров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воспитател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1 квалификационно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катег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б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36"/>
          <w:szCs w:val="36"/>
        </w:rPr>
        <w:t xml:space="preserve">  </w:t>
      </w:r>
      <w:r>
        <w:rPr>
          <w:b/>
          <w:bCs/>
          <w:iCs/>
          <w:color w:val="000000"/>
          <w:sz w:val="40"/>
          <w:szCs w:val="40"/>
        </w:rPr>
        <w:t>Развивающий досуг «Юный пожарный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Цель: </w:t>
      </w:r>
      <w:r>
        <w:rPr>
          <w:bCs/>
          <w:color w:val="000000"/>
          <w:sz w:val="28"/>
          <w:szCs w:val="28"/>
        </w:rPr>
        <w:t>Продолжать знакомить детей с правилами пожарной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Закрепление знаний о пожар</w:t>
        <w:softHyphen/>
        <w:t>ной безопасности, о профессии «по</w:t>
        <w:softHyphen/>
        <w:t>жарный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Развитие мышления, внима</w:t>
        <w:softHyphen/>
        <w:t>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Воспитание взаимопомощи, доб</w:t>
        <w:softHyphen/>
        <w:t>рожелательного отношения друг к другу, гордости за людей данной про</w:t>
        <w:softHyphen/>
        <w:t>фесс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варительная работ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Рассмат</w:t>
        <w:softHyphen/>
        <w:t>ривание плакатов по пожарной безо</w:t>
        <w:softHyphen/>
        <w:t>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тение художественных про</w:t>
        <w:softHyphen/>
        <w:t>изведений «Пожар», «Пожарные собаки» Л. Толстого, «Пожар», «В дыму» В. Житко</w:t>
        <w:softHyphen/>
        <w:t>ва, «Пожар», «Рассказ о неизвестном ге</w:t>
        <w:softHyphen/>
        <w:t xml:space="preserve">рое» С. Марша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ссматривание иллю</w:t>
        <w:softHyphen/>
        <w:t xml:space="preserve">страций к ни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одуктивная деятельность на тему: «Пожарная безопасность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Беседа о профессии «Пожарный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</w:t>
      </w:r>
      <w:r>
        <w:rPr>
          <w:b/>
          <w:bCs/>
          <w:color w:val="000000"/>
          <w:sz w:val="36"/>
          <w:szCs w:val="36"/>
          <w:u w:val="single"/>
        </w:rPr>
        <w:t xml:space="preserve">Ход занят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:                 </w:t>
      </w:r>
      <w:r>
        <w:rPr>
          <w:color w:val="000000"/>
          <w:sz w:val="28"/>
          <w:szCs w:val="28"/>
        </w:rPr>
        <w:t>С огнем бороться мы должны,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мелые работники, 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одою мы напарники. 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чень людям всем нужны, 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то же м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</w:t>
      </w:r>
      <w:r>
        <w:rPr>
          <w:i/>
          <w:iCs/>
          <w:color w:val="000000"/>
          <w:sz w:val="28"/>
          <w:szCs w:val="28"/>
        </w:rPr>
        <w:t>Пожарны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. Сегодня я предлагаю вам побывать в роли пожарных. Ребята, я слышала, вы все многое уже знаете о пожаре и о том, как с ним бороться. Я предлагаю вам пройти учение смотр пожарной команды. Вы согласны?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</w:t>
      </w:r>
      <w:r>
        <w:rPr>
          <w:i/>
          <w:color w:val="000000"/>
          <w:sz w:val="28"/>
          <w:szCs w:val="28"/>
        </w:rPr>
        <w:t>Д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Прежде чем мы примем участие в учениях, ска</w:t>
        <w:softHyphen/>
        <w:t xml:space="preserve">жите: какими должны быть пожарные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ети:(возможные ответы) </w:t>
      </w:r>
      <w:r>
        <w:rPr>
          <w:i/>
          <w:iCs/>
          <w:color w:val="000000"/>
          <w:sz w:val="28"/>
          <w:szCs w:val="28"/>
        </w:rPr>
        <w:t>Сме</w:t>
        <w:softHyphen/>
        <w:t>лыми, храбрыми, сильными, на</w:t>
        <w:softHyphen/>
        <w:t>ходчивыми,  со</w:t>
        <w:softHyphen/>
        <w:t>образительными, ловки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  <w:softHyphen/>
        <w:t xml:space="preserve">ких людей не возьмут в пожарные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ети: (возможные ответы) </w:t>
      </w:r>
      <w:r>
        <w:rPr>
          <w:i/>
          <w:iCs/>
          <w:color w:val="000000"/>
          <w:sz w:val="28"/>
          <w:szCs w:val="28"/>
        </w:rPr>
        <w:t>ленивых, трусливых, слабых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необходимо делать, чтобы стать пожарным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ети: (возможные ответы) </w:t>
      </w:r>
      <w:r>
        <w:rPr>
          <w:i/>
          <w:iCs/>
          <w:color w:val="000000"/>
          <w:sz w:val="28"/>
          <w:szCs w:val="28"/>
        </w:rPr>
        <w:t>Зани</w:t>
        <w:softHyphen/>
        <w:t>маться спортом, уметь слушать, быть добрым, много знать приемов по спасению люд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 мы знаем, какими должны быть пожарные. На учениях вы покажете свои знания и умения. Вот вам</w:t>
      </w:r>
      <w:r>
        <w:rPr>
          <w:color w:val="000000"/>
          <w:sz w:val="28"/>
          <w:szCs w:val="28"/>
          <w:u w:val="single"/>
        </w:rPr>
        <w:t xml:space="preserve"> первое зада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конверт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называется </w:t>
      </w:r>
      <w:r>
        <w:rPr>
          <w:color w:val="000000"/>
          <w:sz w:val="28"/>
          <w:szCs w:val="28"/>
          <w:u w:val="single"/>
        </w:rPr>
        <w:t>«Не ошибись</w:t>
      </w:r>
      <w:r>
        <w:rPr>
          <w:color w:val="000000"/>
          <w:sz w:val="28"/>
          <w:szCs w:val="28"/>
        </w:rPr>
        <w:t xml:space="preserve">». Я буду называть слова, а вы, услышав слово, относящееся к пожару, должны прыгнуть и хлопнуть в ладоши. Будьте внимательны. </w:t>
      </w:r>
      <w:r>
        <w:rPr>
          <w:i/>
          <w:iCs/>
          <w:color w:val="000000"/>
          <w:sz w:val="28"/>
          <w:szCs w:val="28"/>
        </w:rPr>
        <w:t>(Режет, пожар</w:t>
        <w:softHyphen/>
        <w:t xml:space="preserve">ный, торт, пила, огнетушитель, пакет, кисть, каска, играет, поет, краска, спички, рукав, огонь, билет, 01, бинт, сверло, маска, сирена, пламя…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С этим заданием вы справилис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ующе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зминка для 2-х команд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йти по наклонной лесенке на четвереньках вверх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боком приставным шагом по гимнастической лесенке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бревну руки в стороны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ползти в туннель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2. Эстафета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>1 команда: Что нужно пожарным для тушения огня?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анда: Из-за чего возникает пожар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разложить картинки)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</w:t>
      </w:r>
      <w:r>
        <w:rPr>
          <w:b/>
          <w:i/>
          <w:iCs/>
          <w:color w:val="000000"/>
          <w:sz w:val="28"/>
          <w:szCs w:val="28"/>
          <w:u w:val="single"/>
        </w:rPr>
        <w:t>Эстафета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г с препятствиями «Спасем куклу из огня» Чтобы спасти людей из пожара пожарным приходится преодолевать различные препятствия. Вот и вы сейчас как настоящие пожарные, тоже будете преодолевать препятствия, спасая куклу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лезь под скамейкой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йти по мостику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зять куклу и обратно по мостику под скамейкой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4. Капитаны команд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осле сигнала показать карточку с номером телефона, по которому необходимо вызвать пожарную команду, если в доме начался пожар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Найти номер, по которому необходимо звонить, если почувствуете в квартире запах газа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5. «Пожарные едут на помощь»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ед командами стоят кегли в ряд. Надо провезти пожарную машину на веревочке. Дети поочередно змейкой обегают кегли, везя за собой машину, стараясь не сбить ни одной кегли.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А сейчас </w:t>
      </w:r>
      <w:r>
        <w:rPr>
          <w:b/>
          <w:i/>
          <w:iCs/>
          <w:color w:val="000000"/>
          <w:sz w:val="28"/>
          <w:szCs w:val="28"/>
          <w:u w:val="single"/>
        </w:rPr>
        <w:t>загадки: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с огнем не осторожен,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того пожар возможен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ти помните о том, 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Что нельзя шутить с …(огнем)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хочешь ты гулять,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качь не надо убегать,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ывая в доме дверь,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Все ли выключил...(проверь)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Если вдруг пожар возник,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ы обязан в тот же миг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часть пожарную звонить.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О пожаре… (сообщить)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раскалился если вдруг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лектрический утюг, 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должны вы сделать детки?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Вынуть вилку из… (розетки)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>5) Это тесный-тесный дом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о сестричек жмется в нем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любая из сестер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жет вспыхнуть как костер!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шути с сестричками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Тоненькими… (спичками)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Упал на пол уголек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ревянный пол зажег;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смотри, не жди, не стой,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А залей его… (водой).</w:t>
      </w:r>
    </w:p>
    <w:p>
      <w:pPr>
        <w:pStyle w:val="Normal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Если младшие сестрички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жигают дома спички,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должны вы предпринять?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азу спички …. (отобрать)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</w:t>
      </w:r>
      <w:r>
        <w:rPr>
          <w:iCs/>
          <w:color w:val="000000"/>
          <w:sz w:val="28"/>
          <w:szCs w:val="28"/>
        </w:rPr>
        <w:t xml:space="preserve">: теперь поиграем все вместе, вставайте в круг, возьмите в руки красный мяч и передавайте по кругу. Я буду начинать фразу, а тот, у кого мяч окажется в руках, тот будет заканчивать фразу. </w:t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             </w:t>
      </w:r>
      <w:r>
        <w:rPr>
          <w:iCs/>
          <w:color w:val="000000"/>
          <w:sz w:val="28"/>
          <w:szCs w:val="28"/>
          <w:u w:val="single"/>
        </w:rPr>
        <w:t xml:space="preserve">Слушайте внимательно: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де с огнем беспечны люд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м взовьется в небе шар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м всегда грозить нам будет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Злой…. (пожар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, два, три, четыре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У кого пожар в … (квартире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ым столбом поднялся вдруг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Кто не выключил…. (утюг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асный отблеск побежа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Кто со спичками … (играл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ол и шкаф сгорели разом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Кто сушил белье над … (газом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мя прыгнуло в листву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Кто у дома жег … (траву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в огонь бросал при этом незнакомые … (предметы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мни каждый гражданин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Пожарный номер … (01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ым увидел – не зевай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И пожарных … (вызывай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лодцы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м понятно, как надо себя вести при возникновении пожара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являю всем благодарность и принимаю в команду «Юный пожарный» (зачитывает имя или фамилию детей, вручает медальки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3:00Z</dcterms:created>
  <dc:creator>Razor</dc:creator>
  <dc:description/>
  <cp:keywords/>
  <dc:language>en-US</dc:language>
  <cp:lastModifiedBy>User</cp:lastModifiedBy>
  <cp:lastPrinted>2007-01-19T15:24:00Z</cp:lastPrinted>
  <dcterms:modified xsi:type="dcterms:W3CDTF">2015-11-09T09:56:00Z</dcterms:modified>
  <cp:revision>15</cp:revision>
  <dc:subject/>
  <dc:title/>
</cp:coreProperties>
</file>