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701" w:leader="none"/>
        </w:tabs>
        <w:spacing w:lineRule="auto" w:line="240" w:before="0" w:after="0"/>
        <w:ind w:right="32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240" w:before="0" w:after="0"/>
        <w:ind w:left="8789" w:firstLine="4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школы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    Г.А.Ярку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69 от 11.03.2014г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введению федерального государственного образова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а дошкольного образования в дошкольных группах МОУ Курб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осл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201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"/>
        <w:gridCol w:w="15"/>
        <w:gridCol w:w="15"/>
        <w:gridCol w:w="5349"/>
        <w:gridCol w:w="3685"/>
        <w:gridCol w:w="142"/>
        <w:gridCol w:w="3935"/>
        <w:gridCol w:w="1797"/>
      </w:tblGrid>
      <w:tr>
        <w:trPr>
          <w:trHeight w:val="343" w:hRule="atLeast"/>
        </w:trPr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дошкольной организации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3251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 Разработка и утверждение приказа МОУ Курбской СОШ «Об утверждении плана-графика по введению федерального государственного образовательного стандарта дошкольного образования в деятельность образовательных организаций Ярославского муниципального района, реализующих основную образовательную  программу дошкольного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частие ОО в опро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нтябрь - декабрь 2014 г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 по УВР( по дошкольному образованию)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Участие ОО в монитори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плану УО  ЯМР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 по УВР  ( по дошкольному образованию)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Внесение изменений и дополнений в устав, локальные акты, регламентирующие деятельность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- август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 по УВР  ( по дошкольному образованию)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спользование письма МОиН РФ в практ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- май 2014 г.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 по УВР  ( по дошкольному образованию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6. Участие ОО в мониторинг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 2014 г., далее – 1 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иректор школы, зам.директора  по  ( по дошкольному образованию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7. Планирование и осуществление закупок для  организации развивающей предметно-пространственно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 г. - март 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.директора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по дошкольному образованию)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8. Участие ОО в мониторинге оценки соответствия условий реализации ООП ДО требованиям ФГОС ДО: психолого-педагогических, кадровых, материально-технических, финансовых, а также условий развивающей предметно-пространственно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 г. – в течение 2016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.директора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по дошкольному образованию)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5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9. Выбор примерных образовательных программ, опубликованных в федеральном реестре примерных образовательных программ, и использование их при разработке основных образовательных программ ДО Я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 - 2016 годов, по мере публикации реестра примерных ОО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зам.директора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по дошкольному образованию)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5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0. Создание картотеки  методической литературы, пособий и других материалов, используемых в образовательном процессе в соответствии с ФГОС ДО, приведение сайта ОО в соответствие требованиям Закона «Об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 - 2016 годов, по мере публикации реестра примерных ОО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 по дошкольному образ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.воспитатель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Создание финансово-экономического обеспечения реализации ФГОС ДО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 2014 г., далее – корректировка плана финансово-хозяйственной деятельности ДОО 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март 2014 г., далее - корректировка плана 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5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, далее –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5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- 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у-графику семинаров ИРО на 2014 г., далее - ежегодно согласно плану ИРО на 2015, 2016 го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4 - 2015 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4 - 2016 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 г. - сентябр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2014 г.-  декабр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 г. - декабр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8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2015 г. - январь 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декабрь 2014 г., далее - 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- 2016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 г., далее - 1 раз в год, в течение 2015 - 2016 гг.</w:t>
            </w:r>
          </w:p>
        </w:tc>
        <w:tc>
          <w:tcPr>
            <w:tcW w:w="1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 г., далее - 1 раз в год, в течение 2015 - 2016 годов)</w:t>
            </w:r>
          </w:p>
        </w:tc>
        <w:tc>
          <w:tcPr>
            <w:tcW w:w="1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, далее – во всех ДОО в течение 2015 - 2016 гг.</w:t>
            </w:r>
          </w:p>
        </w:tc>
        <w:tc>
          <w:tcPr>
            <w:tcW w:w="1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ДОО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45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0:00Z</dcterms:created>
  <dc:creator>Медведева В.В.</dc:creator>
  <dc:description/>
  <cp:keywords/>
  <dc:language>en-US</dc:language>
  <cp:lastModifiedBy>User</cp:lastModifiedBy>
  <cp:lastPrinted>2014-04-18T14:27:00Z</cp:lastPrinted>
  <dcterms:modified xsi:type="dcterms:W3CDTF">2014-06-14T07:59:00Z</dcterms:modified>
  <cp:revision>6</cp:revision>
  <dc:subject/>
  <dc:title>План-график ФГОС 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