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бская средняя школа Ярославского муниципального района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№250 от 01.09.202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27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  ПРОГРАММА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предмета «Технология»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 класс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технологии</w:t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стретова И.Ю.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г.</w:t>
      </w:r>
    </w:p>
    <w:p>
      <w:pPr>
        <w:pStyle w:val="Normal"/>
        <w:keepNext w:val="true"/>
        <w:spacing w:lineRule="atLeast" w:line="100"/>
        <w:ind w:left="-567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keepNext w:val="true"/>
        <w:spacing w:lineRule="atLeast" w:line="100"/>
        <w:ind w:left="-567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ценка своих умственных и физических способностей для деятельности в различных сферах с позиций будущей социализации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ирование образовательной и профессиональной карьеры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ежное отношение к природным и хозяйственным ресурсам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товность к рациональному ведению домашнего хозяйства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процесса познавательной деятельности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ание и координация совместной познавательно-трудовой деятельности с другими её участниками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бъективная оценка своего вклада в решение общих задач коллектива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spacing w:lineRule="atLeast" w:line="100"/>
        <w:ind w:left="-567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безопасных приёмов познавательно-трудовой деятельности и созидательного труда.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рактическое освоение уча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 - математического цикла в процессе подготовки и осуществления технологических процессов для обоснования и аргумента рациональности деятельности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 энергетических ресурсов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овладение методами учебно-исследовательской и проектной деятельности, решения творческих задач, моделирования, конструирования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 xml:space="preserve">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тремление к экономии и бережливости в расходовании времени, материалов, денежных средств, труда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овладение методами эстетического оформления изделий, обеспечения сохранности продуктов труда, дизайнерского проектирования изделий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рациональный выбор рабочего костюма и опрятное содержание рабочей одежды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ой сфере: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и поддерживать необходимые контакты с другими людьми; удовлетворительно владеть нормами и техникой общения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.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очетание образного и логического мышления в проектной деятельности.</w:t>
      </w:r>
    </w:p>
    <w:p>
      <w:pPr>
        <w:pStyle w:val="Normal"/>
        <w:keepNext w:val="true"/>
        <w:spacing w:lineRule="atLeast" w:line="100"/>
        <w:ind w:left="-567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uppressAutoHyphens w:val="false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Bookmark"/>
      <w:bookmarkStart w:id="1" w:name="Bookmark"/>
      <w:bookmarkEnd w:id="1"/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«Технология» определяется образовательным учреждением с учётом региональных особенностей, материально- технического обеспечения. Согласно особенностям МОУ Дубковская СШ ЯМР и потребностям обучающихся, основными содержательными разделами направления «Индустриальные технологии» являются: «Технологии обработки конструкционных материалов», «Технология домашнего хозяйства», «Технология исследовательской и опытнической деятельности». Вариативный компонент содержит раздел «Сельскохозяйственные технологии (растениеводство)» (наличие у школы пришкольного участка, соответствует образовательным потребностям учеников, возрастным возможностям, потребностям школы.). Программа рассчитана на 68 часов в году (2 часа в неделю), 34 рабочих недель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хозяйственный труд. Растениеводство»</w:t>
      </w:r>
    </w:p>
    <w:p>
      <w:pPr>
        <w:pStyle w:val="Normal"/>
        <w:suppressAutoHyphens w:val="false"/>
        <w:spacing w:lineRule="atLeast" w:line="100" w:before="100" w:after="100"/>
        <w:ind w:left="0" w:right="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и характеристика плодовых растений, основные плодовые культуры Ярославской области. Общие приёмы выращивания, выбраковки, выбор экземпляров и заготовки материала для размножения, посадка. Биологические особенности плодового дерева, строение плодовых деревьев. Основные виды и сорта плодовых культур. Особенности выращивания рассады овощных культур. Понятие «пикировка», технология пикировки сеянцев. Оборудование для выращивания рассады. Влияние погодных условий на рост и развитие растений. Виды растений,  имеющие длительный вегетационный период, особенности их развития и выращивания. Правила выполнения основных технологических приёмов выращивания растений рассадным способом. Защита растений от болезней и вредителей биологическими  способами и малотоксичными химическими препаратами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 «Технологии обработки конструкционных материалов»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1. Технологии ручной обработки древесины и древесных материалов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торская и технологическая документация. Использование ПК для подготовки конструкторской и технологической документации. Заточка и настройка дереворежущих инструмент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ность измерений и допуски при обработке. Отклонения и допуски на размеры детал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лярные шиповые соединения. Технология шипового соединения деталей. Выдалбливание проушин и гнёзд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оединения деталей шкантами и шурупами в нагель. Рациональные приёмы работы ручными инструментами зри подготовке деталей и сборке издели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еталей и изделий различных геометрических форм по техническим рисункам, эскизам, чертежам и технологическим картам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труда при работе ручными столярными инструментами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а чертежей деталей и изделий. Разработка технологических карт изготовления деталей из древесины. Настройка рубанка. Доводка лезвия ножа рубанка. Расчёт отклонений и допусков на размеры деталей. Расчёт шиповых соединений деревянной рамки. Изготовление изделий из древесины с шиповым соединение брусков. Ознакомление с рациональными приёмами работы ручными инструментами при выпиливании, долблении и зачистке шипов и проушин. Соединение деталей из древесины шкантами и шурупами в нагель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2. Технологии машинной обработки древесины и древесных материалов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структорская и технологическая документация для деталей из древесины, изготовляемых на токарном станке. Использование ПК для подготовки конструкторской и технологической документации. 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 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 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чертежей и технологических карт для деталей из древесины, изготовляемых на токарном станке. Точение деталей из древесины по эскизам, чертежам и технологическим картам. Ознакомление со способами применения разметочных и контрольно-измерительных инструментов яри изготовлении деталей с фасонными поверхностями. Точение декоративных изделий из древесины. Ознакомление с рациональными приёмами работы при выполнении различных видов токарных работ. Соблюдение правил безопасного труда при работе на станках. Уборка рабочего места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3. Технологии ручной обработки металлов и искусственных материалов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аллы и их сплавы, область применения. Классификация сталей. Термическая обработка сталей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ьбовые соединения. Резьба. Технология нарезания в металлах и искусственных материалах наружной и внутренней резьбы вручную. Режущие инструменты (метчик, плашка), приспособления и оборудование для нарезания резьбы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зуальный и инструментальный контроль качества деталей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и, связанные с ручной обработкой металлов, термической обработкой материалов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ие с термической обработкой стали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зание наружной и внутренней резьбы вручную. Отработка навыков нарезания резьбы в металлах и искусственных материалах. Выявление дефектов и их устранение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деталей из тонколистового металла, проволоки, искусственных материалов по эскизам, чертежам и технологическим картам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4. Технологии машинной обработки металлов и искусственных материалов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карно-винторезный станок: устройство, назначение, приёмы подготовки к работе; приёмы управления и выполнения операций. Инструменты и приспособления для работы на токарном станке. Основные операции токарной обработки и особенности их выполнения. Особенности точения изделий из искусственных материалов. Правила безопасной работы на токарном станке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езерный станок: устройство, назначение, приёмы работы. Инструменты и приспособления для работы на фрезерном станке. Основные операции фрезерной обработки и особенности их выполнения. Правила безопасной работы на фрезерном станке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ческая документация для изготовления изделий на токарном и фрезерном станках. Технологическая документация для изготовления изделий на токарном и фрезерном станках. Операционная карта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е технологии производства деталей из металлов и искусственных материалов. Экологические проблемы производства, применения и утилизации изделий из металлов и искусственных материалов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и, связанные с обслуживанием, наладкой и ремонтом токарных и фрезерных станков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ие с устройством школьного токарно-винторезного станка. Ознакомление с видами и назначением токарных резцов, режимами резания при токарной обработке. Управление токарно-винторезным станком. Наладка и настройка станка. Отработка приёмов работы на токарно-винторезном станке (обтачивание наружной цилиндрической поверхности, подрезка торца, сверление заготовки). Соблюдение правил безопасного труда. Уборка рабочего места. Нарезание резьбы плашкой на токарно-винторезном станке. Ознакомление с устройством настольного горизонтально- фрезерного станка. Ознакомление с режущим инструментом для фрезерования. Наладка и настройка школьного фрезерного станка. Установка фрезы и заготовки. Фрезерование. Соблюдение правил безопасного труда. Уборка рабочего места. Разработка чертежей для изготовления изделий на токарном и фрезерном станках. Применение ПК для разработки графической документации. Разработка операционной карты на изготовление детали вращения и детали, получаемой фрезерованием. Применение ПК для разработки технологической документации. Изготовление деталей из металла и искусственных материалов на токарном и фрезерном станках по эскизам, чертежам и технологическим картам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5. Технологии художественно- прикладной обработки материалов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ологии художественно-прикладной обработки материалов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обработка древесины. История мозаики. Виды мозаики (инкрустация, интарсия, блочная мозаика, маркетри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зготовления мозаичных наборов. Материалы, рабочее место и инструменты. Подготовка рисунка, выполнение набора, отделка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заика с металлическим контуром (филигрань, скань); подбор материалов, применяемые инструменты, технология выполнения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ручное тиснение по фольге: материалы заготовок, инструменты для тиснения. Особенности технологии ручного тиснения. Технология получения рельефных рисунков на фольге в технике басмы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зготовления декоративных изделий из проволоки (ажурная скульптура из металла). Материалы, инструменты, приспособления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художественной обработки изделий в технике просечного металла (просечное железо). Инструменты для просечки или выпиливания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канка, история её возникновения, виды. Материалы изделий и инструменты. Технология чеканки: разработка эскиза, подготовка металлической пластины, перенос изображения на пластину, выполнение чеканки, зачистка и отделка. Правила безопасного труда при выполнении художественно-прикладных работ с древесиной и металлом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и, связанные с художественной обработкой металла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-практические и практические работы. Изготовление мозаики из шпона. Разработка эскизов изделий, подбор материалов, выполнение работ, отделка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мозаики с металлическим контуром (украшение мозаики филигранью или врезанным металлическим контуром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технологии изготовления изделия тиснением по фольге; подготовка фольги, подбор и копирование рисунка, тиснение рисунка, отделка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эскизов и изготовление декоративного изделия из проволоки. Определение последовательности изготовления изделия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изделия в технике просечного металла. Подбор рисунка, подготовка заготовки, разметка, обработка внутренних и наружных контуров, отделка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металлических рельефов методом чеканки: выбор изделия, правка заготовки, разработка рисунка и перенос его на металлическую поверхность, чеканка, зачистка, отделка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«Технологии домашнего хозяйства»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1. Технологии ремонтно-отделочных работ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иды ремонтно-отделочных работ. Современные материалы для выполнения ремонтно-отделочных работ в жилых помещениях. Основы технологии малярных работ. Инструменты и приспособления для малярных работ. Виды красок и эмалей. Особенности окраски поверхностей помещений, применение трафаретов. Основы технологии плиточных работ. Виды плитки, применяемой для облицовки стен и полов. Материалы для наклейки плитки. Технология крепления плитки к стенам и полам. Профессии, связанные с выполнением ремонтно-отделочных и строительных работ. Соблюдение правил безопасного труда при выполнении ремонтно-отделочных работ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технологии малярных работ. Подготовка поверхностей стен под окраску. Выбор краски, в том числе по каталогам и образцам. Изготовление трафарета для нанесения какого- либо рисунка на поверхность стены. Выполнение ремонтных малярных работ в школьных мастерских под руководством учителя. Ознакомление с технологией плиточных работ. Изучение различных типов плиток для облицовки стен и настилки полов. Замена отколовшейся плитки на участке стены (под руководством учителя)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«Технологии исследовательской и опытнической деятельности»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 1. Исследовательская и созидательная деятельность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снование идеи изделия на основе маркетинговых опросов. Поиск необходимой информации с использованием сети Интернет. Конструирование и дизайн-проектирование изделия с использованием ПК, установление состава деталей. Разработка чертежей деталей проектного изделия. Составление технологических карт изготовления деталей изделия. Изготовление деталей изделия, сборка изделия и его отделка. Разработка варианта рекламы. Оформление проектных материалов. Подготовка электронной презентации проекта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арианты творческих проектов из древесины и поделочных материал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ы обихода и интерьера (табурет, столик складной для балкона, банкетка, скалка, шкатулка, стаканчик для ручек и карандашей, толкушка, столик, ваза для конфет и печенья, полочка для ванной комнаты, ваза, чаша, тарелка, сахарница-бочонок, кухонный комплект для измельчения специй, аптечка, полочка-вешалка для детской одежды, рама для зеркала, подсвечник, приспособление для колки орехов), изделия декоративно-прикладного творчества (шахматная доска, мозаичное панно, шкатулка, мозаика с металлическим контуром), киянка, угольник, выпиловочный столик, массажёр, игрушки для детей, наглядные пособия и др.</w:t>
      </w:r>
    </w:p>
    <w:p>
      <w:pPr>
        <w:pStyle w:val="Normal"/>
        <w:suppressAutoHyphens w:val="false"/>
        <w:spacing w:lineRule="atLeast" w:line="10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арианты творческих проектов из металлов и искусственных материал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ы обихода и интерьера (подставка для цветов, картина из проволоки, мастерок для ремонтных работ, флюгер, вешалка-крючок, ручки для шкафчиков), изделия декоративно-прикладного творчества (панно, выполненное тиснением по фольге, ажурная скульптура из проволоки, изделия в технике басмы и просечного металла, чеканка), струбцина, вороток для нарезания резьбы, отвёртка, фигурки из проволоки, модели автомобилей и кораблей, наглядные пособия, раздаточные материалы для учебных занятий и др.</w:t>
      </w:r>
    </w:p>
    <w:p>
      <w:pPr>
        <w:pStyle w:val="11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11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2601"/>
        <w:gridCol w:w="1"/>
        <w:gridCol w:w="1592"/>
        <w:gridCol w:w="2"/>
        <w:gridCol w:w="990"/>
        <w:gridCol w:w="1"/>
        <w:gridCol w:w="23"/>
        <w:gridCol w:w="1109"/>
        <w:gridCol w:w="1"/>
        <w:gridCol w:w="1274"/>
        <w:gridCol w:w="1"/>
        <w:gridCol w:w="1195"/>
        <w:gridCol w:w="1"/>
        <w:gridCol w:w="23"/>
        <w:gridCol w:w="1253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, модуля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  <w:tc>
          <w:tcPr>
            <w:tcW w:w="48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(авторская) 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ые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курсии</w:t>
            </w:r>
          </w:p>
        </w:tc>
      </w:tr>
      <w:tr>
        <w:trPr>
          <w:trHeight w:val="14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uppressAutoHyphens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Сельскохозяйственный труд. </w:t>
            </w:r>
            <w:r>
              <w:rPr>
                <w:rFonts w:cs="Times New Roman" w:ascii="Times New Roman" w:hAnsi="Times New Roman"/>
                <w:bCs/>
                <w:kern w:val="2"/>
              </w:rPr>
              <w:t>Растениеводство</w:t>
            </w:r>
          </w:p>
          <w:p>
            <w:pPr>
              <w:pStyle w:val="11"/>
              <w:suppressAutoHyphens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11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Животноводств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хнологии обработки конструкционных материал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ехнологии домашнего хозяйст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84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>Поурочное планирование</w:t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tbl>
      <w:tblPr>
        <w:tblW w:w="147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2947"/>
        <w:gridCol w:w="2948"/>
        <w:gridCol w:w="2947"/>
        <w:gridCol w:w="2948"/>
      </w:tblGrid>
      <w:tr>
        <w:trPr>
          <w:trHeight w:val="89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54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ельскохозяйственный труд (8 ч)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стениеводство. Осенние работы (6 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Введение. Инструктаж по правилам безопасности.  Основные виды и сорта ягодных и плодовых  растений нашего региона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Практическая работа «Отбор   посадочного материала и посадка ягодных кустарников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Обеспечение: Инвентарь для работы (лопата, перчатки, цапки и.др.). Спец.одежда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Форма контроля: 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Технология выращивания  ягодных кустарников.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Инструктаж по правилам безопасности.  Практическая работа «Уход за ягодными кустарниками, обрезка старых ветвей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Обеспечение: Инвентарь для работы (лопата, перчатки, цапки и.др.). Спец.одежда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Форма контроля: 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Технология выращивания плодовых деревьев.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Инструктаж по правилам безопасности . Практическая работа «Уход за плодовыми деревьями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Обеспечение: Инвентарь для работы (лопата, перчатки, цапки и.др.). Спец.одежда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Форма контроля: 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Животноводство (2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Инструктаж по правилам безопасности. Биологические особенности и хозяйственная ценность свиней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Составление рациона питания поросят - откормыш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Форма контроля: Самостоятельная работа, устный опрос,  работа с таблицами по составлению рациона питания.</w:t>
            </w:r>
          </w:p>
        </w:tc>
      </w:tr>
      <w:tr>
        <w:trPr>
          <w:trHeight w:val="56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обработки конструкционных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34 ч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ручной обработки древесины и древесных материалов (10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и технологическая документаци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Инструктаж по правилам безопасности. Разработка технологических карт изготовления деталей из древесин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Заточка дереворежущих инструментов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а. Доводка лезвия ножа рубанк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толярные шиповые соединения. Технология шипового соединения деталей.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Инструктаж по правилам безопасности. Расчёт шиповых соединений деревянной рамки. Изготовление изделий из древесины с шиповым соединение брусков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Форма контроля: практическая работа. Тест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Изготовление деталей по чертежам и технологическим картам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Инструктаж по правилам безопасности. Соединение деталей из древесины шкантами и шурупами в нагель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Технологии машинной обработки древесины и древесных материалов (4 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ружных фасонных поверхностей деталей из древес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kern w:val="2"/>
                <w:sz w:val="24"/>
                <w:szCs w:val="24"/>
              </w:rPr>
              <w:t>Инструктаж по правилам безопасности. Выполнение чертежей и технологических карт для деталей из древесины, изготовляемых на токарном станк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шаров и дис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Точение деталей из древесины по эскизам, чертежам и технологическим карта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учной обработки металлов и искусственных материалов (4 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ьбовые соединения. Резьба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правилам безопасности. Нарезание наружной и внутренней резьбы вручную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: практическая работа. Кроссворд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нарезания в металлах и искусственных материалах наружной и внутренней резьбы вручну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Изготовление деталей из тонколистового металла, проволоки, искусственных материалов по чертежам и технологическим кар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машинной обработки металлов и искусственных материалов (8 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й и фрезерный станк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Ознакомление с устройством школьного токарно-винторезного станка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Работа на карточках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токарной обработки и особенности их выполнения. Особенности точения изделий из искусственных материалов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Управление токарно-винторезным станком.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 технологическая документация для изготовления изделий на токарном и фрезерном станках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ёмов работы на токарно-винторезном стан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технологии производства деталей из металлов и искусственных материалов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Изготовление деталей из металла и искусственных материалов на токарном станке по чертежам и технологическим кар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Презентация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художественно- прикладной обработки материалов (8 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озаичных наборов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Изготовление мозаики из шп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учное тиснение по фольг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Изготовление изделия тиснением по фольг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декоративных изделий из проволоки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Разработка эскизов декоративного изделия из проволо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Кроссворд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декоративных изделий из проволоки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Изготовление декоративного изделия из проволо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домашнего хозяй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Технологии ремонтно-отделочных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стен под окраск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раски поверхностей помещений, применение трафарето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Выполнение несложных ремонтных малярных работ в школьных мастерски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практическая работа. Тест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исследовательской и опытнической деятельност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следовательская и созидательная деятельность (14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7-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Этапы проектирования и конструировани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bidi="hi-IN"/>
              </w:rPr>
              <w:t>Инструктаж по правилам безопасности.</w:t>
            </w:r>
            <w:r>
              <w:rPr/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bidi="hi-IN"/>
              </w:rPr>
              <w:t>Обоснование идеи изделия на основе маркетинговых опросов.</w:t>
            </w:r>
            <w:r>
              <w:rPr/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bidi="hi-IN"/>
              </w:rPr>
              <w:t>Конструирование и дизайн-проектирование изделия с использованием ПК, установление состава детал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bCs/>
                <w:color w:val="231F2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bidi="hi-IN"/>
              </w:rPr>
              <w:t>Форма контроля: практическая работа. Тест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оценка стоимости выполнения проекта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правилам безопасности. Разработка чертежа деталей и технологической карты для проектного изделия с использованием П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bCs/>
                <w:color w:val="231F2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bidi="hi-IN"/>
              </w:rPr>
              <w:t>Форма контроля: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Изготовление деталей изделия, сборка изделия и его отделк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bCs/>
                <w:color w:val="231F2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bidi="hi-IN"/>
              </w:rPr>
              <w:t xml:space="preserve">Форма контроля: практическая работа. 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7-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Инструктаж по правилам безопасности. Разработка варианта рекламы. Оформление проектных материалов. Подготовка электронной презентации проекта. Защита про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bCs/>
                <w:color w:val="231F2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bidi="hi-IN"/>
              </w:rPr>
              <w:t>Форма контроля: Защита проекта. Самооценка учащихся проектной разработки, а также оценка ее экспертами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ельскохозяйственный труд. Растениеводство. Весенние работы (8ч)</w:t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Технология  рассадного метода выращивания растений.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Значение рассадного метода выращивания растений для нашего региона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: Инвентарь для работы (лопата, перчатки, цапки и.др.). Спец.одеж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Выбор культур для выращивания рассадным способом, подготовка и посев семян. ПБ при работе в закрытом грунте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Защита растений от болезней и вредителей, ее экологический и экономический аспект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: Инвентарь для работы (лопата, перчатки, цапки и.др.). Спец.одеж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Агротехнология выращивания рассады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Технологические этапы пикировки сеянцев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: Инвентарь для работы (лопата, перчатки, цапки и.др.). Спец.одеж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Закладка овощей на хранение.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Вырезка старых ветв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беспечение: Инвентарь для работы (лопата, перчатки, цапки и.др.). Спец.одежда.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  <w:t>Форма контроля: Самостоятельная, практическая работа. Устный опрос.</w:t>
            </w:r>
          </w:p>
        </w:tc>
      </w:tr>
    </w:tbl>
    <w:p>
      <w:pPr>
        <w:pStyle w:val="11"/>
        <w:spacing w:lineRule="atLeast" w:line="10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4">
    <w:name w:val="Основной текст + Полужирный;Курсив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46">
    <w:name w:val="c46"/>
    <w:basedOn w:val="DefaultParagraphFont"/>
    <w:qFormat/>
    <w:rPr/>
  </w:style>
  <w:style w:type="character" w:styleId="C64">
    <w:name w:val="c64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53">
    <w:name w:val="c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139" w:before="0" w:after="0"/>
      <w:ind w:hanging="0"/>
      <w:jc w:val="both"/>
    </w:pPr>
    <w:rPr>
      <w:rFonts w:ascii="Times New Roman" w:hAnsi="Times New Roman" w:cs="Times New Roman"/>
      <w:sz w:val="12"/>
      <w:szCs w:val="12"/>
    </w:rPr>
  </w:style>
  <w:style w:type="paragraph" w:styleId="11">
    <w:name w:val="Обычный1"/>
    <w:qFormat/>
    <w:pPr>
      <w:widowControl/>
      <w:numPr>
        <w:ilvl w:val="0"/>
        <w:numId w:val="0"/>
      </w:numPr>
      <w:tabs>
        <w:tab w:val="left" w:pos="708" w:leader="none"/>
      </w:tabs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ourier New"/>
      <w:color w:val="000000"/>
      <w:sz w:val="24"/>
      <w:szCs w:val="24"/>
      <w:lang w:val="ru-RU" w:eastAsia="ru-RU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11"/>
    <w:qFormat/>
    <w:pPr>
      <w:numPr>
        <w:ilvl w:val="0"/>
        <w:numId w:val="0"/>
      </w:numPr>
      <w:ind w:left="720" w:right="0" w:firstLine="700"/>
      <w:jc w:val="both"/>
    </w:pPr>
    <w:rPr>
      <w:rFonts w:ascii="Times New Roman" w:hAnsi="Times New Roman" w:eastAsia="Times New Roman" w:cs="Times New Roman"/>
      <w:color w:val="00000A"/>
    </w:rPr>
  </w:style>
  <w:style w:type="paragraph" w:styleId="2">
    <w:name w:val="Основной текст (2)"/>
    <w:basedOn w:val="11"/>
    <w:qFormat/>
    <w:pPr>
      <w:numPr>
        <w:ilvl w:val="0"/>
        <w:numId w:val="0"/>
      </w:numPr>
      <w:shd w:fill="FFFFFF" w:val="clear"/>
      <w:spacing w:lineRule="exact" w:line="139"/>
      <w:ind w:left="0" w:right="0" w:firstLine="200"/>
      <w:jc w:val="both"/>
    </w:pPr>
    <w:rPr>
      <w:rFonts w:ascii="Times New Roman" w:hAnsi="Times New Roman" w:eastAsia="Times New Roman" w:cs="Times New Roman"/>
      <w:color w:val="00000A"/>
      <w:sz w:val="12"/>
      <w:szCs w:val="12"/>
      <w:lang w:eastAsia="en-US"/>
    </w:rPr>
  </w:style>
  <w:style w:type="paragraph" w:styleId="21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40" w:before="240" w:after="0"/>
      <w:ind w:left="0" w:right="0" w:hanging="220"/>
      <w:jc w:val="both"/>
    </w:pPr>
    <w:rPr>
      <w:rFonts w:ascii="Times New Roman" w:hAnsi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12">
    <w:name w:val="Абзац списка1"/>
    <w:basedOn w:val="11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13">
    <w:name w:val="c13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40:00Z</dcterms:created>
  <dc:creator>esox</dc:creator>
  <dc:description/>
  <dc:language>en-US</dc:language>
  <cp:lastModifiedBy>ivan2019117@yandex.ru</cp:lastModifiedBy>
  <dcterms:modified xsi:type="dcterms:W3CDTF">2020-09-12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