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1"/>
      </w:tblGrid>
      <w:tr>
        <w:trPr/>
        <w:tc>
          <w:tcPr>
            <w:tcW w:w="549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 на педагогическом совете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от 17.03.2021 № 5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 с управляющим советом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от 25.03.2021 г. № 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1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 от 16.04.2021г № 94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самообследования муниципального общеобразовательного учрежд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урбская средняя школа» Яросла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 2020 год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I. Общие сведения об образовательном учреждении</w:t>
      </w:r>
    </w:p>
    <w:p>
      <w:pPr>
        <w:pStyle w:val="Style13"/>
        <w:rPr/>
      </w:pPr>
      <w:r>
        <w:rPr/>
        <w:t>1. Общие сведения об образовательном учреждении</w:t>
      </w:r>
    </w:p>
    <w:tbl>
      <w:tblPr>
        <w:tblW w:w="111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7"/>
        <w:gridCol w:w="6095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ное наименование образовательного учреждения с указанием организационно-правовой фор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Курбская  средня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Ярославского муниципального района (МОУ Курбская СШ ЯМР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наименование образовательного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Курбская СШ ЯМР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о-правовая форма (государст</w:t>
              <w:softHyphen/>
              <w:t>вен</w:t>
              <w:softHyphen/>
              <w:t>ная, негосударственная или муниципальна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 учреждени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76002 № 0000237, от 29 декабря 2014г. регистрационный № 253/14, 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идетельство о государственной аккреди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7601 № 0000092 от 30 декабря 2014г. регистрационный № 166/1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042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60160303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 деятельности по ОКВЭ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.11 – </w:t>
            </w:r>
            <w:r>
              <w:rPr>
                <w:rFonts w:cs="Times New Roman" w:ascii="Times New Roman" w:hAnsi="Times New Roman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.91  - предоставление услуг по дневному уходу за детьм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 – образование начальное общ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.13 – образование основное общ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.14 – </w:t>
            </w:r>
            <w:r>
              <w:rPr>
                <w:rFonts w:cs="Times New Roman" w:ascii="Times New Roman" w:hAnsi="Times New Roman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еднее обще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01389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762721878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осн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993 г.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111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4"/>
        <w:gridCol w:w="3678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(юридический адрес):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елённый пунк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33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район,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рба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(заполняется, если не совпадает с местонахождением):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товый индек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 Российской Федерации или стра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ённый пункт: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33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район,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урба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городний телефонный ко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ы для связ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-8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-18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en-US"/>
                </w:rPr>
                <w:t>Kurbasch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 учре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 xml:space="preserve"> Kurb.edu.yar.ru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честв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ёная степен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ёное з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ушина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-186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ень учредителей, ведомственная принадлежность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255"/>
        <w:gridCol w:w="2156"/>
        <w:gridCol w:w="1455"/>
        <w:gridCol w:w="278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именование учредителя по Уставу для юридических л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ий муниципальны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полномочия учредителя Учреждения от имени ЯМР осуществляет управление образования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13-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ekretarobr@yamo.adm.yar.ru</w:t>
              </w:r>
            </w:hyperlink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и полномочия собственника имущества Учреждения от имени ЯМР осуществляет комитет по управлению муниципальным имуществом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,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ои Космодемьянской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9-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 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истема управления организацией.</w:t>
      </w:r>
    </w:p>
    <w:p>
      <w:pPr>
        <w:pStyle w:val="Style13"/>
        <w:rPr>
          <w:rFonts w:ascii="Times New Roman" w:hAnsi="Times New Roman" w:cs="Times New Roman"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школой осуществляется в соответствии с действующим законодательством и Уставом школы и строится на принципах единоначалия и коллегиальност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ют: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. 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(законных представителей) несовершеннолетних обучающихся; совет обучающихся.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функционирует 5 методических объединения: учителей математики. учителей русского языка и литературы, учителей начальных классов, учителей естественно-географического цикла,  воспитателей дошкольных групп и классных руководителей.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II. Сведения о структуре образовательного учреждения </w:t>
      </w:r>
    </w:p>
    <w:p>
      <w:pPr>
        <w:pStyle w:val="Style13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 </w:t>
      </w:r>
    </w:p>
    <w:tbl>
      <w:tblPr>
        <w:tblW w:w="1128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869"/>
        <w:gridCol w:w="1397"/>
        <w:gridCol w:w="2907"/>
        <w:gridCol w:w="940"/>
        <w:gridCol w:w="1349"/>
        <w:gridCol w:w="1352"/>
        <w:gridCol w:w="1155"/>
      </w:tblGrid>
      <w:tr>
        <w:trPr/>
        <w:tc>
          <w:tcPr>
            <w:tcW w:w="31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86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ой программы</w:t>
            </w:r>
          </w:p>
        </w:tc>
        <w:tc>
          <w:tcPr>
            <w:tcW w:w="139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П</w:t>
            </w:r>
          </w:p>
        </w:tc>
        <w:tc>
          <w:tcPr>
            <w:tcW w:w="290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ность ОП</w:t>
            </w:r>
          </w:p>
        </w:tc>
        <w:tc>
          <w:tcPr>
            <w:tcW w:w="9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иль</w:t>
            </w:r>
          </w:p>
        </w:tc>
        <w:tc>
          <w:tcPr>
            <w:tcW w:w="134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предметов, изучаемых углубленно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250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олняемость классов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</w:t>
            </w:r>
          </w:p>
        </w:tc>
        <w:tc>
          <w:tcPr>
            <w:tcW w:w="1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-во обуч./восп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дошкольного образования дошкольных групп МОУ Курбской СШ ЯМР</w:t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дошкольно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 по 31.08.2020г – 4 группы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0г. -3гр.</w:t>
            </w:r>
          </w:p>
        </w:tc>
        <w:tc>
          <w:tcPr>
            <w:tcW w:w="1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кола России»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основного  обще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2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среднего  общего образования</w:t>
            </w:r>
          </w:p>
        </w:tc>
        <w:tc>
          <w:tcPr>
            <w:tcW w:w="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br/>
        <w:t>Кроме вышеуказанных разработаны и реализуются следующие программы: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основная  общеобразовательная программа начального общего образования; 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основная  общеобразовательная программа основного общего образования; 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основная  общеобразовательная программа обучающихся с умственной отсталостью (интеллектуальными нарушениями, вариант 2);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развивающие образовательные программы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10-11 классе осуществлялось на универсальном профиле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 работы дошкольных групп: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дневная  рабочая неделя, время пребывания воспитанников 10 часов , с 7.30  по 17.30.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дети с 1,6 до 7 лет, на основании результатов автоматического комплектования в образовательные организации ЯМР, осуществляющие образовательную деятельность по основной образовательной программе дошкольного образова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 занятий обучающихся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дневная учебная  неделя в 1-11 класс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сме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 учебных занятий в  8.30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учебный г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ебный год разрабатывается в соответствии с Федеральным законом от 29.12.2012 № 273-ФЗ «Об образовании в Российской Федерации». Начало учебного года 01 сентября. Продолжительность учебного года 1 классы-33 недели, 2-11 классы -34 недели (без учета государственной итоговой аттестации)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роков во 2-11 класса- 45 минут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-х классов - «ступенчатый» режим обучения в первом полугодии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П 3.1/2.43598-20 и методическими рекомендациями по организации  начала работы образовательных организаций  в 2020/21 учебном году Школа: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ила управление Роспотребнадзора  о дате начала образовательного процесса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ла графики подвоза обучающихся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ла новое расписание, чтобы минимизировать контакты учеников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ла классы за кабинетами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а и утвердила графики уборки, проветривания кабинетов и рекреаций;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ла расписание работы столовой и приема пищи с учетом дистанцированной рассадки классов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ла на сайте школы необходимую информацию об антикоронавирусных мерах, ссылки распространяли по официальным родительским группам в Вконтакте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упила бесконтактные термометры, рециркуляторы, средства и устройства для антисептической обработки рук, маски медицинские и  перчатки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III. Сведения о показателях, устанавливающих соответствие содержания и качества подготовки требованиям ФГОС и ГОС за 2020 год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язательный минимум содержания и сроки освоения образовательной программы</w:t>
      </w:r>
    </w:p>
    <w:p>
      <w:pPr>
        <w:pStyle w:val="Style13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 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  <w:gridCol w:w="2360"/>
        <w:gridCol w:w="6254"/>
      </w:tblGrid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П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сроки освоения ОП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/ несоответствие ФГОС (с указанием № и даты распорядительного документа, утверждающего ФГОС)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ФГОС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17 октября 2013 года № 1155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ФГОС.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06 октября 2009 года № 373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ет ФГОС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 декабря 2010 года N 1897</w:t>
            </w:r>
          </w:p>
        </w:tc>
      </w:tr>
      <w:tr>
        <w:trPr/>
        <w:tc>
          <w:tcPr>
            <w:tcW w:w="22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23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62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оответствует ФГОС.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 xml:space="preserve">Приказ Министерства образования и науки Российской Федерации </w:t>
            </w:r>
            <w:r>
              <w:rPr/>
              <w:t>от 17 мая 2012 года N 413;</w:t>
            </w:r>
          </w:p>
          <w:p>
            <w:pPr>
              <w:pStyle w:val="Defaul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ответствует ГОС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каз Министерства образования Российской Федерации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 марта 2004 г. № 1089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 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Результаты освоения образовательной программы </w:t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 </w:t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полнении реализуемых учебных программ по объему учебного времени</w:t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20 уч. год. 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5880"/>
        <w:gridCol w:w="2862"/>
      </w:tblGrid>
      <w:tr>
        <w:trPr/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ласса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цент выполнения программ </w:t>
            </w:r>
          </w:p>
        </w:tc>
      </w:tr>
      <w:tr>
        <w:trPr/>
        <w:tc>
          <w:tcPr>
            <w:tcW w:w="2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, история России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и, история России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, история России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, история России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restart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алгебра и начала математического анализа, геометрия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в результате введения ограничительных мер в связи с распространением коронавирусной инфекции часть образовательных программ реализовалась 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 платформа «Учи.ру», Российская электронная школа, «Якласс» , «ЯндексУчебник», мессенджеры,  соцсеть Вконтакте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 процессе дистанционного обучения были выявлены  следующие проблемы: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ысокоскоростного интернета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уженность информационных ресурсов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внимание родителей (законных представителей) обучающихся начальных классов  при организации дистанционного обуч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ая готовность учителей к работе в дистанционном режиме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Сведения о промежуточной итоговой аттестации обучающихся в 2020 уч. году. </w:t>
      </w:r>
    </w:p>
    <w:tbl>
      <w:tblPr>
        <w:tblW w:w="1039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4784"/>
        <w:gridCol w:w="1315"/>
        <w:gridCol w:w="1791"/>
      </w:tblGrid>
      <w:tr>
        <w:trPr/>
        <w:tc>
          <w:tcPr>
            <w:tcW w:w="25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ласса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.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ляемость </w:t>
            </w:r>
          </w:p>
        </w:tc>
      </w:tr>
      <w:tr>
        <w:trPr/>
        <w:tc>
          <w:tcPr>
            <w:tcW w:w="25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религиозных культур и светской этики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, история России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и, история России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, история России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алгебра, геометрия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, история России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алгебра и начала математического анализа, геометрия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spacing w:before="1" w:after="0"/>
        <w:ind w:left="203" w:right="408" w:hanging="0"/>
        <w:jc w:val="both"/>
        <w:rPr>
          <w:sz w:val="16"/>
          <w:szCs w:val="16"/>
          <w:lang w:eastAsia="ru-RU"/>
        </w:rPr>
      </w:pPr>
      <w:r>
        <w:rPr/>
        <w:t xml:space="preserve">   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зультаты участия выпускников 9 классов в ГИА в 2020 году</w:t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обучающихся, выпускников 9 класса, допущены к сдаче ГИ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обучающихся (100 %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518"/>
        <w:gridCol w:w="2426"/>
        <w:gridCol w:w="1432"/>
        <w:gridCol w:w="974"/>
        <w:gridCol w:w="907"/>
      </w:tblGrid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е количество выпускников по предмету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выбравших предмет на сдачу ГИА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сдавших ГИА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. балл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. отметка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ОГЭ)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ГВЭ)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ОГЭ)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ГВЭ)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асчет среднего балла ГИА 9 класса был невозможен, поскольку ГИА в 2020 году не проводилась</w:t>
      </w:r>
      <w:r>
        <w:rPr>
          <w:spacing w:val="-57"/>
        </w:rPr>
        <w:t xml:space="preserve">  </w:t>
      </w:r>
      <w:r>
        <w:rPr/>
        <w:t xml:space="preserve">на основании приказа Минпросвещения и Рособрнадзора от 11.06.2020 № 293/650 Об особенностях </w:t>
      </w:r>
      <w:r>
        <w:rPr>
          <w:spacing w:val="-57"/>
        </w:rPr>
        <w:t xml:space="preserve"> </w:t>
      </w:r>
      <w:r>
        <w:rPr/>
        <w:t>проведения государственной итоговой аттестации по образовательным программам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 в 2020 году“.</w:t>
      </w:r>
    </w:p>
    <w:p>
      <w:pPr>
        <w:pStyle w:val="Style1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Результаты участия выпускников 11 классов в ГИА в 2020 году</w:t>
      </w:r>
    </w:p>
    <w:p>
      <w:pPr>
        <w:pStyle w:val="Style13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5 обучающихся, выпускников 11 класса (универсального профиля)  допущены к сдаче ГИА 5 обучающихся (100 %).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> </w:t>
      </w:r>
    </w:p>
    <w:tbl>
      <w:tblPr>
        <w:tblW w:w="1083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2893"/>
        <w:gridCol w:w="2601"/>
        <w:gridCol w:w="1922"/>
        <w:gridCol w:w="1147"/>
      </w:tblGrid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выпускников по предмету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бравших предмет на сдачу ГИА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давших ГИА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балл</w:t>
            </w:r>
          </w:p>
        </w:tc>
      </w:tr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.)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.)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TextBody"/>
        <w:ind w:firstLine="709"/>
        <w:jc w:val="both"/>
        <w:rPr>
          <w:color w:val="C0504D"/>
        </w:rPr>
      </w:pPr>
      <w:r>
        <w:rPr/>
        <w:t>Осенью 2020 года для учеников 5-9-х классов были проведены всероссийские проверочные работы,</w:t>
      </w:r>
      <w:r>
        <w:rPr>
          <w:spacing w:val="-57"/>
        </w:rPr>
        <w:t xml:space="preserve"> </w:t>
      </w:r>
      <w:r>
        <w:rPr/>
        <w:t>чтобы определить уровень и качество знаний за предыдущий год обучения. Ученики в целом</w:t>
      </w:r>
      <w:r>
        <w:rPr>
          <w:spacing w:val="1"/>
        </w:rPr>
        <w:t xml:space="preserve"> </w:t>
      </w:r>
      <w:r>
        <w:rPr/>
        <w:t>справились с предложенными работами и продемонстрировали средний  уровень достижения</w:t>
      </w:r>
      <w:r>
        <w:rPr>
          <w:spacing w:val="1"/>
        </w:rPr>
        <w:t xml:space="preserve"> </w:t>
      </w:r>
      <w:r>
        <w:rPr/>
        <w:t>учебных результатов.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заданиям</w:t>
      </w:r>
      <w:r>
        <w:rPr>
          <w:spacing w:val="-2"/>
        </w:rPr>
        <w:t xml:space="preserve"> </w:t>
      </w:r>
      <w:r>
        <w:rPr/>
        <w:t>показал</w:t>
      </w:r>
      <w:r>
        <w:rPr>
          <w:spacing w:val="-2"/>
        </w:rPr>
        <w:t xml:space="preserve"> </w:t>
      </w:r>
      <w:r>
        <w:rPr/>
        <w:t>необходимость дополнительной</w:t>
      </w:r>
      <w:r>
        <w:rPr>
          <w:spacing w:val="-3"/>
        </w:rPr>
        <w:t xml:space="preserve"> </w:t>
      </w:r>
      <w:r>
        <w:rPr/>
        <w:t>работы.</w:t>
      </w:r>
      <w:r>
        <w:rPr>
          <w:color w:val="C0504D"/>
          <w:spacing w:val="-3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Cs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504D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зультаты поступления выпускников</w:t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tbl>
      <w:tblPr>
        <w:tblW w:w="7513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2066"/>
        <w:gridCol w:w="2268"/>
      </w:tblGrid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кончили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В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СС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ПУ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"/>
        <w:ind w:left="761" w:right="-1" w:hanging="0"/>
        <w:jc w:val="both"/>
        <w:rPr>
          <w:bCs/>
          <w:color w:val="FF0000"/>
          <w:sz w:val="16"/>
          <w:szCs w:val="16"/>
          <w:lang w:eastAsia="ru-RU"/>
        </w:rPr>
      </w:pPr>
      <w:r>
        <w:rPr>
          <w:bCs/>
          <w:color w:val="FF0000"/>
          <w:sz w:val="16"/>
          <w:szCs w:val="16"/>
          <w:lang w:eastAsia="ru-RU"/>
        </w:rPr>
        <w:t>  </w:t>
      </w:r>
    </w:p>
    <w:p>
      <w:pPr>
        <w:pStyle w:val="TextBody"/>
        <w:ind w:firstLine="709"/>
        <w:jc w:val="both"/>
        <w:rPr/>
      </w:pPr>
      <w:r>
        <w:rPr/>
        <w:t xml:space="preserve">Выпускники 11 класса продолжили обучение в ССУЗахв соответствии со своими планами , т.к. получение выбранных ими специальностей невозможно при наличии основного общего образования. Кроме того </w:t>
      </w:r>
      <w:r>
        <w:rPr>
          <w:spacing w:val="-4"/>
        </w:rPr>
        <w:t xml:space="preserve"> </w:t>
      </w:r>
      <w:r>
        <w:rPr/>
        <w:t>выпускники</w:t>
      </w:r>
      <w:r>
        <w:rPr>
          <w:spacing w:val="-2"/>
        </w:rPr>
        <w:t xml:space="preserve"> </w:t>
      </w:r>
      <w:r>
        <w:rPr/>
        <w:t xml:space="preserve">9 класса предпочли получить среднее </w:t>
      </w:r>
      <w:r>
        <w:rPr>
          <w:spacing w:val="-3"/>
        </w:rPr>
        <w:t xml:space="preserve"> </w:t>
      </w:r>
      <w:r>
        <w:rPr/>
        <w:t xml:space="preserve">общее образование в МОУ Курбская СШ ЯМР. </w:t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Результаты мониторинга качества образовательной деятельности дошкольных групп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осуществляется в каждой возрастной группе в форме педагогической диагностики индивидуального развития детей, разработанной в соответствии с требованиями ФГОС ДО на основе авторской методики Верещагиной НН  «Диагностика педагогического процесса» -М. «Детство –пресс»-2019. Основные диагностические методы: наблюдение, проблемная (диагностическая ситуация, беседа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285"/>
        <w:gridCol w:w="2545"/>
        <w:gridCol w:w="2685"/>
      </w:tblGrid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 (1,6-3 года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( 3-4года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7 лет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используются для построения индивидуальной траектории  развития воспитанников, оптимизации работы с группой детей, для оценки эффективности педагогического воздействия. По данным педагогической диагностики выявлены проблемы в речевом развитии воспитанников всех возрастных групп, в связи с чем планируется уделить большее внимание речевому развитию дете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eastAsia="ru-RU"/>
        </w:rPr>
      </w:pPr>
      <w:r>
        <w:rPr>
          <w:rFonts w:cs="Times New Roman"/>
          <w:bCs/>
          <w:color w:val="FF0000"/>
          <w:sz w:val="16"/>
          <w:szCs w:val="16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Кадровое обеспечение воспитательного и образовательного процесса</w:t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ru-RU"/>
        </w:rPr>
        <w:t> 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ведения о базовом образовании преподавателей (воспитателей) и преподаваемых дисциплин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105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3144"/>
        <w:gridCol w:w="1184"/>
        <w:gridCol w:w="980"/>
        <w:gridCol w:w="493"/>
        <w:gridCol w:w="1174"/>
        <w:gridCol w:w="1322"/>
      </w:tblGrid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зовое образование (профиль) педагог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аж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удоемкость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в часах)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пределение трудоемкости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в часах)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11051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дошкольного образования дошкольных групп МОУ Курбской СШ ЯМР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ыкальный 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/воспитатель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ор по физической культуре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спец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спец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спец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. спец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,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8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/14,4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1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е общее образование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Школа России»,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ПР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ые классы 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ые классы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ые классы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КСЭ /Изо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 /технология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/чтени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/человек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е представления, изо,предметно-практические действия, двигательное развити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/ ВУД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проф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.проф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проф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 проф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в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.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.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 час  (в том числе внеурочная деятельность и 8 час СИПР)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/1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8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П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ИПР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</w:t>
            </w:r>
          </w:p>
        </w:tc>
      </w:tr>
      <w:tr>
        <w:trPr/>
        <w:tc>
          <w:tcPr>
            <w:tcW w:w="11051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 общее и среднее общее образование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 литератур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 литератур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 литератур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/ литератур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, немецкий язык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\к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\к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.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к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.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.</w:t>
            </w:r>
          </w:p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/ астроном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/химия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/ОДНКНР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/ОДНКНР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.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/СБО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проф.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/2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.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</w:t>
            </w:r>
          </w:p>
        </w:tc>
      </w:tr>
      <w:tr>
        <w:trPr/>
        <w:tc>
          <w:tcPr>
            <w:tcW w:w="2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проф.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.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7.2. Сведения о повышении квалификации педагогов  </w:t>
      </w:r>
    </w:p>
    <w:tbl>
      <w:tblPr>
        <w:tblW w:w="98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418"/>
        <w:gridCol w:w="1559"/>
        <w:gridCol w:w="4643"/>
      </w:tblGrid>
      <w:tr>
        <w:trPr/>
        <w:tc>
          <w:tcPr>
            <w:tcW w:w="218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762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, получивших категорию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ую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ую</w:t>
            </w:r>
          </w:p>
        </w:tc>
        <w:tc>
          <w:tcPr>
            <w:tcW w:w="46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2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TextBody"/>
        <w:ind w:firstLine="709"/>
        <w:jc w:val="both"/>
        <w:rPr>
          <w:highlight w:val="lightGray"/>
        </w:rPr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укомплектовано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6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едагогических работников</w:t>
      </w:r>
      <w:r>
        <w:rPr>
          <w:spacing w:val="-2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занимаемых</w:t>
      </w:r>
      <w:r>
        <w:rPr>
          <w:spacing w:val="-1"/>
        </w:rPr>
        <w:t xml:space="preserve"> </w:t>
      </w:r>
      <w:r>
        <w:rPr/>
        <w:t>должностей.</w:t>
      </w:r>
    </w:p>
    <w:p>
      <w:pPr>
        <w:pStyle w:val="Style13"/>
        <w:ind w:firstLine="709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сохраняет стабиль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имеются:  педагог- психолог, педагог-дефектолог, педагоги-логопеды.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анализирует возможности педагогов в повышении квалификации (мониторинг участ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0 году 3 педагога участвовали в районной  научно-практической конференции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ается профессиональный рост: в 2020 году 1 педагог повысил категорию на первую категорию  и трое  прошли аттестацию на «соответствие занимаемой должности»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рофессионального становления молодого специалиста, полного освоения педагогической профессии, адаптации в трудовом коллективе осуществляется посредством наставничества.  Наставниками стали учителя с большим стажем работы, а их работу с молодыми педагогами курировали  заместители директора.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IV. Сведения о показателях деятельности образовательного учреждения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ых для определения его типа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Реализация общеобразовательных программ.</w:t>
      </w:r>
    </w:p>
    <w:p>
      <w:pPr>
        <w:pStyle w:val="Style13"/>
        <w:rPr/>
      </w:pPr>
      <w:r>
        <w:rPr/>
        <w:t> </w:t>
      </w:r>
    </w:p>
    <w:tbl>
      <w:tblPr>
        <w:tblW w:w="104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2770"/>
        <w:gridCol w:w="3059"/>
        <w:gridCol w:w="843"/>
      </w:tblGrid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авторству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уровню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ован</w:t>
              <w:softHyphen/>
              <w:t>ные 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ские (указать предмет)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указанием профиля 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(коррекционные)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 </w:t>
      </w:r>
      <w:r>
        <w:rPr/>
        <w:t>2.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110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1512"/>
        <w:gridCol w:w="2335"/>
        <w:gridCol w:w="2518"/>
      </w:tblGrid>
      <w:tr>
        <w:trPr/>
        <w:tc>
          <w:tcPr>
            <w:tcW w:w="473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ого образования</w:t>
            </w:r>
          </w:p>
        </w:tc>
        <w:tc>
          <w:tcPr>
            <w:tcW w:w="2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го общего образования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го и среднего общего образования</w:t>
            </w:r>
          </w:p>
        </w:tc>
      </w:tr>
      <w:tr>
        <w:trPr/>
        <w:tc>
          <w:tcPr>
            <w:tcW w:w="4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щая численность педагогического состава.</w:t>
            </w:r>
          </w:p>
        </w:tc>
        <w:tc>
          <w:tcPr>
            <w:tcW w:w="15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  <w:lang w:eastAsia="ru-RU"/>
              </w:rPr>
              <w:t xml:space="preserve">  </w:t>
            </w:r>
          </w:p>
        </w:tc>
        <w:tc>
          <w:tcPr>
            <w:tcW w:w="2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15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(57%)</w:t>
            </w:r>
          </w:p>
        </w:tc>
        <w:tc>
          <w:tcPr>
            <w:tcW w:w="2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60%)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(74%)</w:t>
            </w:r>
          </w:p>
        </w:tc>
      </w:tr>
      <w:tr>
        <w:trPr/>
        <w:tc>
          <w:tcPr>
            <w:tcW w:w="4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с высшей категорией </w:t>
            </w:r>
          </w:p>
        </w:tc>
        <w:tc>
          <w:tcPr>
            <w:tcW w:w="15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25%)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47%)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 первой категорией</w:t>
            </w:r>
          </w:p>
        </w:tc>
        <w:tc>
          <w:tcPr>
            <w:tcW w:w="15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75%)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60%)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27%)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/>
      </w:pPr>
      <w:r>
        <w:rPr/>
        <w:t>3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3"/>
        <w:gridCol w:w="1676"/>
        <w:gridCol w:w="1840"/>
        <w:gridCol w:w="2213"/>
      </w:tblGrid>
      <w:tr>
        <w:trPr/>
        <w:tc>
          <w:tcPr>
            <w:tcW w:w="516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общеобразовательным программам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го образования</w:t>
            </w:r>
          </w:p>
        </w:tc>
        <w:tc>
          <w:tcPr>
            <w:tcW w:w="1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ого общего образования</w:t>
            </w:r>
          </w:p>
        </w:tc>
        <w:tc>
          <w:tcPr>
            <w:tcW w:w="22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го и среднего общего образования</w:t>
            </w:r>
          </w:p>
        </w:tc>
      </w:tr>
      <w:tr>
        <w:trPr/>
        <w:tc>
          <w:tcPr>
            <w:tcW w:w="51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6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%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%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осуществляется на основе персп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дач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.</w:t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4. Участие обучающихся в олимпиадах, конкурсах, конференциях, спортивных соревнованиях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35"/>
        <w:gridCol w:w="1938"/>
        <w:gridCol w:w="635"/>
        <w:gridCol w:w="1938"/>
        <w:gridCol w:w="635"/>
        <w:gridCol w:w="1938"/>
        <w:gridCol w:w="635"/>
        <w:gridCol w:w="1953"/>
      </w:tblGrid>
      <w:tr>
        <w:trPr/>
        <w:tc>
          <w:tcPr>
            <w:tcW w:w="5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олимпиад</w:t>
            </w:r>
          </w:p>
        </w:tc>
        <w:tc>
          <w:tcPr>
            <w:tcW w:w="257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конкурсах</w:t>
            </w:r>
          </w:p>
        </w:tc>
        <w:tc>
          <w:tcPr>
            <w:tcW w:w="257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конференциях</w:t>
            </w:r>
          </w:p>
        </w:tc>
        <w:tc>
          <w:tcPr>
            <w:tcW w:w="258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, принимавших участие в соревнованиях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личество обучающихся победителей и призеров (чел/%)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65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 58 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100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 100%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</w:t>
      </w:r>
      <w:r>
        <w:rPr/>
        <w:t>. Проведение мероприятий по воспитанию обучающихся.</w:t>
      </w:r>
    </w:p>
    <w:tbl>
      <w:tblPr>
        <w:tblW w:w="1069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4"/>
        <w:gridCol w:w="376"/>
      </w:tblGrid>
      <w:tr>
        <w:trPr/>
        <w:tc>
          <w:tcPr>
            <w:tcW w:w="103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3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  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большая работа по  воспитанию, как в рамках учебного процесса, так и во внеурочное время. Еженедельно проводятся классные часы, тематические беседы.</w:t>
      </w:r>
    </w:p>
    <w:p>
      <w:pPr>
        <w:pStyle w:val="Style13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ющиеся самое активное участие принимают в традиционных мероприятиях: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Знаний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ячник безопасности дорожного движения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учителя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годние праздники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чер встречи школьный друзей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ртивные соревнования;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ция «Обелиск», «Дорогою памяти»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я, посвященные Победе в Великой Отечественной войне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осуществляет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та органов ученического самоуправл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Совет старшеклассников. В его состав вошли представители классных коллективов с 8 по 11 класс, выбранные на классных собраниях. </w:t>
      </w:r>
      <w:r>
        <w:rPr>
          <w:rFonts w:cs="Times New Roman" w:ascii="Times New Roman" w:hAnsi="Times New Roman"/>
          <w:bCs/>
          <w:sz w:val="24"/>
          <w:szCs w:val="24"/>
        </w:rPr>
        <w:t>На заседаниях совета старшеклассников обсуждался план подготовки и проведения школьный мероприятий, анализ общешкольных  дел, участие в акциях, проектах школьного, муниципального, регионального и всероссийского уровн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вязи со сложившейся эпидемиологической обстановкой, многие ранее намеченные и начатые мероприятия пришлось адаптировать под условия дистанционного обучения. Большинство форм  удалось организовать в режиме удаленной работы за счет применения современных технологий. На период карантина  пришлось отказаться от массовых мероприятий, таких как: концерты, спектакли, личные встречи.</w:t>
      </w:r>
      <w:r>
        <w:rPr>
          <w:bCs/>
          <w:sz w:val="24"/>
          <w:szCs w:val="24"/>
        </w:rPr>
        <w:t xml:space="preserve"> </w:t>
      </w:r>
    </w:p>
    <w:p>
      <w:pPr>
        <w:pStyle w:val="Style13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дистанционного обучения с обучающимися были организованы  просмотр образовательных и воспитательных видеофильмов, уроков с последующим обсуждением, онлайн олимпиады и дистанционные конкурсы.</w:t>
      </w:r>
    </w:p>
    <w:p>
      <w:pPr>
        <w:pStyle w:val="Style13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ольшая работа была проведена по подготовке и проведению праздника 75-летия Дня Победы, который проходил в онлайн-режиме: были организованы патриотические акции «Георгиевская ленточка», "Бессмертный полк», «Стихи Победы», «Окна Победы» и другие. Информация об этих и других мероприятиях школы освещалась в группе школы Вконтакте, а также на сайте организации.</w:t>
      </w:r>
    </w:p>
    <w:p>
      <w:pPr>
        <w:pStyle w:val="Style13"/>
        <w:ind w:firstLine="709"/>
        <w:rPr>
          <w:rFonts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CharAttribute484"/>
          <w:rFonts w:eastAsia="Calibri" w:cs="Arial"/>
          <w:i/>
          <w:iCs/>
          <w:sz w:val="24"/>
          <w:szCs w:val="24"/>
        </w:rPr>
        <w:t>Результаты участия в мероприятиях творческой направленности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662"/>
        <w:gridCol w:w="212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вень мероприятия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фестиваль нициональных культур «Мы вмест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Новогодний марафон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чтецов «Поэты родного кра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место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пецноминация «За редкое стихотверение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художественной фотографии «Отражени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есто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естиваль юный дарований «Планета талантов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детских театральных коллективов «Театральные встреч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декоративно-прикладного творчества «Мир творческих фантази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есто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детского изобразительного творчества «Я рисую мир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Юношеские «Филологические чтения» им. Н.Н. Пайко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мотр-конкурс детского творчества на противопожарную тематику «Помни каждый гражданин: спасения номер - 01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место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ий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«Большая переме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Выход в финал конкур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CharAttribute484"/>
          <w:rFonts w:eastAsia="Calibri" w:cs="Arial"/>
          <w:i/>
          <w:iCs/>
          <w:sz w:val="24"/>
          <w:szCs w:val="24"/>
        </w:rPr>
        <w:t>Результаты участия в мероприятиях спортивной направленности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6551"/>
        <w:gridCol w:w="2126"/>
      </w:tblGrid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вень мероприятия 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уницпальный</w:t>
            </w:r>
          </w:p>
        </w:tc>
        <w:tc>
          <w:tcPr>
            <w:tcW w:w="6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ДЮСШ Ярославского района по волейбол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ежпоселенческий</w:t>
            </w:r>
          </w:p>
        </w:tc>
        <w:tc>
          <w:tcPr>
            <w:tcW w:w="6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урнир по настольному тенииису в честь 75-летия Победы в Великой Отечественной войн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6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Ярославского района по волейбол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ежпоселенческий</w:t>
            </w:r>
          </w:p>
        </w:tc>
        <w:tc>
          <w:tcPr>
            <w:tcW w:w="6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венство Ярославского района по футболу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</w:tr>
    </w:tbl>
    <w:p>
      <w:pPr>
        <w:pStyle w:val="TextBody"/>
        <w:widowControl/>
        <w:spacing w:lineRule="atLeast" w:line="10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7 обучающихся школы награждены знаками отличия Всероссийского физкультурно-спортивного комплекса «Готов к труду и обороне» (3 – «Серебро», 4 - «Бронза»).</w:t>
      </w:r>
    </w:p>
    <w:p>
      <w:pPr>
        <w:pStyle w:val="TextBody"/>
        <w:widowControl/>
        <w:spacing w:lineRule="atLeast" w:line="100"/>
        <w:ind w:firstLine="708"/>
        <w:jc w:val="both"/>
        <w:rPr/>
      </w:pPr>
      <w:r>
        <w:rPr/>
      </w:r>
    </w:p>
    <w:p>
      <w:pPr>
        <w:pStyle w:val="TextBody"/>
        <w:widowControl/>
        <w:spacing w:lineRule="atLeast" w:line="100"/>
        <w:ind w:firstLine="708"/>
        <w:jc w:val="both"/>
        <w:rPr>
          <w:highlight w:val="yellow"/>
        </w:rPr>
      </w:pPr>
      <w:r>
        <w:rPr>
          <w:color w:val="000000"/>
        </w:rPr>
        <w:t>В конце 2020 года обучающиеся 7-11х классов приняли участие в социально-психологическом тестировании обучающихся на предмет выявления риска обучающихся по потреблению наркотических и психотропных веществ. По результатам тестирования обучающиеся школы имеют высокую степень защиты в сочетании с низкой выраженностью факторов риска.</w:t>
      </w:r>
    </w:p>
    <w:p>
      <w:pPr>
        <w:pStyle w:val="TextBody"/>
        <w:widowControl/>
        <w:spacing w:lineRule="atLeast" w:line="10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На протяжении всего года активно работал Совет по профилактике и распространению правонарушений и безнадзорности среди несовершеннолетних, который  рассматривал вопросы по оптимизации воспитательной профилактической работы, велась индивидуальная профилактическая работа с обучающимися и их родителями. Совместно с классными руководителями, были посещены семьи обучающихся образовательной организации, составлены акты обследования жилищно-бытовых условий, проведена воспитательно-разъяснительная беседа с родителями.</w:t>
      </w:r>
      <w:r>
        <w:rPr/>
        <w:t xml:space="preserve"> </w:t>
      </w:r>
    </w:p>
    <w:p>
      <w:pPr>
        <w:pStyle w:val="TextBody"/>
        <w:widowControl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В период дистанционного обучения, карантина коронавирусной инфекции посредством социальных сетей и мессенджеров (Viber, WhatsApp, Вконтакте) велась разъяснительная работа с родителями (законными представителями) об ограничении нахождения несовершеннолетних на улицах, во дворах, местах общественного питания, развлекательных, иных общественных местах без крайней необходимо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дуктивной работы с «трудными» детьми в школе организовано сотрудничество с органами и учреждениями системы профилактики безнадзорности и правонарушений, в частности: КДН и ЗП, ПДН, отдел опеки и попечительства. С целью выполнения закона РФ «Об образовании», а также для предотвращения бродяжничества и безнадзорности ведётся контроль над посещаемостью занятий обучающимися школы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на профилактическом учете в КДН и ЗП, ПДН не состоят.</w:t>
      </w:r>
    </w:p>
    <w:p>
      <w:pPr>
        <w:pStyle w:val="TextBody"/>
        <w:widowControl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shd w:fill="FFFFFF" w:val="clear"/>
        <w:spacing w:lineRule="atLeast" w:line="10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Дополнительное образование</w:t>
      </w:r>
    </w:p>
    <w:p>
      <w:pPr>
        <w:pStyle w:val="TextBody"/>
        <w:widowControl/>
        <w:shd w:fill="FFFFFF" w:val="clear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Более 90 % обучающихся школы обеспечены сертификатами ПФДО ЯО.</w:t>
      </w:r>
    </w:p>
    <w:p>
      <w:pPr>
        <w:pStyle w:val="TextBody"/>
        <w:widowControl/>
        <w:shd w:fill="FFFFFF" w:val="clear"/>
        <w:spacing w:lineRule="atLeast" w:line="100"/>
        <w:ind w:firstLine="708"/>
        <w:jc w:val="both"/>
        <w:rPr>
          <w:color w:val="000000"/>
          <w:sz w:val="28"/>
        </w:rPr>
      </w:pPr>
      <w:r>
        <w:rPr>
          <w:color w:val="000000"/>
        </w:rPr>
        <w:t>В школе разработаны и реализуются 8 дополнительных обшеобразовательных общеразвивающих программ разной направленности, которые внесены в реестр сертифицированных бюджетных значимых программ ПФДО. 6 программ адаптированы для детей с ОВЗ.</w:t>
      </w:r>
    </w:p>
    <w:p>
      <w:pPr>
        <w:pStyle w:val="TextBody"/>
        <w:widowControl/>
        <w:shd w:fill="FFFFFF" w:val="clear"/>
        <w:spacing w:lineRule="atLeast" w:line="10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905"/>
        <w:gridCol w:w="3255"/>
        <w:gridCol w:w="675"/>
        <w:gridCol w:w="825"/>
        <w:gridCol w:w="153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правленность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т/до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енни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изкультурно-спортивна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душки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удожественна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«Вокальный ансамбль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удожественна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о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удожественна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укодельниц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удожественна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мелые руки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ехническа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знай себ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стественнонаучна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Юный гид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уристско-краеведческа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TextBody"/>
        <w:widowControl/>
        <w:shd w:fill="FFFFFF" w:val="clear"/>
        <w:spacing w:lineRule="atLeast" w:line="10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hd w:fill="FFFFFF" w:val="clear"/>
        <w:spacing w:lineRule="atLeast" w:line="100"/>
        <w:ind w:firstLine="708"/>
        <w:jc w:val="both"/>
        <w:rPr>
          <w:color w:val="000000"/>
          <w:sz w:val="28"/>
        </w:rPr>
      </w:pPr>
      <w:r>
        <w:rPr>
          <w:color w:val="000000"/>
        </w:rPr>
        <w:t>Также обучающиеся школу с помощью сертификата ПФДО посещали дополнительные программы детского технопарка «Кванториум», ДЮСШ, МУДО ЦДТ «Шанс».</w:t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V. Анализ материально – технической базы и библиотечно – информационного обеспечения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писок учебников, используемых в образовательном процессе в МОУ Курбская СШ ЯМР, в 2020 году 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818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95"/>
        <w:gridCol w:w="7088"/>
        <w:gridCol w:w="993"/>
        <w:gridCol w:w="1842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 А. и Др. Азбука. В 2-х част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и др. Русский. Родно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,Виноградская Л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тературное чт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Г. Голован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Г.., Голованова М.В.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, Лапа Н.М., Костина И.П.. и др., Англий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, Лапа Н.М., Костина И.П.. и др., Англий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, Перегудова Э.Ш.., Стрельникова О.В. и др. Англий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И. Степанова С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, Крючкова Е.А. Окружающий 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анилюк А.Я. Основы светской э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-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Неменского Б.М. Изобразительное искус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/ Под ред. Неменского Б.М. Изобразительное искус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86"/>
        <w:gridCol w:w="69"/>
        <w:gridCol w:w="6642"/>
        <w:gridCol w:w="61"/>
        <w:gridCol w:w="239"/>
        <w:gridCol w:w="617"/>
        <w:gridCol w:w="61"/>
        <w:gridCol w:w="2390"/>
      </w:tblGrid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Е.А., Зуева Т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ология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Е.А., Зуева Т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ология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ирева Л.В. и др. /Под ред. Быстрова Е.А.  Русский язык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ирева Л.В. и др. /Под ред. Быстрова Е.А.  Русский язык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ирева Л.В. и др. /Под ред. Быстрова Е.А.  Русский язык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ирева Л.В. и др. /Под ред. Быстрова Е.А.  Русский язык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.А., Кибирева Л.В. и др. /Под ред. Быстрова Е.А.  Русский язык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Т.В., Костюхина М.С., Вирина Г.Л./ Под ред. Сухих И.Н., Литератур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Т.В., Гуйс И.Н., Вирина Г.Л./ Под ред. Сухих И.Н., Литератур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Ю.В., Гуйс И.Н., Рыжкова Т.В., Сухих И.Н./ Под ред. Сухих И.Н., Литератур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Т.В. / Под ред. Сухих И.Н., Литератур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И.Н.,  Литератур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а И.П.. и др. , Английский язык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.. и др. , Английский язык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. и др. , Английский язык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. и др. , Английский язык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Английский язык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 Немецкий язык. 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7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 Немецкий язык. 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8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кир М.С. Математик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кир М.С.. Математик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кир М.С.  Алгебр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кир М.С.  Геометрия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кир М.С.  Алгебр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кир М.С.  Геометрия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кир М.С.  Алгебр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 - ГРАФ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 Информатика и ИКТ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 Босова А.Ю. Информатика и ИКТ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  Информатика и ИКТ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игасин А. А., Годер Г.И., Свенцицкая И.С</w:t>
            </w:r>
            <w:r>
              <w:rPr>
                <w:rFonts w:eastAsia="Times New Roman"/>
                <w:color w:val="000000"/>
              </w:rPr>
              <w:t>. Всеобщая история. История Древнего мира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а Е.В., Донской Г.Н. Всеобщая история. История средних веков.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 История России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. Всеобщая история. История Нового времени.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сеньев Н.М., Данилов А.А., Курукин И.В., Токарева А.Я./Под. Ред Торкунова А.В.. История России 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ьев Н.М., Данилов А.А., Курукин И.В., Токарева А.Я./Под. Ред Торкунова А.В.. История России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. Всеобщая история. История Нового времени.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ьев Н.М., Данилов А.А., Курукин И.В., Токарева А.Я./Под. Ред Торкунова А.В.. История России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Обществознание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., Городецкая Н.И. и др. / Под ред. Боголюбова Л.Н., Городецкой Н.И. Обществознание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 Матвеев А.И., и др. / Под ред. Боголюбова Л.Н., Матвеева А.И. Обществознание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61"/>
        <w:gridCol w:w="6767"/>
        <w:gridCol w:w="772"/>
        <w:gridCol w:w="255"/>
        <w:gridCol w:w="2192"/>
        <w:gridCol w:w="50"/>
      </w:tblGrid>
      <w:tr>
        <w:trPr>
          <w:trHeight w:val="23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ев А.И., Николина В.В., Липкина Е.К. География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., Николина В.В., Липкина Е.К. Ге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нская В.А., Душина И.В., Щенев В.А.  География материков и океанов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нова И.И. География России. Природа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. География .Россия: природа, население, хозяйсво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, Суматохин С.В., Калинова Г.С. Биология.  Линия жизн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, Суматохин С.В., Калинова Г.С. Биология.  Линия жизни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, 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 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В.Б.Захаров, И.Б.Агафонова, Н.И.Сонин. Би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. / Под ред. Неменского Б.М. Изобразительное искусств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, Технология. Технология ведения дом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,  Технология. Индустриальные технолог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, Технология. Технология ведения дом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, Технология. Технология ведения дом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 Б.А. и др. Технолог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, Зданевич А.А.. Физическая культур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7015"/>
        <w:gridCol w:w="850"/>
        <w:gridCol w:w="2268"/>
        <w:gridCol w:w="50"/>
      </w:tblGrid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, Хренников Б.О. Основы безопасности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                              Основы безопасности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 и др. Русский язык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х И.Н.   Литература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х И.Н. Литература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Снежко Н.Д. Английский язык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Снежко Н.Д. Английский язык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 (базовый и углубленный уров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математического анализа (базовый и углубленный уров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ОЦ МНЕМОЗИНА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математического анализа (базовый и углубленный уров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ОЦ МНЕМОЗИНА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 Информатика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ином. Лаборатория знаний»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 Информатика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ином. Лаборатория знаний»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Белоусов Л.С. под редакцией Карпова С.П. История. Всеобщая история. Новейшая история 1914г. начало 21 века (базовый  и углубленн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 – учебник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В.А., Девятов С.В. под редакцией Карпова С.П.. История. История России  1914-начало 21 века. (базовый и углубленный уров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 – учебник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.В., Бравина М.А. под редакцией Петрова Ю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 – учебник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 Матвеев А.И.. / Под ред. Боголюбова Л.Н. и Лазебниковой А.Ю. Обществознание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Рубцов А.М., под редакцией Пасечника В.В. Биология ( 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Рубцов А.М., под редакцией Пасечника В.В. Биология ( 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,\Под. Ред. Парфентьевой Н.А. Физика (базовый уровень и углубленный уров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,\Под. Ред. Парфентьевой Н.А. Физика (базовый и углубленный уров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В.М.  Астроно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В., Кузьменко Н.Е., Теренин В.И.  Химия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В., Кузьменко Н.Е., Теренин В.И.  Химия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С.В., Горский В.А. Основы безопасности жизнедеятельности (базовы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 - Граф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для специальных (коррекционных) образовательных учреждений VIII вид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алунчикова Н.Г., Якубовская Э.В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ий язык. Учебник для специальных (коррекционных) образовательных учреждений VIII вида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гажнокова И. М., Погостина Е.С.  Чтение. Учебник для специальных (коррекционных) образовательных учреждений VIII вида*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пустина Г.М., Перова М.Н. Математика. Учебник для специальных (коррекционных) образовательных учреждений VIII вида*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икишов А.И. Биология. Неживая природа. Учебник для специальных (коррекционных) образовательных учреждений VIII вида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фанова Т.М., Соломина Е.Н. Географ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бник для специальных (коррекционных) образовательных учреждений VIII вида*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ики соответствуют требованиям ФГОС и ГОС и включены в перечень учебников допущенных (рекомендованных) для образовательного процесса. </w:t>
      </w:r>
      <w:r>
        <w:rPr>
          <w:rFonts w:cs="Times New Roman" w:ascii="Times New Roman" w:hAnsi="Times New Roman"/>
          <w:sz w:val="24"/>
          <w:szCs w:val="24"/>
        </w:rPr>
        <w:t>Обеспеченность учебной литературой в 2020году  – 100%. В 2020 году поступило централизованно 181 экземпляр новых учеб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группы имеют хорошее учебно-методическое обеспечение к программе «От рождения до школы», которое  включает методические пособия для всех возрастных групп, электронные образовательные ресурсы, наглядно-дидактические пособия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.Примерная общеобразовательная программа дошкольного образования./Под ред. Н.Е.Вераксы, Т.С.Комаровой, М.А. Васильевой. М. «Мозаика-синтез». 2014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Развитие игровой деятельности2.Буре Р.С. Социально-нравственное воспитание дошкольников(3-7 лет)- М. «Мозаика-синтез». 2014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Развитие игровой деятельности Вторая группа раннего возраста М. «Мозаика-синтез». 2016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Развитие игровой деятельности. Младшая группа М. «Мозаика-синтез». 2016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Развитие игровой деятельности. Средняя группа  М. «Мозаика-синтез». 2016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Н.Ф. Развитие игровой деятельности. Подготовительная группа М. «Мозаика-синтез». 2014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 И.А.Позина В.А. Формирование элементарных математических представлений. Вторая группа раннего возраста.М. «Мозаика-синтез». 2014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мораева И.А.Позина В.А. Формирование элементарных математических представлений. Младшая группа.М. «Мозаика-синтез». 2014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мораева И.А. Позина В.А. Формирование элементарных математических представлений. Средняя группа .М. «Мозаика-синтез». 2015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мораева И.А. Позина В.А. Формирование элементарных математических представлений. Старшая группа .М. «Мозаика-синтез». 2015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мораева И.А. Позина В.А. Формирование элементарных математических представлений. Подготовительная группа .М. «Мозаика-синтез». 2015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Гербова В.В. Развитие речи в детском саду. Вторая младшая группаМ. «Мозаика-синтез». 2015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Гербова В.В. Развитие речи в детском саду.  Младшая группаМ. «Мозаика-синтез». 2015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Гербова В.В. Развитие речи в детском саду. Средняя младшая группаМ. «Мозаика-синтез». 2015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Гербова В.В. Развитие речи в детском саду. Подготовительная группаМ. «Мозаика-синтез». 2015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омарова Т.С. Изобразительная деятельность в детском саду. Младшая группаМ. «Мозаика-синтез». 2016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омарова Т.С. Изобразительная деятельность в детском саду. Младшая группаМ. «Мозаика-синтез». 2016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омарова Т.С. Изобразительная деятельность в детском саду. Младшая группаМ. «Мозаика-синтез». 2016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Комарова Т.С. Изобразительная деятельность в детском саду. Младшая группаМ. «Мозаика-синтез». 2016</w:t>
      </w:r>
    </w:p>
    <w:p>
      <w:pPr>
        <w:pStyle w:val="Style13"/>
        <w:ind w:right="57" w:firstLine="360"/>
        <w:jc w:val="both"/>
        <w:rPr>
          <w:color w:val="7030A0"/>
        </w:rPr>
      </w:pPr>
      <w:r>
        <w:rPr>
          <w:color w:val="7030A0"/>
        </w:rPr>
      </w:r>
    </w:p>
    <w:p>
      <w:pPr>
        <w:pStyle w:val="Style13"/>
        <w:numPr>
          <w:ilvl w:val="0"/>
          <w:numId w:val="3"/>
        </w:numPr>
        <w:rPr/>
      </w:pPr>
      <w:r>
        <w:rPr/>
        <w:t>Материально – техническая база включает:</w:t>
      </w:r>
    </w:p>
    <w:tbl>
      <w:tblPr>
        <w:tblW w:w="1105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946"/>
      </w:tblGrid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абинета (помещения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ённост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комната (группа для детей раннего возраста(1.6-3 года)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игровые модули, игрушки, выделены игровые зоны, телевизор, видеоплеер, музыкальный центр, детская мебель, художественная литература для детей и развивающие игры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 (младшая группа 3-5 лет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игровые модули, игрушки, книги, выделены игровые зоны, музыкальный центр, телевизор, видеоплеер, детская мебель, художественная литература для детей и развивающие игры, развивающие пособия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 (средняя  группа 4-5 лет) с 01.09.2020 (группа закрыта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игровые модули, игрушки, книги, выделены игровые зоны, музыкальный центр, телевизор, видеоплеер, детская мебель, художественная литература для детей и развивающие игры, развивающие пособия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 ( подготовительная группа  для детей 5-7 лет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игровые модули, игрушки, книги, выделены игровые зоны, телевизор, музыкальный центр, велотренажёры, настенные развивающие модули, детская мебель, художественная литература для детей и развивающие игры, развивающие пособия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спортивный за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тепиано, музыкальный центр, микшер,  синтезатор, детские музыкальные инструменты, спортивное оборудование (мячи, обручи, скакалки и т. д.)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хранения наглядных и дидактических материалов, детская библиотека, методическая литература, видеотека и фонотека, демонстрационный материал, игрушки, компьютер, ноутбуки, принтер,медиапроекто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мер, весы, кушетка, аптечка, медицинские шкафы, бактерицидная лампа, мебел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плита, универсальная кухонная машина, весы, холодильное оборудование, электромясорубка,  слайсер, стеллажи, разделочные столы, моечные ванны. 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чечная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ральные машины, утюг, шкафы, мебель, ванна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шкафы для хранения оборудования, интерактивная доска, ноутбук, экран, проекто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ническая мебель, шкафы для хранения оборудования, доска, ноутбук, 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шкафы для хранения оборудования ,интерактивная доска, ноутбук,  проекто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шкафы для хранения оборудования ,доска, ноутбук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доска, шкафы для хранения оборудования ,ноутбук, словари, видео и аудиозаписи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(мастерская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ка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стаки, станки по дереву и металлу, инструменты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фонд – 12663экз. (в том числе: учебников – 3495 шт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художественной литературы  8679  экз., научно-методической литературы  489 экз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, МФУ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и, стенка, столы и стулья (читальный зал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греватель, гимнастическая стенка, брусья, перекладина, конь, козёл, комплекты лыж 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ячи: баскетбольные, волейбольные, футбольные, для метания, обручи, маты, дорожка для разбега, канат для лазания, подушка балансировоч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иновые амортизаторы для выполнения силовых упражн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и кухня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денные столы,  электроплита,  электромясорубка, жарочный шкаф, водонагреватели(2) холодильное оборудование, весы 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служивающий труд)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хонный гарнитур, доска, ноутбук,  швейные машины, оверлок,  шкаф жарочный + электроплита,   утюг, гладильная доска, ученическая мебель, кухонные и столовые принадлежност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ы, проектор, интерактивная доска, принтер, фотоаппарат, ученическая мебель, шкафы для хранения оборудования,увлажнитель воздуха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доска, шкафы для хранения оборудования ,компьютер,  набор карт и таблиц, лабораторное оборудование, видеозапис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доска, шкафы для хранения пособий, набор таблиц и карт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иологии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ка, ноутбук, экран, колонки, проектор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таблиц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ое оборудование, микроскопы,  муляжи, препараты, скелеты, видео и аудиозаписи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 хими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ая ученическая мебель, вытяжной шкаф, шкафы для хранения реактивов, лабораторное оборудование,  химические реактивы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доска, компьютер,  набор таблиц, модел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доска, ноутбук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узыки и ИЗО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е инструменты, синтезатор, ноутбук, колонки, стенды, демонстрационные витрины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физики 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доска, цыфровая лаборатория учащегося, интерактивная доска, проектор, документ – камера, набор таблиц, лабораторное оборудование, видеозапис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доска, ноутбук,  набор таблиц, портреты, видео и аудиозаписи, справочная литератур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литературы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доска, ноутбук,  набор таблиц, портреты, видео и аудиозаписи, справочная литератур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ческая мебель, доска, компьютер,  набор таблиц, телевизор, винтовки пневматические , автомат Калашникова, пулеуловитель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/столовая</w:t>
            </w:r>
          </w:p>
        </w:tc>
        <w:tc>
          <w:tcPr>
            <w:tcW w:w="69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овая мебель, кулисы, трибуна.</w:t>
            </w:r>
          </w:p>
        </w:tc>
      </w:tr>
    </w:tbl>
    <w:p>
      <w:pPr>
        <w:pStyle w:val="Style13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ind w:firstLine="284"/>
        <w:rPr>
          <w:color w:val="7030A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организации спортивных занятий имеется: спортивная площадка с: футбольным полем и волейбольной площадкой, беговая дорожка, яма для прыжков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ола имеет: гараж, одно складское помещение.</w:t>
      </w:r>
      <w:r>
        <w:rPr>
          <w:color w:val="7030A0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Выводы о соответствии содержания и качества подготовки обучающихся и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ускников требованиям ФГОС </w:t>
      </w:r>
    </w:p>
    <w:tbl>
      <w:tblPr>
        <w:tblW w:w="108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264"/>
        <w:gridCol w:w="1362"/>
        <w:gridCol w:w="1440"/>
        <w:gridCol w:w="1488"/>
        <w:gridCol w:w="1754"/>
        <w:gridCol w:w="2190"/>
      </w:tblGrid>
      <w:tr>
        <w:trPr/>
        <w:tc>
          <w:tcPr>
            <w:tcW w:w="39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226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8234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содержания и качества подготовк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ОП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освоения ОП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освоения ОП</w:t>
            </w:r>
          </w:p>
        </w:tc>
        <w:tc>
          <w:tcPr>
            <w:tcW w:w="1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-методи-ческое обеспечение учебного процесса</w:t>
            </w:r>
          </w:p>
        </w:tc>
        <w:tc>
          <w:tcPr>
            <w:tcW w:w="21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ровое обеспечение учебного процесса и воспитательной работы</w:t>
            </w:r>
          </w:p>
        </w:tc>
      </w:tr>
      <w:tr>
        <w:trPr/>
        <w:tc>
          <w:tcPr>
            <w:tcW w:w="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1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3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21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3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21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/>
        <w:tc>
          <w:tcPr>
            <w:tcW w:w="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36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4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17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  <w:tc>
          <w:tcPr>
            <w:tcW w:w="21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ыводы о соответствии показателей деятельности образовательного учреждения заявленному типу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и тип</w:t>
      </w:r>
      <w:r>
        <w:rPr/>
        <w:t xml:space="preserve"> образовательного учреждения</w:t>
      </w:r>
    </w:p>
    <w:tbl>
      <w:tblPr>
        <w:tblW w:w="1083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7"/>
        <w:gridCol w:w="5386"/>
      </w:tblGrid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 деятельности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вод о соответствии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2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- бюджетное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54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О – общеобразовательное учреждение</w:t>
            </w:r>
          </w:p>
        </w:tc>
        <w:tc>
          <w:tcPr>
            <w:tcW w:w="53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</w:tbl>
    <w:p>
      <w:pPr>
        <w:pStyle w:val="WWHeading1"/>
        <w:spacing w:lineRule="exact" w:line="274"/>
        <w:ind w:left="5603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spacing w:before="125" w:after="200"/>
        <w:ind w:left="-142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221" w:after="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pacing w:val="-12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53" w:after="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тсутствие  правонарушений сред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отрудничество ОУ с социальным партнером благотворительным фондом сохранение культурного наследия «Белый ирис» позволило создать условия для консервации храма «Во имя иконы Казанской Божьей матери» в с. Курба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720" w:right="-1" w:hanging="360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spacing w:val="-1"/>
        </w:rPr>
        <w:t xml:space="preserve">на базе школы продолжает работать региональная инновационная площадка «Организация проектной 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720" w:right="-1" w:hanging="360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spacing w:val="-1"/>
        </w:rPr>
        <w:t>учебно-исследовательской деятельности учащихся с использованием технологий субъектно-ориентированно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школа представила свой опыт работы  на всероссийском уровне  в конкурсе «Большая перемена» 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3" w:after="0"/>
        <w:rPr/>
      </w:pP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ходе</w:t>
      </w:r>
      <w:r>
        <w:rPr>
          <w:b/>
          <w:spacing w:val="-3"/>
        </w:rPr>
        <w:t xml:space="preserve"> </w:t>
      </w:r>
      <w:r>
        <w:rPr>
          <w:b/>
        </w:rPr>
        <w:t>самообследования</w:t>
      </w:r>
      <w:r>
        <w:rPr>
          <w:b/>
          <w:spacing w:val="-1"/>
        </w:rPr>
        <w:t xml:space="preserve"> </w:t>
      </w:r>
      <w:r>
        <w:rPr>
          <w:b/>
        </w:rPr>
        <w:t>выявлены</w:t>
      </w:r>
      <w:r>
        <w:rPr>
          <w:b/>
          <w:spacing w:val="-2"/>
        </w:rPr>
        <w:t xml:space="preserve"> </w:t>
      </w:r>
      <w:r>
        <w:rPr>
          <w:b/>
        </w:rPr>
        <w:t>следующие</w:t>
      </w:r>
      <w:r>
        <w:rPr>
          <w:b/>
          <w:spacing w:val="-2"/>
        </w:rPr>
        <w:t xml:space="preserve"> </w:t>
      </w:r>
      <w:r>
        <w:rPr>
          <w:b/>
        </w:rPr>
        <w:t>проблем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01" w:leader="none"/>
        </w:tabs>
        <w:spacing w:before="38" w:after="0"/>
        <w:jc w:val="both"/>
        <w:rPr>
          <w:sz w:val="24"/>
        </w:rPr>
      </w:pPr>
      <w:r>
        <w:rPr>
          <w:sz w:val="24"/>
        </w:rPr>
        <w:t>необходим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 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ем 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TextBody"/>
        <w:numPr>
          <w:ilvl w:val="0"/>
          <w:numId w:val="9"/>
        </w:numPr>
        <w:rPr/>
      </w:pPr>
      <w:r>
        <w:rPr/>
        <w:t>учебные</w:t>
      </w:r>
      <w:r>
        <w:rPr>
          <w:spacing w:val="-5"/>
        </w:rPr>
        <w:t xml:space="preserve"> </w:t>
      </w:r>
      <w:r>
        <w:rPr/>
        <w:t>кабинеты</w:t>
      </w:r>
      <w:r>
        <w:rPr>
          <w:spacing w:val="-2"/>
        </w:rPr>
        <w:t xml:space="preserve"> </w:t>
      </w:r>
      <w:r>
        <w:rPr/>
        <w:t>нужд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оснащении</w:t>
      </w:r>
      <w:r>
        <w:rPr>
          <w:spacing w:val="-2"/>
        </w:rPr>
        <w:t xml:space="preserve"> </w:t>
      </w:r>
      <w:r>
        <w:rPr/>
        <w:t>оборудованием</w:t>
      </w:r>
      <w:r>
        <w:rPr>
          <w:spacing w:val="-3"/>
        </w:rPr>
        <w:t xml:space="preserve"> </w:t>
      </w:r>
      <w:r>
        <w:rPr/>
        <w:t>(учебно-лабораторным</w:t>
      </w:r>
      <w:r>
        <w:rPr>
          <w:spacing w:val="-4"/>
        </w:rPr>
        <w:t xml:space="preserve">  о</w:t>
      </w:r>
      <w:r>
        <w:rPr/>
        <w:t>борудовани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;</w:t>
      </w:r>
    </w:p>
    <w:p>
      <w:pPr>
        <w:pStyle w:val="TextBody"/>
        <w:numPr>
          <w:ilvl w:val="0"/>
          <w:numId w:val="9"/>
        </w:numPr>
        <w:rPr/>
      </w:pPr>
      <w:r>
        <w:rPr/>
        <w:t>сокращение контингента воспитанников и обучающихся.</w:t>
      </w:r>
    </w:p>
    <w:p>
      <w:pPr>
        <w:pStyle w:val="Normal"/>
        <w:tabs>
          <w:tab w:val="clear" w:pos="708"/>
          <w:tab w:val="center" w:pos="4818" w:leader="none"/>
          <w:tab w:val="right" w:pos="9514" w:leader="none"/>
        </w:tabs>
        <w:spacing w:lineRule="auto" w:line="256" w:before="0" w:after="0"/>
        <w:ind w:left="133" w:right="129" w:hanging="10"/>
        <w:jc w:val="center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едено комиссией в составе:   </w:t>
        <w:tab/>
        <w:t>Яркушина Г.А. - директор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ирсанова Н.И. - заместитель директора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Воронина Н.Н. -  заместитель директора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каний А.В. - заместитель директор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олева К.В. - учитель биологии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ецкая Т.С. - руководитель ШМО </w:t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русского языка и литературы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                      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утвержден на заседании педагогического совета школы (протокол № 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21 года)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                              Директор:</w:t>
        <w:tab/>
        <w:tab/>
        <w:tab/>
        <w:t>Г.А.Яркушина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апреля  2021 г.</w:t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UI Gothi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18" w:space="0" w:color="CFCFCF"/>
      </w:pBdr>
      <w:shd w:fill="EFEFEF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5729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rFonts w:ascii="MS UI Gothic;Arial" w:hAnsi="MS UI Gothic;Arial" w:eastAsia="MS UI Gothic;Arial" w:cs="MS UI Gothic;Aria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color w:val="212121"/>
      <w:w w:val="99"/>
      <w:sz w:val="20"/>
      <w:szCs w:val="2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w w:val="100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45729F"/>
      <w:sz w:val="27"/>
      <w:szCs w:val="27"/>
      <w:shd w:fill="EFEFE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InternetLink">
    <w:name w:val="Hyperlink"/>
    <w:basedOn w:val="Style9"/>
    <w:rPr>
      <w:color w:val="45729F"/>
      <w:u w:val="single"/>
    </w:rPr>
  </w:style>
  <w:style w:type="character" w:styleId="VisitedInternetLink">
    <w:name w:val="FollowedHyperlink"/>
    <w:basedOn w:val="Style9"/>
    <w:rPr>
      <w:color w:val="45729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Infotitle">
    <w:name w:val="info-title"/>
    <w:basedOn w:val="Style9"/>
    <w:qFormat/>
    <w:rPr/>
  </w:style>
  <w:style w:type="character" w:styleId="Sharebannerclose">
    <w:name w:val="sharebanner_close"/>
    <w:basedOn w:val="Style9"/>
    <w:qFormat/>
    <w:rPr/>
  </w:style>
  <w:style w:type="character" w:styleId="Sharebannerbuy">
    <w:name w:val="sharebanner_buy"/>
    <w:basedOn w:val="Style9"/>
    <w:qFormat/>
    <w:rPr/>
  </w:style>
  <w:style w:type="character" w:styleId="Arr">
    <w:name w:val="arr"/>
    <w:basedOn w:val="Style9"/>
    <w:qFormat/>
    <w:rPr/>
  </w:style>
  <w:style w:type="character" w:styleId="Messagetext">
    <w:name w:val="message-text"/>
    <w:basedOn w:val="Style9"/>
    <w:qFormat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be2">
    <w:name w:val="glob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edule">
    <w:name w:val="sche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ary">
    <w:name w:val="edi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gpicture">
    <w:name w:val="nobgpictur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erbg">
    <w:name w:val="darkerbg"/>
    <w:basedOn w:val="Normal"/>
    <w:qFormat/>
    <w:pPr>
      <w:shd w:fill="CFCF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">
    <w:name w:val="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">
    <w:name w:val="service"/>
    <w:basedOn w:val="Normal"/>
    <w:qFormat/>
    <w:pPr>
      <w:pBdr>
        <w:bottom w:val="single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sswords">
    <w:name w:val="boss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ok">
    <w:name w:val="submit_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search">
    <w:name w:val="submit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kcomment">
    <w:name w:val="okcomment"/>
    <w:basedOn w:val="Normal"/>
    <w:qFormat/>
    <w:pPr>
      <w:pBdr>
        <w:left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ain">
    <w:name w:val="brain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links">
    <w:name w:val="sitelinks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">
    <w:name w:val="darksid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ed">
    <w:name w:val="founded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">
    <w:name w:val="module"/>
    <w:basedOn w:val="Normal"/>
    <w:qFormat/>
    <w:pPr>
      <w:pBdr>
        <w:top w:val="dashed" w:sz="6" w:space="0" w:color="CFCFCF"/>
        <w:left w:val="dashed" w:sz="6" w:space="0" w:color="CFCFCF"/>
        <w:bottom w:val="single" w:sz="6" w:space="0" w:color="CFCFCF"/>
        <w:right w:val="dashed" w:sz="6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pBdr>
        <w:bottom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gator">
    <w:name w:val="navigator"/>
    <w:basedOn w:val="Normal"/>
    <w:qFormat/>
    <w:pPr>
      <w:pBdr>
        <w:top w:val="single" w:sz="1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button">
    <w:name w:val="submitbutton"/>
    <w:basedOn w:val="Normal"/>
    <w:qFormat/>
    <w:pPr>
      <w:pBdr>
        <w:top w:val="single" w:sz="6" w:space="0" w:color="63809F"/>
        <w:left w:val="single" w:sz="6" w:space="0" w:color="63809F"/>
        <w:bottom w:val="single" w:sz="6" w:space="0" w:color="63809F"/>
        <w:right w:val="single" w:sz="6" w:space="0" w:color="63809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itle">
    <w:name w:val="for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5729F"/>
      <w:sz w:val="24"/>
      <w:szCs w:val="24"/>
    </w:rPr>
  </w:style>
  <w:style w:type="paragraph" w:styleId="Ymapsmap">
    <w:name w:val="ymaps-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spane">
    <w:name w:val="ymaps-copyright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opyrightagreementblack">
    <w:name w:val="ymaps-copyright-agreement-black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Ymapscopyrightagreementwhite">
    <w:name w:val="ymaps-copyright-agreement-whi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Ymapscopyrightslegend">
    <w:name w:val="ymaps-copyrights-legend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Ymapscopyrightlegendelementblack">
    <w:name w:val="ymaps-copyright-legend-element-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copyrightlegendelementwhite">
    <w:name w:val="ymaps-copyright-legend-element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logotypediv">
    <w:name w:val="ymaps-logotype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ru">
    <w:name w:val="ymaps-logo-link-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en">
    <w:name w:val="ymaps-logo-link-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style">
    <w:name w:val="ymaps-node-size-paren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nodesizeparentpanestyle">
    <w:name w:val="ymaps-node-size-parent-pane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lasspane">
    <w:name w:val="ymaps-glass-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start">
    <w:name w:val="ymaps-ruler__item_position_start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middle">
    <w:name w:val="ymaps-ruler__item_position_middle"/>
    <w:basedOn w:val="Normal"/>
    <w:qFormat/>
    <w:pPr>
      <w:spacing w:lineRule="auto" w:line="240" w:before="0" w:after="28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itempositionfinish">
    <w:name w:val="ymaps-ruler__item_position_finish"/>
    <w:basedOn w:val="Normal"/>
    <w:qFormat/>
    <w:pPr>
      <w:spacing w:lineRule="auto" w:line="240" w:before="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sprite">
    <w:name w:val="ymaps-ruler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number">
    <w:name w:val="ymaps-ruler_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A6A6A"/>
      <w:sz w:val="24"/>
      <w:szCs w:val="24"/>
    </w:rPr>
  </w:style>
  <w:style w:type="paragraph" w:styleId="Ymapsrulerdist">
    <w:name w:val="ymaps-ruler__d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rulerdelete">
    <w:name w:val="ymaps-ruler__delete"/>
    <w:basedOn w:val="Normal"/>
    <w:qFormat/>
    <w:pPr>
      <w:spacing w:lineRule="auto" w:line="240" w:before="280" w:after="280"/>
      <w:ind w:left="120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lefttop">
    <w:name w:val="ymaps-controls-lef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leftbottom">
    <w:name w:val="ymaps-controls-lef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top">
    <w:name w:val="ymaps-controls-righ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rightbottom">
    <w:name w:val="ymaps-controls-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Ymapscontrolshidden">
    <w:name w:val="ymaps-controls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controlsrollupitemhidden">
    <w:name w:val="ymaps-controls-rollup-item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lacemarkinner">
    <w:name w:val="ymaps-b-placemark__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">
    <w:name w:val="ymaps-b-placemark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content">
    <w:name w:val="ymaps-b-placemark__content"/>
    <w:basedOn w:val="Normal"/>
    <w:qFormat/>
    <w:pPr>
      <w:shd w:fill="FFFFFF" w:val="clear"/>
      <w:spacing w:lineRule="auto" w:line="240" w:before="0" w:after="30"/>
      <w:ind w:left="30" w:right="-15" w:hanging="0"/>
    </w:pPr>
    <w:rPr>
      <w:rFonts w:ascii="Arial" w:hAnsi="Arial" w:eastAsia="Times New Roman" w:cs="Arial"/>
      <w:sz w:val="20"/>
      <w:szCs w:val="20"/>
    </w:rPr>
  </w:style>
  <w:style w:type="paragraph" w:styleId="Ymapsbplacemarktop">
    <w:name w:val="ymaps-b-placemark__top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l">
    <w:name w:val="ymaps-b-placemark__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c">
    <w:name w:val="ymaps-b-placemark__tc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holster">
    <w:name w:val="ymaps-b-placemark__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c">
    <w:name w:val="ymaps-b-placemark__sprite_pos_tc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tr">
    <w:name w:val="ymaps-b-placemark__tr"/>
    <w:basedOn w:val="Normal"/>
    <w:qFormat/>
    <w:pPr>
      <w:spacing w:lineRule="auto" w:line="240" w:before="280" w:after="28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tr">
    <w:name w:val="ymaps-b-placemark__sprite_pos_tr"/>
    <w:basedOn w:val="Normal"/>
    <w:qFormat/>
    <w:pPr>
      <w:spacing w:lineRule="auto" w:line="240" w:before="280" w:after="280"/>
      <w:ind w:left="-113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ottom">
    <w:name w:val="ymaps-b-placemark__bottom"/>
    <w:basedOn w:val="Normal"/>
    <w:qFormat/>
    <w:pPr>
      <w:spacing w:lineRule="auto" w:line="240" w:before="0" w:after="0"/>
      <w:ind w:left="-60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l">
    <w:name w:val="ymaps-b-placemark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l">
    <w:name w:val="ymaps-b-placemark__sprite_pos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c">
    <w:name w:val="ymaps-b-placemark__bc"/>
    <w:basedOn w:val="Normal"/>
    <w:qFormat/>
    <w:pPr>
      <w:spacing w:lineRule="auto" w:line="240" w:before="0" w:after="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c">
    <w:name w:val="ymaps-b-placemark__sprite_pos_bc"/>
    <w:basedOn w:val="Normal"/>
    <w:qFormat/>
    <w:pPr>
      <w:spacing w:lineRule="auto" w:line="240" w:before="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r">
    <w:name w:val="ymaps-b-placemark__br"/>
    <w:basedOn w:val="Normal"/>
    <w:qFormat/>
    <w:pPr>
      <w:spacing w:lineRule="auto" w:line="240" w:before="280" w:after="280"/>
      <w:ind w:lef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r">
    <w:name w:val="ymaps-b-placemark__sprite_pos_br"/>
    <w:basedOn w:val="Normal"/>
    <w:qFormat/>
    <w:pPr>
      <w:spacing w:lineRule="auto" w:line="240" w:before="0" w:after="280"/>
      <w:ind w:left="-11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bbr">
    <w:name w:val="ymaps-b-placemark__bbr"/>
    <w:basedOn w:val="Normal"/>
    <w:qFormat/>
    <w:pPr>
      <w:spacing w:lineRule="auto" w:line="240" w:before="280" w:after="280"/>
      <w:ind w:left="-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bbr">
    <w:name w:val="ymaps-b-placemark__sprite_pos_bbr"/>
    <w:basedOn w:val="Normal"/>
    <w:qFormat/>
    <w:pPr>
      <w:spacing w:lineRule="auto" w:line="240" w:before="0" w:after="280"/>
      <w:ind w:left="-11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left">
    <w:name w:val="ymaps-b-placemark_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l">
    <w:name w:val="ymaps-b-placemark__sprite_pos_s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right">
    <w:name w:val="ymaps-b-placemark__right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possr">
    <w:name w:val="ymaps-b-placemark__sprite_pos_sr"/>
    <w:basedOn w:val="Normal"/>
    <w:qFormat/>
    <w:pPr>
      <w:spacing w:lineRule="auto" w:line="240" w:before="0" w:after="280"/>
      <w:ind w:left="-113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">
    <w:name w:val="ymaps-b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l">
    <w:name w:val="ymaps-b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tlholster">
    <w:name w:val="ymaps-b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r">
    <w:name w:val="ymaps-b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balloonspritepositiontr">
    <w:name w:val="ymaps-b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">
    <w:name w:val="ymaps-b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">
    <w:name w:val="ymaps-b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ead">
    <w:name w:val="ymaps-b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Ymapsbballooncontentbody">
    <w:name w:val="ymaps-b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">
    <w:name w:val="ymaps-b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balloonbl">
    <w:name w:val="ymaps-b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holster">
    <w:name w:val="ymaps-b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linner">
    <w:name w:val="ymaps-b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inner">
    <w:name w:val="ymaps-b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">
    <w:name w:val="ymaps-b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">
    <w:name w:val="ymaps-b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">
    <w:name w:val="ymaps-b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">
    <w:name w:val="ymaps-b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brholster">
    <w:name w:val="ymaps-b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">
    <w:name w:val="ymaps-b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lose">
    <w:name w:val="ymaps-b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">
    <w:name w:val="ymaps-b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">
    <w:name w:val="ymaps-b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">
    <w:name w:val="ymaps-b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rsizesmall">
    <w:name w:val="ymaps-b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">
    <w:name w:val="ymaps-b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holster">
    <w:name w:val="ymaps-b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linner">
    <w:name w:val="ymaps-b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">
    <w:name w:val="ymaps-b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holster">
    <w:name w:val="ymaps-b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brinner">
    <w:name w:val="ymaps-b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tail">
    <w:name w:val="ymaps-b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">
    <w:name w:val="ymaps-b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sizesmall">
    <w:name w:val="ymaps-b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">
    <w:name w:val="ymaps-balloon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l">
    <w:name w:val="ymaps-balloon__tl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tlholster">
    <w:name w:val="ymaps-balloon__t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r">
    <w:name w:val="ymaps-balloon__tr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alloonspritepositiontr">
    <w:name w:val="ymaps-balloon__sprite_position_tr"/>
    <w:basedOn w:val="Normal"/>
    <w:qFormat/>
    <w:pPr>
      <w:spacing w:lineRule="auto" w:line="240" w:before="280" w:after="280"/>
      <w:ind w:left="-11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">
    <w:name w:val="ymaps-balloon__content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allooncontentholster">
    <w:name w:val="ymaps-balloon__content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ead">
    <w:name w:val="ymaps-balloon__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body">
    <w:name w:val="ymaps-balloon__cont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">
    <w:name w:val="ymaps-balloon__content-foot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alloonbl">
    <w:name w:val="ymaps-balloon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holster">
    <w:name w:val="ymaps-balloon__bl-hols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linner">
    <w:name w:val="ymaps-balloon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inner">
    <w:name w:val="ymaps-balloon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">
    <w:name w:val="ymaps-balloon__sprite_position_b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">
    <w:name w:val="ymaps-balloon__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">
    <w:name w:val="ymaps-balloon__sprite_type_tai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">
    <w:name w:val="ymaps-balloon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brholster">
    <w:name w:val="ymaps-balloon__br-holster"/>
    <w:basedOn w:val="Normal"/>
    <w:qFormat/>
    <w:pPr>
      <w:spacing w:lineRule="auto" w:line="240" w:before="280" w:after="28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">
    <w:name w:val="ymaps-balloon__sprite_position_br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lose">
    <w:name w:val="ymaps-balloon_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">
    <w:name w:val="ymaps-balloon-shadow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">
    <w:name w:val="ymaps-balloon-shadow__b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">
    <w:name w:val="ymaps-balloon-shadow__r"/>
    <w:basedOn w:val="Normal"/>
    <w:qFormat/>
    <w:pPr>
      <w:spacing w:lineRule="auto" w:line="240" w:before="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rsizesmall">
    <w:name w:val="ymaps-balloon-shadow__r_size_small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">
    <w:name w:val="ymaps-balloon-shadow_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holster">
    <w:name w:val="ymaps-balloon-shadow__bl-holster"/>
    <w:basedOn w:val="Normal"/>
    <w:qFormat/>
    <w:pPr>
      <w:spacing w:lineRule="auto" w:line="240" w:before="280" w:after="280"/>
      <w:ind w:righ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linner">
    <w:name w:val="ymaps-balloon-shadow__b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">
    <w:name w:val="ymaps-balloon-shadow_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holster">
    <w:name w:val="ymaps-balloon-shadow__br-holster"/>
    <w:basedOn w:val="Normal"/>
    <w:qFormat/>
    <w:pPr>
      <w:spacing w:lineRule="auto" w:line="240" w:before="280" w:after="280"/>
      <w:ind w:left="42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brinner">
    <w:name w:val="ymaps-balloon-shadow__b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tail">
    <w:name w:val="ymaps-balloon-shadow__tail"/>
    <w:basedOn w:val="Normal"/>
    <w:qFormat/>
    <w:pPr>
      <w:spacing w:lineRule="auto" w:line="240" w:before="0" w:after="280"/>
      <w:ind w:left="-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">
    <w:name w:val="ymaps-balloon-shadow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sizesmall">
    <w:name w:val="ymaps-balloon-shadow__sprite_size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">
    <w:name w:val="ymaps-label"/>
    <w:basedOn w:val="Normal"/>
    <w:qFormat/>
    <w:pPr>
      <w:pBdr>
        <w:top w:val="single" w:sz="6" w:space="3" w:color="D9D9D9"/>
        <w:left w:val="single" w:sz="6" w:space="4" w:color="D9D9D9"/>
        <w:bottom w:val="single" w:sz="6" w:space="2" w:color="D9D9D9"/>
        <w:right w:val="single" w:sz="6" w:space="4" w:color="D9D9D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abelcontent">
    <w:name w:val="ymaps-label__content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Ymapstilenotfound">
    <w:name w:val="ymaps-tile-not-found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Ymapsdefaultcluster">
    <w:name w:val="ymaps-default-cluste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clustercontent">
    <w:name w:val="ymaps-b-cluster-cont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clustercontentheader">
    <w:name w:val="ymaps-b-cluster-content__header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8"/>
      <w:szCs w:val="28"/>
    </w:rPr>
  </w:style>
  <w:style w:type="paragraph" w:styleId="Ymapsbclustercontentbody">
    <w:name w:val="ymaps-b-cluster-content__body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ontentfooter">
    <w:name w:val="ymaps-b-cluster-content_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">
    <w:name w:val="ymaps-b-cluster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">
    <w:name w:val="ymaps-b-cluster-tabs__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nav">
    <w:name w:val="ymaps-b-cluster-tabs__section_type_nav"/>
    <w:basedOn w:val="Normal"/>
    <w:qFormat/>
    <w:pPr>
      <w:pBdr>
        <w:right w:val="single" w:sz="6" w:space="0" w:color="E2E2E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sectiontypecontent">
    <w:name w:val="ymaps-b-cluster-tabs__section_type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">
    <w:name w:val="ymaps-b-cluster-tabs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contentitem">
    <w:name w:val="ymaps-b-cluster-tabs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">
    <w:name w:val="ymaps-b-cluster-tabs__menu-item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currentyes">
    <w:name w:val="ymaps-b-cluster-tabs__menu-item_current_yes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">
    <w:name w:val="ymaps-b-cluster-tabs__menu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tabsitemheader">
    <w:name w:val="ymaps-b-cluster-tabs__item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body">
    <w:name w:val="ymaps-b-cluster-tabs__ite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itemfooter">
    <w:name w:val="ymaps-b-cluster-tabs__item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clusternightcontent">
    <w:name w:val="ymaps-cluster-nigh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clustercarousel">
    <w:name w:val="ymaps-b-cluster-carousel"/>
    <w:basedOn w:val="Normal"/>
    <w:qFormat/>
    <w:pPr>
      <w:spacing w:lineRule="auto" w:line="240" w:before="120" w:after="435"/>
      <w:ind w:left="735" w:right="7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">
    <w:name w:val="ymaps-b-cluster-carousel__pager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">
    <w:name w:val="ymaps-b-cluster-carousel__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hiddenyes">
    <w:name w:val="ymaps-b-cluster-carousel__nav_hidden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clustercarousellayout">
    <w:name w:val="ymaps-b-cluster-carousel__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contentitem">
    <w:name w:val="ymaps-b-cluster-carousel__conten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prev">
    <w:name w:val="ymaps-b-cluster-carousel__nav_type_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navtypenext">
    <w:name w:val="ymaps-b-cluster-carousel__nav_type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">
    <w:name w:val="ymaps-b-cluster-accordion"/>
    <w:basedOn w:val="Normal"/>
    <w:qFormat/>
    <w:pPr>
      <w:spacing w:lineRule="auto" w:line="240" w:before="0" w:after="0"/>
      <w:ind w:left="-15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fog">
    <w:name w:val="ymaps-b-cluster-accordion__f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menu">
    <w:name w:val="ymaps-b-cluster-accordion_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">
    <w:name w:val="ymaps-b-cluster-accordion__item"/>
    <w:basedOn w:val="Normal"/>
    <w:qFormat/>
    <w:pPr>
      <w:spacing w:lineRule="atLeast" w:line="270" w:before="30" w:after="105"/>
    </w:pPr>
    <w:rPr>
      <w:rFonts w:ascii="Arial" w:hAnsi="Arial" w:eastAsia="Times New Roman" w:cs="Arial"/>
      <w:color w:val="000000"/>
      <w:sz w:val="20"/>
      <w:szCs w:val="20"/>
    </w:rPr>
  </w:style>
  <w:style w:type="paragraph" w:styleId="Ymapsbclusteraccordionitemtitle">
    <w:name w:val="ymaps-b-cluster-accordion__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aption">
    <w:name w:val="ymaps-b-cluster-accordion__item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clusteraccordionitemcontent">
    <w:name w:val="ymaps-b-cluster-accordion__item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ontentinner">
    <w:name w:val="ymaps-b-cluster-accordion__item-content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currentyes">
    <w:name w:val="ymaps-b-cluster-accordion__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">
    <w:name w:val="ymaps-b-selec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hint">
    <w:name w:val="ymaps-b-selec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selectpager">
    <w:name w:val="ymaps-b-select__pa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gertext">
    <w:name w:val="ymaps-b-select__pager-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Ymapsbselectpagerarrow">
    <w:name w:val="ymaps-b-select__pager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">
    <w:name w:val="ymaps-b-pseudo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arch">
    <w:name w:val="ymaps-b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table">
    <w:name w:val="ymaps-b-search_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under">
    <w:name w:val="ymaps-b-search__und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input">
    <w:name w:val="ymaps-b-search__inpu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">
    <w:name w:val="ymaps-b-search__butt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submit">
    <w:name w:val="ymaps-b-search__submi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searchpanel">
    <w:name w:val="ymaps-b-search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serpitem">
    <w:name w:val="ymaps-b-serp-item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row">
    <w:name w:val="ymaps-b-serp-item__row"/>
    <w:basedOn w:val="Normal"/>
    <w:qFormat/>
    <w:pPr>
      <w:spacing w:lineRule="atLeast" w:line="240" w:before="72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">
    <w:name w:val="ymaps-b-form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">
    <w:name w:val="ymaps-b-form-input__box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input">
    <w:name w:val="ymaps-b-form-input__inpu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hint">
    <w:name w:val="ymaps-b-form-input__hin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">
    <w:name w:val="ymaps-b-form-input__hint-wra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">
    <w:name w:val="ymaps-b-form-input__clear"/>
    <w:basedOn w:val="Normal"/>
    <w:qFormat/>
    <w:pPr>
      <w:spacing w:lineRule="auto" w:line="240" w:before="60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">
    <w:name w:val="ymaps-b-form-butto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">
    <w:name w:val="ymaps-b-form-button__lef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">
    <w:name w:val="ymaps-b-form-button__conten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input">
    <w:name w:val="ymaps-b-form-button__input"/>
    <w:basedOn w:val="Normal"/>
    <w:qFormat/>
    <w:pPr>
      <w:spacing w:lineRule="auto" w:line="240" w:before="0" w:after="0"/>
      <w:ind w:left="-1224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19">
    <w:name w:val="ymaps-b-form-button_theme_grey-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19">
    <w:name w:val="ymaps-b-form-button_height_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notransparent26">
    <w:name w:val="ymaps-b-form-button_theme_grey-no-transparent-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height26">
    <w:name w:val="ymaps-b-form-button_height_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">
    <w:name w:val="ymaps-b-serp-url__item"/>
    <w:basedOn w:val="Normal"/>
    <w:qFormat/>
    <w:pPr>
      <w:spacing w:lineRule="auto" w:line="240" w:before="280" w:after="280"/>
      <w:ind w:right="2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ypephone">
    <w:name w:val="ymaps-b-serp-url__link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icon">
    <w:name w:val="ymaps-b-serp-url__link-ic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linktext">
    <w:name w:val="ymaps-b-serp-url__link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Ymapsbpopupa">
    <w:name w:val="ymaps-b-pop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under">
    <w:name w:val="ymaps-b-popupa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">
    <w:name w:val="ymaps-b-popupa_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wrapcell">
    <w:name w:val="ymaps-b-popupa__wrap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">
    <w:name w:val="ymaps-b-popupa_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">
    <w:name w:val="ymaps-b-popupa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themewhite">
    <w:name w:val="ymaps-b-popupa__body_theme_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iegap">
    <w:name w:val="ymaps-b-popupa__ie-g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shadow">
    <w:name w:val="ymaps-b-popupa__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">
    <w:name w:val="ymaps-i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ipopupunder">
    <w:name w:val="ymaps-i-popup__u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visibilityvisible">
    <w:name w:val="ymaps-i-popu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ipopupundertypeparanja">
    <w:name w:val="ymaps-i-popup__under_type_paranja"/>
    <w:basedOn w:val="Normal"/>
    <w:qFormat/>
    <w:pP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">
    <w:name w:val="ymaps-b-select__panel-switcher"/>
    <w:basedOn w:val="Normal"/>
    <w:qFormat/>
    <w:pPr>
      <w:spacing w:lineRule="auto" w:line="240" w:before="280" w:after="280"/>
      <w:ind w:left="-3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switcheri">
    <w:name w:val="ymaps-b-select__panel-switch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">
    <w:name w:val="ymaps-mini-map"/>
    <w:basedOn w:val="Normal"/>
    <w:qFormat/>
    <w:pPr>
      <w:shd w:fill="8E98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">
    <w:name w:val="ymaps-mini-map-frame"/>
    <w:basedOn w:val="Normal"/>
    <w:qFormat/>
    <w:pPr>
      <w:pBdr>
        <w:top w:val="single" w:sz="6" w:space="0" w:color="5066BA"/>
        <w:left w:val="single" w:sz="6" w:space="0" w:color="5066BA"/>
        <w:bottom w:val="single" w:sz="6" w:space="0" w:color="5066BA"/>
        <w:right w:val="single" w:sz="6" w:space="0" w:color="5066B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framebackground">
    <w:name w:val="ymaps-mini-map-frame-background"/>
    <w:basedOn w:val="Normal"/>
    <w:qFormat/>
    <w:pPr>
      <w:shd w:fill="1A3DC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inimapswitcher">
    <w:name w:val="ymaps-mini-map__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group">
    <w:name w:val="ymaps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">
    <w:name w:val="ymaps-b-select_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">
    <w:name w:val="ymaps-b-listbox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listboxpanelitem">
    <w:name w:val="ymaps-b-listbox-panel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statehover">
    <w:name w:val="ymaps-b-listbox-panel__item_state_hover"/>
    <w:basedOn w:val="Normal"/>
    <w:qFormat/>
    <w:pPr>
      <w:shd w:fill="FFEB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panelitemstatecurrent">
    <w:name w:val="ymaps-b-select-panel__item_state_current"/>
    <w:basedOn w:val="Normal"/>
    <w:qFormat/>
    <w:pP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flag">
    <w:name w:val="ymaps-b-listbox-panel__item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separator">
    <w:name w:val="ymaps-b-listbox-panel__separator"/>
    <w:basedOn w:val="Normal"/>
    <w:qFormat/>
    <w:pPr>
      <w:pBdr>
        <w:top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ink">
    <w:name w:val="ymaps-b-listbox-panel__ite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listboxpanelitemlabelyes">
    <w:name w:val="ymaps-b-listbox-panel__item_label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listboxpaneliteminneryes">
    <w:name w:val="ymaps-b-listbox-panel__item_inner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valignmiddle">
    <w:name w:val="ymaps-b-form-button_valign_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ico">
    <w:name w:val="ymaps-b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ove">
    <w:name w:val="ymaps-b-ico_type_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magnifier">
    <w:name w:val="ymaps-b-ico_type_magnifi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uler">
    <w:name w:val="ymaps-b-ico_type_ru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route">
    <w:name w:val="ymaps-b-ico_type_ro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int">
    <w:name w:val="ymaps-b-ico_type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line">
    <w:name w:val="ymaps-b-ico_type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oly">
    <w:name w:val="ymaps-b-ico_type_po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info">
    <w:name w:val="ymaps-b-ico_type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geoloc">
    <w:name w:val="ymaps-b-ico_type_geo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spin">
    <w:name w:val="ymaps-b-ico__wait-sp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waitloader">
    <w:name w:val="ymaps-b-ico__wait-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panorama">
    <w:name w:val="ymaps-b-ico_type_panora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typetraffic">
    <w:name w:val="ymaps-b-ico_type_traffic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control">
    <w:name w:val="ymaps-scaleline-contro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scalelinelabel">
    <w:name w:val="ymaps-scaleline-labe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Ymapsscalelinewhite">
    <w:name w:val="ymaps-scaleline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mapsbzoom">
    <w:name w:val="ymaps-b-zo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">
    <w:name w:val="ymaps-b-zoom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minus">
    <w:name w:val="ymaps-b-zoom__button_type_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buttontypeplus">
    <w:name w:val="ymaps-b-zoom__button_type_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">
    <w:name w:val="ymaps-b-zoom__sp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">
    <w:name w:val="ymaps-b-zoom_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calebg">
    <w:name w:val="ymaps-b-zoom__scale-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">
    <w:name w:val="ymaps-b-zoom__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markinner">
    <w:name w:val="ymaps-b-zoom__mark-inn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zesm">
    <w:name w:val="ymaps-b-form-button_size_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sm">
    <w:name w:val="ymaps-b-form-button_theme_grey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zoomhint">
    <w:name w:val="ymaps-b-zoom__hin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zoomhintleft">
    <w:name w:val="ymaps-b-zoom__hin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">
    <w:name w:val="ymaps-b-zoom__hint-right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text">
    <w:name w:val="ymaps-b-zoom__hint-text"/>
    <w:basedOn w:val="Normal"/>
    <w:qFormat/>
    <w:pPr>
      <w:spacing w:lineRule="atLeast" w:line="255"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Ymapsbdropdownbutton">
    <w:name w:val="ymaps-b-dropdown-butt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dropdownbuttondropdownarrow">
    <w:name w:val="ymaps-b-dropdown-button__dropdown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">
    <w:name w:val="ymaps-b-traffic-ballo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mapbutton">
    <w:name w:val="ymaps-b-map-butto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balloonholster">
    <w:name w:val="ymaps-b-traffic-balloon__holster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title">
    <w:name w:val="ymaps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Ymapstrafficballooninfo">
    <w:name w:val="ymaps-traffic-balloon_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zoom">
    <w:name w:val="ymaps-traffic-balloon__zoom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rafficballoonaccess">
    <w:name w:val="ymaps-traffic-balloon__access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ight">
    <w:name w:val="ymaps-b-traffic-balloon__light"/>
    <w:basedOn w:val="Normal"/>
    <w:qFormat/>
    <w:pPr>
      <w:spacing w:lineRule="atLeast" w:line="0" w:before="280" w:after="280"/>
      <w:ind w:left="-48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Ymapsbtrafficballoontitle">
    <w:name w:val="ymaps-b-traffic-balloon__title"/>
    <w:basedOn w:val="Normal"/>
    <w:qFormat/>
    <w:pPr>
      <w:spacing w:lineRule="auto" w:line="240" w:before="280" w:after="30"/>
    </w:pPr>
    <w:rPr>
      <w:rFonts w:ascii="Times New Roman" w:hAnsi="Times New Roman" w:eastAsia="Times New Roman" w:cs="Times New Roman"/>
      <w:sz w:val="26"/>
      <w:szCs w:val="26"/>
    </w:rPr>
  </w:style>
  <w:style w:type="paragraph" w:styleId="Ymapsbtrafficballooninfo">
    <w:name w:val="ymaps-b-traffic-balloon__info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zoom">
    <w:name w:val="ymaps-b-traffic-balloon__zoom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label">
    <w:name w:val="ymaps-b-traffic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line">
    <w:name w:val="ymaps-b-traffic-tip__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">
    <w:name w:val="ymaps-b-traffic-tip__title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FFFFFF"/>
      <w:sz w:val="23"/>
      <w:szCs w:val="23"/>
    </w:rPr>
  </w:style>
  <w:style w:type="paragraph" w:styleId="Ymapsbtraffictipclose">
    <w:name w:val="ymaps-b-traffic-tip__close"/>
    <w:basedOn w:val="Normal"/>
    <w:qFormat/>
    <w:pPr>
      <w:spacing w:lineRule="auto" w:line="240" w:before="0" w:after="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ocation">
    <w:name w:val="ymaps-b-traffic-tip__loca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tipdistance">
    <w:name w:val="ymaps-b-traffic-tip__dist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title">
    <w:name w:val="ymaps-b-traffic-info-balloon__title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31"/>
      <w:szCs w:val="31"/>
    </w:rPr>
  </w:style>
  <w:style w:type="paragraph" w:styleId="Ymapsbtrafficinfoballoonparameter">
    <w:name w:val="ymaps-b-traffic-info-balloon__parameter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label">
    <w:name w:val="ymaps-b-traffic-info-balloon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infoballoonseparator">
    <w:name w:val="ymaps-b-traffic-info-balloon__separator"/>
    <w:basedOn w:val="Normal"/>
    <w:qFormat/>
    <w:pPr>
      <w:shd w:fill="ACA899" w:val="clear"/>
      <w:spacing w:lineRule="auto" w:line="240" w:before="168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infoballooncopyright">
    <w:name w:val="ymaps-b-traffic-info-balloon__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Ymapsblink">
    <w:name w:val="ymaps-b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mapsbtrafficpanel">
    <w:name w:val="ymaps-b-traffic-pane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trafficpanelmsg">
    <w:name w:val="ymaps-b-traffic-panel__msg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foot">
    <w:name w:val="ymaps-b-traffic-panel__msg_type_foot"/>
    <w:basedOn w:val="Normal"/>
    <w:qFormat/>
    <w:pPr>
      <w:spacing w:lineRule="auto" w:line="240" w:before="280" w:after="0"/>
      <w:jc w:val="center"/>
    </w:pPr>
    <w:rPr>
      <w:rFonts w:ascii="Verdana" w:hAnsi="Verdana" w:eastAsia="Times New Roman" w:cs="Times New Roman"/>
      <w:color w:val="666666"/>
      <w:sz w:val="17"/>
      <w:szCs w:val="17"/>
    </w:rPr>
  </w:style>
  <w:style w:type="paragraph" w:styleId="Ymapsbtrafficpanelmsgtypeoverview">
    <w:name w:val="ymaps-b-traffic-panel__msg_type_overview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">
    <w:name w:val="ymaps-b-traffic-panel__lev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trafficpanellevelhint">
    <w:name w:val="ymaps-b-traffic-panel__level-hint"/>
    <w:basedOn w:val="Normal"/>
    <w:qFormat/>
    <w:pPr>
      <w:spacing w:lineRule="auto" w:line="240" w:before="280" w:after="280"/>
      <w:textAlignment w:val="baseline"/>
    </w:pPr>
    <w:rPr>
      <w:rFonts w:ascii="Verdana" w:hAnsi="Verdana" w:eastAsia="Times New Roman" w:cs="Times New Roman"/>
      <w:color w:val="666666"/>
      <w:sz w:val="17"/>
      <w:szCs w:val="17"/>
    </w:rPr>
  </w:style>
  <w:style w:type="paragraph" w:styleId="Ymapsbtrafficpanellevelhinttext">
    <w:name w:val="ymaps-b-traffic-panel__level-hin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typealert">
    <w:name w:val="ymaps-b-traffic-panel__level-hint_type_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trafficpanellevelhinttime">
    <w:name w:val="ymaps-b-traffic-panel__level-hint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">
    <w:name w:val="ymaps-b-form-switch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time">
    <w:name w:val="ymaps-b-form-switch__tim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Ymapsbformswitchthemeswitchs">
    <w:name w:val="ymaps-b-form-switch_theme_switch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">
    <w:name w:val="ymaps-b-traffic-panel__scale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inus">
    <w:name w:val="ymaps-b-traffic-panel__scale-min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plus">
    <w:name w:val="ymaps-b-traffic-panel__scale-pl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">
    <w:name w:val="ymaps-b-traffic-panel__scale-line"/>
    <w:basedOn w:val="Normal"/>
    <w:qFormat/>
    <w:pPr>
      <w:shd w:fill="B5B5B6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lineshadow">
    <w:name w:val="ymaps-b-traffic-panel__scale-line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">
    <w:name w:val="ymaps-b-traffic-panel__scale-marker"/>
    <w:basedOn w:val="Normal"/>
    <w:qFormat/>
    <w:pPr>
      <w:shd w:fill="6B6B6B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markertime">
    <w:name w:val="ymaps-b-traffic-panel__scale-marker-tim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B6B6B"/>
      <w:sz w:val="17"/>
      <w:szCs w:val="17"/>
    </w:rPr>
  </w:style>
  <w:style w:type="paragraph" w:styleId="Ymapsbtrafficpanelscaleslider">
    <w:name w:val="ymaps-b-traffic-panel__scale-slid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scaleslideri">
    <w:name w:val="ymaps-b-traffic-panel__scale-slider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">
    <w:name w:val="ymaps-b-popupa__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">
    <w:name w:val="ymaps-b-popupa__tail-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scaleslideryes">
    <w:name w:val="ymaps-b-popupa_scale-slider_yes"/>
    <w:basedOn w:val="Normal"/>
    <w:qFormat/>
    <w:pPr>
      <w:spacing w:lineRule="auto" w:line="240" w:before="280" w:after="280"/>
      <w:ind w:left="-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typeprognos">
    <w:name w:val="ymaps-b-select_type_prognos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height22">
    <w:name w:val="ymaps-b-form-button_height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hemegrey22">
    <w:name w:val="ymaps-b-form-button_theme_grey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trafficpanellayer">
    <w:name w:val="ymaps-b-traffic-panel_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visibilityvisible">
    <w:name w:val="ymaps-b-form-input__hint-wrap_visibility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msk">
    <w:name w:val="logom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">
    <w:name w:val="blogs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logolinkwrap">
    <w:name w:val="ymaps-logo-link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">
    <w:name w:val="ymaps-ruler_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">
    <w:name w:val="ymaps-tip__labe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">
    <w:name w:val="ymaps-b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">
    <w:name w:val="ymaps-b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">
    <w:name w:val="ymaps-balloon-sh__lef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">
    <w:name w:val="ymaps-balloon-sh__right-inn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">
    <w:name w:val="ymaps-b-cluster-carousel__pag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currentyes">
    <w:name w:val="ymaps-b-cluster-carousel__pager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ellipsisyes">
    <w:name w:val="ymaps-b-cluster-carousel__pager-item_ellipsis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">
    <w:name w:val="ymaps-b-cluster-accordion__item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">
    <w:name w:val="ymaps-b-form-button_type_to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">
    <w:name w:val="ymaps-b-form-button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">
    <w:name w:val="ymaps-b-popupa_layou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fix">
    <w:name w:val="ymaps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">
    <w:name w:val="ymaps-b-serp-item_current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">
    <w:name w:val="ymaps-b-serp-item__titl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">
    <w:name w:val="ymaps-b-serp-url__item_type_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">
    <w:name w:val="ymaps-b-serp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">
    <w:name w:val="ymaps-b-serp-item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">
    <w:name w:val="ymaps-b-form-checkbox__t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">
    <w:name w:val="ymaps-b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">
    <w:name w:val="ymaps-b-form-checkbox__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">
    <w:name w:val="ymaps-b-form-checkbox_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">
    <w:name w:val="ymaps-b-form-button__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">
    <w:name w:val="ymaps-b-form-switch_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">
    <w:name w:val="ymaps-b-form-switch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">
    <w:name w:val="ymaps-b-form-switch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activeyes">
    <w:name w:val="ymaps-b-form-switch__label_active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left">
    <w:name w:val="ymaps-b-form-switch__labe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">
    <w:name w:val="ymaps-b-form-switch__label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radio">
    <w:name w:val="ymaps-b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wrapper">
    <w:name w:val="ymaps-b-form-switch__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opened">
    <w:name w:val="ymaps-b-traffic-panel__level-hint_state_ope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emptyyes">
    <w:name w:val="ymaps-b-traffic-panel_empty_y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">
    <w:name w:val="ymaps-b-traffic-panel__level-hint_state_fol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k">
    <w:name w:val="firs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">
    <w:name w:val="blog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1">
    <w:name w:val="st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1">
    <w:name w:val="darksid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1">
    <w:name w:val="thumb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1">
    <w:name w:val="pagetitl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Blogsmeta1">
    <w:name w:val="blogsmeta1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2">
    <w:name w:val="blogsmeta2"/>
    <w:basedOn w:val="Normal"/>
    <w:qFormat/>
    <w:pPr>
      <w:pBdr>
        <w:top w:val="dashed" w:sz="6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1">
    <w:name w:val="blog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EA4F3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map1">
    <w:name w:val="ymaps-m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logolinkwrap1">
    <w:name w:val="ymaps-logo-link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logolinkwrap2">
    <w:name w:val="ymaps-logo-link-wra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rulerpoint1">
    <w:name w:val="ymaps-ruler__po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2">
    <w:name w:val="ymaps-ruler__poi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rulerpoint3">
    <w:name w:val="ymaps-ruler__poi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tiplabelcontent1">
    <w:name w:val="ymaps-tip__label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">
    <w:name w:val="ymaps-b-placemark__spri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2">
    <w:name w:val="ymaps-b-placemark__spri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3">
    <w:name w:val="ymaps-b-placemark__spri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4">
    <w:name w:val="ymaps-b-placemark__spri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5">
    <w:name w:val="ymaps-b-placemark__sprit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6">
    <w:name w:val="ymaps-b-placemark__sprit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7">
    <w:name w:val="ymaps-b-placemark__sprit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8">
    <w:name w:val="ymaps-b-placemark__sprit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9">
    <w:name w:val="ymaps-b-placemark__sprit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0">
    <w:name w:val="ymaps-b-placemark__sprit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1">
    <w:name w:val="ymaps-b-placemark__sprit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2">
    <w:name w:val="ymaps-b-placemark__sprit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3">
    <w:name w:val="ymaps-b-placemark__sprit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4">
    <w:name w:val="ymaps-b-placemark__sprit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5">
    <w:name w:val="ymaps-b-placemark__sprit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lacemarksprite16">
    <w:name w:val="ymaps-b-placemark__sprit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holster1">
    <w:name w:val="ymaps-b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contentfoot1">
    <w:name w:val="ymaps-b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1">
    <w:name w:val="ymaps-b-balloon-shadow__sprite1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adowsprite2">
    <w:name w:val="ymaps-b-balloon-shadow__sprite2"/>
    <w:basedOn w:val="Normal"/>
    <w:qFormat/>
    <w:pPr>
      <w:spacing w:lineRule="auto" w:line="240" w:before="280" w:after="280"/>
      <w:ind w:left="-90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leftinnerinner1">
    <w:name w:val="ymaps-b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hrightinnerinner1">
    <w:name w:val="ymaps-b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tail1">
    <w:name w:val="ymaps-b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typetail1">
    <w:name w:val="ymaps-b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l1">
    <w:name w:val="ymaps-b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balloonspritepositionbr1">
    <w:name w:val="ymaps-b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holster1">
    <w:name w:val="ymaps-balloon__content-hols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contentfoot1">
    <w:name w:val="ymaps-balloon__content-foot1"/>
    <w:basedOn w:val="Normal"/>
    <w:qFormat/>
    <w:pPr>
      <w:shd w:fill="E7E7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1">
    <w:name w:val="ymaps-balloon-shadow__sprite1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adowsprite2">
    <w:name w:val="ymaps-balloon-shadow__sprite2"/>
    <w:basedOn w:val="Normal"/>
    <w:qFormat/>
    <w:pPr>
      <w:spacing w:lineRule="auto" w:line="240" w:before="280" w:after="280"/>
      <w:ind w:left="-3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leftinnerinner1">
    <w:name w:val="ymaps-balloon-sh__lef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hrightinnerinner1">
    <w:name w:val="ymaps-balloon-sh__right-inn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tail1">
    <w:name w:val="ymaps-balloon__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typetail1">
    <w:name w:val="ymaps-balloon__sprite_type_tai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l1">
    <w:name w:val="ymaps-balloon__sprite_position_b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alloonspritepositionbr1">
    <w:name w:val="ymaps-balloon__sprite_position_br1"/>
    <w:basedOn w:val="Normal"/>
    <w:qFormat/>
    <w:pPr>
      <w:spacing w:lineRule="auto" w:line="240" w:before="0" w:after="28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tabsmenuitemtext1">
    <w:name w:val="ymaps-b-cluster-tabs__menu-ite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clustercarouselpager1">
    <w:name w:val="ymaps-b-cluster-carousel__pager1"/>
    <w:basedOn w:val="Normal"/>
    <w:qFormat/>
    <w:pPr>
      <w:pBdr>
        <w:top w:val="single" w:sz="6" w:space="0" w:color="CCCCCC"/>
      </w:pBdr>
      <w:shd w:fill="D9D9D9" w:val="clear"/>
      <w:spacing w:lineRule="atLeast" w:line="1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1">
    <w:name w:val="ymaps-b-cluster-carousel__pager-item1"/>
    <w:basedOn w:val="Normal"/>
    <w:qFormat/>
    <w:pPr>
      <w:spacing w:lineRule="auto" w:line="240" w:before="0" w:after="0"/>
      <w:ind w:left="75" w:right="75"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2">
    <w:name w:val="ymaps-b-cluster-carousel__pager2"/>
    <w:basedOn w:val="Normal"/>
    <w:qFormat/>
    <w:pPr>
      <w:pBdr>
        <w:top w:val="single" w:sz="6" w:space="0" w:color="CCCCCC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carouselpageritem2">
    <w:name w:val="ymaps-b-cluster-carousel__pager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37C4"/>
      <w:sz w:val="24"/>
      <w:szCs w:val="24"/>
    </w:rPr>
  </w:style>
  <w:style w:type="paragraph" w:styleId="Ymapsbclustercarouselpageritemcurrentyes1">
    <w:name w:val="ymaps-b-cluster-carousel__pager-item_current_yes1"/>
    <w:basedOn w:val="Normal"/>
    <w:qFormat/>
    <w:pPr>
      <w:pBdr>
        <w:top w:val="single" w:sz="2" w:space="0" w:color="C8C8C8"/>
        <w:left w:val="single" w:sz="6" w:space="0" w:color="C8C8C8"/>
        <w:bottom w:val="single" w:sz="6" w:space="0" w:color="C8C8C8"/>
        <w:right w:val="single" w:sz="6" w:space="0" w:color="C8C8C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Ymapsbclustercarouselpageritem3">
    <w:name w:val="ymaps-b-cluster-carousel__pager-ite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clustercarouselpageritemellipsisyes1">
    <w:name w:val="ymaps-b-cluster-carousel__pager-item_ellipsis_ye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Ymapsbclusteraccordionitemcontent1">
    <w:name w:val="ymaps-b-cluster-accordion__item-content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1">
    <w:name w:val="ymaps-b-cluster-accordion__item-number1"/>
    <w:basedOn w:val="Normal"/>
    <w:qFormat/>
    <w:pPr>
      <w:spacing w:lineRule="auto" w:line="240" w:before="280" w:after="28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Ymapsbclusteraccordionitemnumber2">
    <w:name w:val="ymaps-b-cluster-accordion__item-number2"/>
    <w:basedOn w:val="Normal"/>
    <w:qFormat/>
    <w:pPr>
      <w:spacing w:lineRule="atLeast" w:line="285" w:before="280" w:after="280"/>
      <w:jc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Ymapsbformbuttontypetool1">
    <w:name w:val="ymaps-b-form-button_type_to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">
    <w:name w:val="ymaps-b-form-button__conte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buttontext1">
    <w:name w:val="ymaps-b-form-button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1">
    <w:name w:val="ymaps-b-popupa_layout_yes1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fix1">
    <w:name w:val="ymaps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pseudolink1">
    <w:name w:val="ymaps-b-pseudo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2">
    <w:name w:val="ymaps-b-pseudo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6"/>
      <w:szCs w:val="26"/>
    </w:rPr>
  </w:style>
  <w:style w:type="paragraph" w:styleId="Ymapsbpseudolink3">
    <w:name w:val="ymaps-b-pseudo-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Ymapsbpseudolink4">
    <w:name w:val="ymaps-b-pseudo-link4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1">
    <w:name w:val="ymaps-b-serp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currentyes1">
    <w:name w:val="ymaps-b-serp-item_current_yes1"/>
    <w:basedOn w:val="Normal"/>
    <w:qFormat/>
    <w:pPr>
      <w:shd w:fill="E8E9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link1">
    <w:name w:val="ymaps-b-serp-item__title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serpitemtitlelink2">
    <w:name w:val="ymaps-b-serp-item__title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Ymapsbserpurlitem1">
    <w:name w:val="ymaps-b-serp-url__item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Ymapsbserpurlitemtypecity1">
    <w:name w:val="ymaps-b-serp-url__item_type_ci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Ymapsbsearch1">
    <w:name w:val="ymaps-b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1">
    <w:name w:val="ymaps-b-form-input1"/>
    <w:basedOn w:val="Normal"/>
    <w:qFormat/>
    <w:pPr>
      <w:spacing w:lineRule="auto" w:line="240" w:before="3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archbutton1">
    <w:name w:val="ymaps-b-search__button1"/>
    <w:basedOn w:val="Normal"/>
    <w:qFormat/>
    <w:pPr>
      <w:spacing w:lineRule="auto" w:line="240" w:before="280" w:after="280"/>
      <w:ind w:left="-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1">
    <w:name w:val="ymaps-b-form-button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list1">
    <w:name w:val="ymaps-b-serp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2">
    <w:name w:val="ymaps-b-serp-item2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title1">
    <w:name w:val="ymaps-b-serp-item__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urlitemtypecity2">
    <w:name w:val="ymaps-b-serp-url__item_type_city2"/>
    <w:basedOn w:val="Normal"/>
    <w:qFormat/>
    <w:pPr>
      <w:spacing w:lineRule="auto" w:line="240" w:before="280" w:after="280"/>
      <w:ind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2">
    <w:name w:val="ymaps-b-popupa_layout_yes2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layoutyes3">
    <w:name w:val="ymaps-b-popupa_layout_ye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1">
    <w:name w:val="ymaps-b-popu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serpitem3">
    <w:name w:val="ymaps-b-serp-item3"/>
    <w:basedOn w:val="Normal"/>
    <w:qFormat/>
    <w:pPr>
      <w:spacing w:lineRule="auto" w:line="240" w:before="0" w:after="312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pager1">
    <w:name w:val="ymaps-b-select__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selecthint1">
    <w:name w:val="ymaps-b-select__hint1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color w:val="000000"/>
      <w:sz w:val="20"/>
      <w:szCs w:val="20"/>
    </w:rPr>
  </w:style>
  <w:style w:type="paragraph" w:styleId="Ymapsbsearchpanel1">
    <w:name w:val="ymaps-b-search-panel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inputhint1">
    <w:name w:val="ymaps-b-form-input__hint1"/>
    <w:basedOn w:val="Normal"/>
    <w:qFormat/>
    <w:pPr>
      <w:spacing w:lineRule="auto" w:line="312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2">
    <w:name w:val="ymaps-b-form-input__hint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3">
    <w:name w:val="ymaps-b-form-input__hint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4">
    <w:name w:val="ymaps-b-form-input__hint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hintwrapvisibilityvisible1">
    <w:name w:val="ymaps-b-form-input__hint-wrap_visibility_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5">
    <w:name w:val="ymaps-b-form-input__hi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9999"/>
      <w:sz w:val="24"/>
      <w:szCs w:val="24"/>
    </w:rPr>
  </w:style>
  <w:style w:type="paragraph" w:styleId="Ymapsbforminputinput1">
    <w:name w:val="ymaps-b-form-input__input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mapsbforminputbox1">
    <w:name w:val="ymaps-b-form-input__box1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hintwrap1">
    <w:name w:val="ymaps-b-form-input__hint-wrap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inputclear1">
    <w:name w:val="ymaps-b-form-input__clear1"/>
    <w:basedOn w:val="Normal"/>
    <w:qFormat/>
    <w:pPr>
      <w:spacing w:lineRule="auto" w:line="240" w:before="6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clear2">
    <w:name w:val="ymaps-b-form-input__clear2"/>
    <w:basedOn w:val="Normal"/>
    <w:qFormat/>
    <w:pPr>
      <w:spacing w:lineRule="auto" w:line="240" w:before="6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inputbox2">
    <w:name w:val="ymaps-b-form-input__box2"/>
    <w:basedOn w:val="Normal"/>
    <w:qFormat/>
    <w:pPr>
      <w:pBdr>
        <w:top w:val="single" w:sz="6" w:space="0" w:color="A3A3A3"/>
        <w:left w:val="single" w:sz="6" w:space="0" w:color="C6C6C6"/>
        <w:bottom w:val="single" w:sz="6" w:space="0" w:color="E5E5E5"/>
        <w:right w:val="single" w:sz="6" w:space="0" w:color="C6C6C6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1">
    <w:name w:val="ymaps-b-ico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ico2">
    <w:name w:val="ymaps-b-ico2"/>
    <w:basedOn w:val="Normal"/>
    <w:qFormat/>
    <w:pPr>
      <w:spacing w:lineRule="auto" w:line="240" w:before="9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2">
    <w:name w:val="ymaps-b-form-button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3">
    <w:name w:val="ymaps-b-form-button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1">
    <w:name w:val="ymaps-b-form-button__left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2">
    <w:name w:val="ymaps-b-form-button__content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2">
    <w:name w:val="ymaps-b-form-button__left2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3">
    <w:name w:val="ymaps-b-form-button__content3"/>
    <w:basedOn w:val="Normal"/>
    <w:qFormat/>
    <w:pPr>
      <w:spacing w:lineRule="atLeast" w:line="315" w:before="0" w:after="0"/>
      <w:ind w:left="75" w:right="75" w:hanging="0"/>
      <w:jc w:val="center"/>
    </w:pPr>
    <w:rPr>
      <w:rFonts w:ascii="Verdana" w:hAnsi="Verdana" w:eastAsia="Times New Roman" w:cs="Arial"/>
      <w:sz w:val="17"/>
      <w:szCs w:val="17"/>
    </w:rPr>
  </w:style>
  <w:style w:type="paragraph" w:styleId="Ymapsbformbuttonleft3">
    <w:name w:val="ymaps-b-form-button__left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4">
    <w:name w:val="ymaps-b-form-button__content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buttonleft4">
    <w:name w:val="ymaps-b-form-button__left4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5">
    <w:name w:val="ymaps-b-form-button__content5"/>
    <w:basedOn w:val="Normal"/>
    <w:qFormat/>
    <w:pPr>
      <w:spacing w:lineRule="atLeast" w:line="435" w:before="0" w:after="0"/>
      <w:ind w:left="75" w:right="75" w:hanging="0"/>
      <w:jc w:val="center"/>
    </w:pPr>
    <w:rPr>
      <w:rFonts w:ascii="Arial" w:hAnsi="Arial" w:eastAsia="Times New Roman" w:cs="Arial"/>
      <w:sz w:val="23"/>
      <w:szCs w:val="23"/>
    </w:rPr>
  </w:style>
  <w:style w:type="paragraph" w:styleId="Ymapsbpopupa2">
    <w:name w:val="ymaps-b-popup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popupa3">
    <w:name w:val="ymaps-b-popup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content1">
    <w:name w:val="ymaps-b-popupa__conten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selectarrow1">
    <w:name w:val="ymaps-b-select__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1">
    <w:name w:val="ymaps-b-form-checkbox1"/>
    <w:basedOn w:val="Normal"/>
    <w:qFormat/>
    <w:pPr>
      <w:shd w:fill="9A9A9A" w:val="clear"/>
      <w:spacing w:lineRule="auto" w:line="240" w:before="0" w:after="30"/>
      <w:ind w:right="75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1">
    <w:name w:val="ymaps-b-form-checkbox__t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1">
    <w:name w:val="ymaps-b-form-checkbox__checkbox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tick2">
    <w:name w:val="ymaps-b-form-checkbox__ti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2">
    <w:name w:val="ymaps-b-form-checkbox2"/>
    <w:basedOn w:val="Normal"/>
    <w:qFormat/>
    <w:pPr>
      <w:shd w:fill="9A9A9A" w:val="clear"/>
      <w:spacing w:lineRule="auto" w:line="240" w:before="0" w:after="15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checkbox2">
    <w:name w:val="ymaps-b-form-checkbox__checkbox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bg1">
    <w:name w:val="ymaps-b-form-checkbox__bg1"/>
    <w:basedOn w:val="Normal"/>
    <w:qFormat/>
    <w:pPr>
      <w:shd w:fill="FFFFFF" w:val="clear"/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6">
    <w:name w:val="ymaps-b-form-button__content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Ymapsbzoomsprite1">
    <w:name w:val="ymaps-b-zoom__sprit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2">
    <w:name w:val="ymaps-b-zoom__sprite2"/>
    <w:basedOn w:val="Normal"/>
    <w:qFormat/>
    <w:pPr>
      <w:spacing w:lineRule="auto" w:line="240" w:before="280" w:after="280"/>
      <w:ind w:lef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3">
    <w:name w:val="ymaps-b-zoom__sprite3"/>
    <w:basedOn w:val="Normal"/>
    <w:qFormat/>
    <w:pPr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sprite4">
    <w:name w:val="ymaps-b-zoom__sprite4"/>
    <w:basedOn w:val="Normal"/>
    <w:qFormat/>
    <w:pPr>
      <w:spacing w:lineRule="auto" w:line="240" w:before="280" w:after="280"/>
      <w:ind w:left="-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left5">
    <w:name w:val="ymaps-b-form-button__left5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simple1">
    <w:name w:val="ymaps-b-form-button__simple1"/>
    <w:basedOn w:val="Normal"/>
    <w:qFormat/>
    <w:pPr>
      <w:spacing w:lineRule="atLeast" w:line="300" w:before="0" w:after="0"/>
      <w:ind w:left="75" w:righ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Ymapsbformbuttoncontent7">
    <w:name w:val="ymaps-b-form-button__content7"/>
    <w:basedOn w:val="Normal"/>
    <w:qFormat/>
    <w:pPr>
      <w:spacing w:lineRule="atLeast" w:line="31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6">
    <w:name w:val="ymaps-b-form-button__left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8">
    <w:name w:val="ymaps-b-form-button__content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zoomhint1">
    <w:name w:val="ymaps-b-zoom__hint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left1">
    <w:name w:val="ymaps-b-zoom__hin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zoomhintright1">
    <w:name w:val="ymaps-b-zoom__hint-right1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2">
    <w:name w:val="ymaps-b-form-button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ypetool2">
    <w:name w:val="ymaps-b-form-button_type_tool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balloonholster1">
    <w:name w:val="ymaps-b-traffic-balloon__holster1"/>
    <w:basedOn w:val="Normal"/>
    <w:qFormat/>
    <w:pPr>
      <w:spacing w:lineRule="auto" w:line="240" w:before="90" w:after="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seudolink5">
    <w:name w:val="ymaps-b-pseudo-link5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</w:rPr>
  </w:style>
  <w:style w:type="paragraph" w:styleId="Ymapsbtraffictipline1">
    <w:name w:val="ymaps-b-traffic-tip__line1"/>
    <w:basedOn w:val="Normal"/>
    <w:qFormat/>
    <w:pPr>
      <w:shd w:fill="9321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2">
    <w:name w:val="ymaps-b-traffic-tip__line2"/>
    <w:basedOn w:val="Normal"/>
    <w:qFormat/>
    <w:pPr>
      <w:shd w:fill="26B30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3">
    <w:name w:val="ymaps-b-traffic-tip__line3"/>
    <w:basedOn w:val="Normal"/>
    <w:qFormat/>
    <w:pPr>
      <w:shd w:fill="FF430D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line4">
    <w:name w:val="ymaps-b-traffic-tip__line4"/>
    <w:basedOn w:val="Normal"/>
    <w:qFormat/>
    <w:pPr>
      <w:shd w:fill="FFF40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tiptitle1">
    <w:name w:val="ymaps-b-traffic-tip__title1"/>
    <w:basedOn w:val="Normal"/>
    <w:qFormat/>
    <w:pPr>
      <w:spacing w:lineRule="atLeast" w:line="285" w:before="0" w:after="0"/>
      <w:ind w:right="300" w:hanging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Ymapsbformswitch1">
    <w:name w:val="ymaps-b-form-switch1"/>
    <w:basedOn w:val="Normal"/>
    <w:qFormat/>
    <w:pPr>
      <w:spacing w:lineRule="auto" w:line="240" w:before="280" w:after="12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1">
    <w:name w:val="ymaps-b-traffic-panel__msg_type_overvie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msgtypeoverview2">
    <w:name w:val="ymaps-b-traffic-panel__msg_type_overview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utton1">
    <w:name w:val="ymaps-b-form-switch__button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1">
    <w:name w:val="ymaps-b-form-switch__body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1">
    <w:name w:val="ymaps-b-form-switch__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mapsbformswitchlabelactiveyes1">
    <w:name w:val="ymaps-b-form-switch__label_active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switchlabelleft1">
    <w:name w:val="ymaps-b-form-switch__label-left1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right1">
    <w:name w:val="ymaps-b-form-switch__label-right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body2">
    <w:name w:val="ymaps-b-form-switch__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body3">
    <w:name w:val="ymaps-b-form-switch__body3"/>
    <w:basedOn w:val="Normal"/>
    <w:qFormat/>
    <w:pPr>
      <w:shd w:fill="9A9A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switchlabel2">
    <w:name w:val="ymaps-b-form-switch__label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Ymapsbformswitchbutton2">
    <w:name w:val="ymaps-b-form-switch__butt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1">
    <w:name w:val="ymaps-b-popupa__tail1"/>
    <w:basedOn w:val="Normal"/>
    <w:qFormat/>
    <w:pPr>
      <w:pBdr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1">
    <w:name w:val="ymaps-b-popupa__tail-i1"/>
    <w:basedOn w:val="Normal"/>
    <w:qFormat/>
    <w:pPr>
      <w:pBdr>
        <w:left w:val="single" w:sz="36" w:space="0" w:color="000000"/>
        <w:bottom w:val="single" w:sz="36" w:space="0" w:color="000000"/>
        <w:right w:val="single" w:sz="36" w:space="0" w:color="000000"/>
      </w:pBdr>
      <w:spacing w:lineRule="auto" w:line="240" w:before="15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2">
    <w:name w:val="ymaps-b-popupa__tail2"/>
    <w:basedOn w:val="Normal"/>
    <w:qFormat/>
    <w:pPr>
      <w:pBdr>
        <w:top w:val="single" w:sz="48" w:space="0" w:color="000000"/>
        <w:left w:val="single" w:sz="48" w:space="0" w:color="000000"/>
        <w:right w:val="single" w:sz="48" w:space="0" w:color="000000"/>
      </w:pBdr>
      <w:spacing w:lineRule="auto" w:line="240" w:before="0" w:after="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2">
    <w:name w:val="ymaps-b-popupa__tail-i2"/>
    <w:basedOn w:val="Normal"/>
    <w:qFormat/>
    <w:pPr>
      <w:pBdr>
        <w:top w:val="single" w:sz="36" w:space="0" w:color="000000"/>
        <w:left w:val="single" w:sz="36" w:space="0" w:color="000000"/>
        <w:right w:val="single" w:sz="36" w:space="0" w:color="000000"/>
      </w:pBdr>
      <w:spacing w:lineRule="auto" w:line="240" w:before="0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3">
    <w:name w:val="ymaps-b-popupa__tail3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</w:pBdr>
      <w:spacing w:lineRule="auto" w:line="240" w:before="28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3">
    <w:name w:val="ymaps-b-popupa__tail-i3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</w:pBdr>
      <w:spacing w:lineRule="auto" w:line="240" w:before="0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4">
    <w:name w:val="ymaps-b-popupa__tail4"/>
    <w:basedOn w:val="Normal"/>
    <w:qFormat/>
    <w:pPr>
      <w:pBdr>
        <w:top w:val="single" w:sz="48" w:space="0" w:color="000000"/>
        <w:bottom w:val="single" w:sz="48" w:space="0" w:color="000000"/>
        <w:right w:val="single" w:sz="48" w:space="0" w:color="000000"/>
      </w:pBdr>
      <w:spacing w:lineRule="auto" w:line="240" w:before="285" w:after="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taili4">
    <w:name w:val="ymaps-b-popupa__tail-i4"/>
    <w:basedOn w:val="Normal"/>
    <w:qFormat/>
    <w:pPr>
      <w:pBdr>
        <w:top w:val="single" w:sz="36" w:space="0" w:color="000000"/>
        <w:bottom w:val="single" w:sz="36" w:space="0" w:color="000000"/>
        <w:right w:val="single" w:sz="36" w:space="0" w:color="000000"/>
      </w:pBdr>
      <w:spacing w:lineRule="auto" w:line="240" w:before="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mapsbpopupabody1">
    <w:name w:val="ymaps-b-popupa__body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3">
    <w:name w:val="ymaps-b-form-button3"/>
    <w:basedOn w:val="Normal"/>
    <w:qFormat/>
    <w:pPr>
      <w:spacing w:lineRule="auto" w:line="240" w:before="0" w:after="0"/>
      <w:ind w:left="-60" w:right="-6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text4">
    <w:name w:val="ymaps-b-form-button__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9">
    <w:name w:val="ymaps-b-form-button__content9"/>
    <w:basedOn w:val="Normal"/>
    <w:qFormat/>
    <w:pPr>
      <w:spacing w:lineRule="atLeast" w:line="390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7">
    <w:name w:val="ymaps-b-form-button__left7"/>
    <w:basedOn w:val="Normal"/>
    <w:qFormat/>
    <w:pPr>
      <w:spacing w:lineRule="auto" w:line="240" w:before="280" w:after="280"/>
      <w:ind w:right="-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buttoncontent10">
    <w:name w:val="ymaps-b-form-button__content10"/>
    <w:basedOn w:val="Normal"/>
    <w:qFormat/>
    <w:pPr>
      <w:spacing w:lineRule="atLeast" w:line="375" w:before="0" w:after="0"/>
      <w:ind w:left="75" w:right="75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Ymapsbformbuttonleft8">
    <w:name w:val="ymaps-b-form-button__left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mapsbformbuttoncontent11">
    <w:name w:val="ymaps-b-form-button__content1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Ymapsbformcheckbox3">
    <w:name w:val="ymaps-b-form-checkbox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mapsbformcheckbox4">
    <w:name w:val="ymaps-b-form-checkbox4"/>
    <w:basedOn w:val="Normal"/>
    <w:qFormat/>
    <w:pPr>
      <w:shd w:fill="9A9A9A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1">
    <w:name w:val="ymaps-b-traffic-panel__le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Ymapsbformswitch2">
    <w:name w:val="ymaps-b-form-switch2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ayer1">
    <w:name w:val="ymaps-b-traffic-panel__lay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scale1">
    <w:name w:val="ymaps-b-traffic-panel__scale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radio1">
    <w:name w:val="ymaps-b-form-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3">
    <w:name w:val="ymaps-b-form-switch3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label3">
    <w:name w:val="ymaps-b-form-switch__lab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formswitchwrapper1">
    <w:name w:val="ymaps-b-form-switch__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ext1">
    <w:name w:val="ymaps-b-traffic-panel__level-hint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1">
    <w:name w:val="ymaps-b-traffic-panel__level-hint_state_open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time1">
    <w:name w:val="ymaps-b-traffic-panel__level-hint-tim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Ymapsbtrafficpanelemptyyes1">
    <w:name w:val="ymaps-b-traffic-panel_empty_y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mapsbtrafficpanellevelhintstatefolded1">
    <w:name w:val="ymaps-b-traffic-panel__level-hint_state_fol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mapsbtrafficpanellevelhintstateopened2">
    <w:name w:val="ymaps-b-traffic-panel__level-hint_state_open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61" w:hanging="36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6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lang w:val="en-US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03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basch@yandex.ru" TargetMode="External"/><Relationship Id="rId3" Type="http://schemas.openxmlformats.org/officeDocument/2006/relationships/hyperlink" Target="mailto:sekretarobr@yamo.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4:00Z</dcterms:created>
  <dc:creator>user</dc:creator>
  <dc:description/>
  <cp:keywords/>
  <dc:language>en-US</dc:language>
  <cp:lastModifiedBy>User</cp:lastModifiedBy>
  <cp:lastPrinted>2021-04-19T11:42:00Z</cp:lastPrinted>
  <dcterms:modified xsi:type="dcterms:W3CDTF">2021-04-19T08:43:00Z</dcterms:modified>
  <cp:revision>34</cp:revision>
  <dc:subject/>
  <dc:title/>
</cp:coreProperties>
</file>