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0"/>
        <w:ind w:left="8600" w:right="2826" w:hanging="3809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бская средняя школ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 250    от 01.09.2020  г.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:</w:t>
      </w:r>
    </w:p>
    <w:p>
      <w:pPr>
        <w:pStyle w:val="Style19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пенина Надежда Викторов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.г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я</w:t>
      </w:r>
      <w:r>
        <w:rPr>
          <w:b/>
          <w:bCs/>
          <w:sz w:val="28"/>
          <w:szCs w:val="28"/>
        </w:rPr>
        <w:t>сни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иска</w:t>
      </w:r>
    </w:p>
    <w:p>
      <w:pPr>
        <w:pStyle w:val="Normal"/>
        <w:widowControl w:val="false"/>
        <w:autoSpaceDE w:val="false"/>
        <w:spacing w:lineRule="exact" w:line="240" w:before="0" w:after="9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3"/>
        <w:rPr/>
      </w:pPr>
      <w:r>
        <w:rPr/>
      </w:r>
    </w:p>
    <w:p>
      <w:pPr>
        <w:pStyle w:val="Normal"/>
        <w:widowControl w:val="false"/>
        <w:autoSpaceDE w:val="false"/>
        <w:ind w:left="260" w:right="-20" w:hanging="0"/>
        <w:rPr/>
      </w:pPr>
      <w:r>
        <w:rPr>
          <w:sz w:val="26"/>
          <w:szCs w:val="26"/>
        </w:rPr>
        <w:t>Ра</w:t>
      </w:r>
      <w:r>
        <w:rPr>
          <w:spacing w:val="-1"/>
          <w:sz w:val="26"/>
          <w:szCs w:val="26"/>
        </w:rPr>
        <w:t>б</w:t>
      </w:r>
      <w:r>
        <w:rPr>
          <w:sz w:val="26"/>
          <w:szCs w:val="26"/>
        </w:rPr>
        <w:t>оча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м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изическ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</w:t>
      </w:r>
      <w:r>
        <w:rPr>
          <w:spacing w:val="-4"/>
          <w:sz w:val="26"/>
          <w:szCs w:val="26"/>
        </w:rPr>
        <w:t>у</w:t>
      </w:r>
      <w:r>
        <w:rPr>
          <w:spacing w:val="-1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pacing w:val="4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-4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сы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тр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ре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и</w:t>
      </w:r>
      <w:r>
        <w:rPr>
          <w:spacing w:val="7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сно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</w:t>
      </w:r>
      <w:r>
        <w:rPr>
          <w:spacing w:val="-1"/>
          <w:sz w:val="26"/>
          <w:szCs w:val="26"/>
        </w:rPr>
        <w:t>е</w:t>
      </w:r>
      <w:r>
        <w:rPr>
          <w:spacing w:val="4"/>
          <w:sz w:val="26"/>
          <w:szCs w:val="26"/>
        </w:rPr>
        <w:t>д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х до</w:t>
      </w:r>
      <w:r>
        <w:rPr>
          <w:spacing w:val="2"/>
          <w:sz w:val="26"/>
          <w:szCs w:val="26"/>
        </w:rPr>
        <w:t>к</w:t>
      </w:r>
      <w:r>
        <w:rPr>
          <w:spacing w:val="-4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в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right="-20" w:hanging="0"/>
        <w:rPr>
          <w:sz w:val="12"/>
          <w:szCs w:val="12"/>
        </w:rPr>
      </w:pPr>
      <w:r>
        <w:rPr/>
        <w:t>1.</w:t>
      </w:r>
      <w:r>
        <w:rPr>
          <w:spacing w:val="10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истер</w:t>
      </w:r>
      <w:r>
        <w:rPr>
          <w:spacing w:val="-1"/>
        </w:rPr>
        <w:t>с</w:t>
      </w:r>
      <w:r>
        <w:rPr/>
        <w:t>тва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ан</w:t>
      </w:r>
      <w:r>
        <w:rPr>
          <w:spacing w:val="1"/>
        </w:rPr>
        <w:t>и</w:t>
      </w:r>
      <w:r>
        <w:rPr/>
        <w:t>я и</w:t>
      </w:r>
      <w:r>
        <w:rPr>
          <w:spacing w:val="1"/>
        </w:rPr>
        <w:t xml:space="preserve"> на</w:t>
      </w:r>
      <w:r>
        <w:rPr>
          <w:spacing w:val="-6"/>
        </w:rPr>
        <w:t>у</w:t>
      </w:r>
      <w:r>
        <w:rPr/>
        <w:t xml:space="preserve">ки </w:t>
      </w:r>
      <w:r>
        <w:rPr>
          <w:spacing w:val="1"/>
        </w:rPr>
        <w:t>Р</w:t>
      </w:r>
      <w:r>
        <w:rPr/>
        <w:t>ос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й</w:t>
      </w:r>
      <w:r>
        <w:rPr/>
        <w:t>ской</w:t>
      </w:r>
      <w:r>
        <w:rPr>
          <w:spacing w:val="1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2"/>
        </w:rPr>
        <w:t xml:space="preserve"> </w:t>
      </w:r>
      <w:r>
        <w:rPr/>
        <w:t>«</w:t>
      </w:r>
      <w:r>
        <w:rPr>
          <w:spacing w:val="-6"/>
        </w:rPr>
        <w:t xml:space="preserve"> </w:t>
      </w:r>
      <w:r>
        <w:rPr>
          <w:spacing w:val="1"/>
        </w:rPr>
        <w:t>О</w:t>
      </w:r>
      <w:r>
        <w:rPr/>
        <w:t>б Образ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3"/>
        </w:rPr>
        <w:t>и</w:t>
      </w:r>
      <w:r>
        <w:rPr/>
        <w:t>»</w:t>
      </w:r>
    </w:p>
    <w:p>
      <w:pPr>
        <w:pStyle w:val="Normal"/>
        <w:widowControl w:val="false"/>
        <w:autoSpaceDE w:val="false"/>
        <w:spacing w:lineRule="exact" w:line="120"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720" w:right="975" w:hanging="360"/>
        <w:rPr/>
      </w:pPr>
      <w:r>
        <w:rPr/>
        <w:t>2.</w:t>
      </w:r>
      <w:r>
        <w:rPr>
          <w:spacing w:val="108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й г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р</w:t>
      </w:r>
      <w:r>
        <w:rPr>
          <w:spacing w:val="2"/>
        </w:rPr>
        <w:t>с</w:t>
      </w:r>
      <w:r>
        <w:rPr/>
        <w:t>твен</w:t>
      </w:r>
      <w:r>
        <w:rPr>
          <w:spacing w:val="1"/>
        </w:rPr>
        <w:t>н</w:t>
      </w:r>
      <w:r>
        <w:rPr/>
        <w:t>ый образователь</w:t>
      </w:r>
      <w:r>
        <w:rPr>
          <w:spacing w:val="-1"/>
        </w:rPr>
        <w:t>н</w:t>
      </w:r>
      <w:r>
        <w:rPr/>
        <w:t xml:space="preserve">ый стандарт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общ</w:t>
      </w:r>
      <w:r>
        <w:rPr>
          <w:spacing w:val="-1"/>
        </w:rPr>
        <w:t>е</w:t>
      </w:r>
      <w:r>
        <w:rPr/>
        <w:t>го образ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 (</w:t>
      </w:r>
      <w:r>
        <w:rPr>
          <w:spacing w:val="5"/>
        </w:rPr>
        <w:t>1</w:t>
      </w:r>
      <w:r>
        <w:rPr/>
        <w:t>-4 кла</w:t>
      </w:r>
      <w:r>
        <w:rPr>
          <w:spacing w:val="-1"/>
        </w:rPr>
        <w:t>сс</w:t>
      </w:r>
      <w:r>
        <w:rPr/>
        <w:t>ы) (У</w:t>
      </w:r>
      <w:r>
        <w:rPr>
          <w:spacing w:val="1"/>
        </w:rPr>
        <w:t>т</w:t>
      </w:r>
      <w:r>
        <w:rPr/>
        <w:t>вержд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азом М</w:t>
      </w:r>
      <w:r>
        <w:rPr>
          <w:spacing w:val="1"/>
        </w:rPr>
        <w:t>ин</w:t>
      </w:r>
      <w:r>
        <w:rPr/>
        <w:t>об</w:t>
      </w:r>
      <w:r>
        <w:rPr>
          <w:spacing w:val="-2"/>
        </w:rPr>
        <w:t>р</w:t>
      </w:r>
      <w:r>
        <w:rPr/>
        <w:t>н</w:t>
      </w:r>
      <w:r>
        <w:rPr>
          <w:spacing w:val="2"/>
        </w:rPr>
        <w:t>а</w:t>
      </w:r>
      <w:r>
        <w:rPr>
          <w:spacing w:val="-7"/>
        </w:rPr>
        <w:t>у</w:t>
      </w:r>
      <w:r>
        <w:rPr/>
        <w:t>ки</w:t>
      </w:r>
      <w:r>
        <w:rPr>
          <w:spacing w:val="1"/>
        </w:rPr>
        <w:t xml:space="preserve"> Р</w:t>
      </w:r>
      <w:r>
        <w:rPr/>
        <w:t>ос</w:t>
      </w:r>
      <w:r>
        <w:rPr>
          <w:spacing w:val="-1"/>
        </w:rPr>
        <w:t>с</w:t>
      </w:r>
      <w:r>
        <w:rPr/>
        <w:t>ии</w:t>
      </w:r>
      <w:r>
        <w:rPr>
          <w:spacing w:val="1"/>
        </w:rPr>
        <w:t xml:space="preserve"> </w:t>
      </w:r>
      <w:r>
        <w:rPr/>
        <w:t>от 6</w:t>
      </w:r>
      <w:r>
        <w:rPr>
          <w:spacing w:val="3"/>
        </w:rPr>
        <w:t xml:space="preserve"> </w:t>
      </w:r>
      <w:r>
        <w:rPr/>
        <w:t>октя</w:t>
      </w:r>
      <w:r>
        <w:rPr>
          <w:spacing w:val="1"/>
        </w:rPr>
        <w:t>б</w:t>
      </w:r>
      <w:r>
        <w:rPr/>
        <w:t xml:space="preserve">ря 2009 г. № </w:t>
      </w:r>
      <w:r>
        <w:rPr>
          <w:spacing w:val="-2"/>
        </w:rPr>
        <w:t>3</w:t>
      </w:r>
      <w:r>
        <w:rPr/>
        <w:t>73; в р</w:t>
      </w:r>
      <w:r>
        <w:rPr>
          <w:spacing w:val="-1"/>
        </w:rPr>
        <w:t>е</w:t>
      </w:r>
      <w:r>
        <w:rPr/>
        <w:t>д. пр</w:t>
      </w:r>
      <w:r>
        <w:rPr>
          <w:spacing w:val="1"/>
        </w:rPr>
        <w:t>ик</w:t>
      </w:r>
      <w:r>
        <w:rPr/>
        <w:t xml:space="preserve">азов от </w:t>
      </w:r>
      <w:r>
        <w:rPr>
          <w:spacing w:val="-1"/>
        </w:rPr>
        <w:t>2</w:t>
      </w:r>
      <w:r>
        <w:rPr/>
        <w:t>6 ноября 2010 г. № 1241, от 22 с</w:t>
      </w:r>
      <w:r>
        <w:rPr>
          <w:spacing w:val="-1"/>
        </w:rPr>
        <w:t>е</w:t>
      </w:r>
      <w:r>
        <w:rPr/>
        <w:t>нтября 2011 г. № 235</w:t>
      </w:r>
      <w:r>
        <w:rPr>
          <w:spacing w:val="3"/>
        </w:rPr>
        <w:t>7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left="720" w:right="1024" w:hanging="360"/>
        <w:rPr/>
      </w:pPr>
      <w:r>
        <w:rPr/>
        <w:t>3.</w:t>
      </w:r>
      <w:r>
        <w:rPr>
          <w:spacing w:val="108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торская програм</w:t>
      </w:r>
      <w:r>
        <w:rPr>
          <w:spacing w:val="-1"/>
        </w:rPr>
        <w:t>м</w:t>
      </w:r>
      <w:r>
        <w:rPr/>
        <w:t xml:space="preserve">а </w:t>
      </w:r>
      <w:r>
        <w:rPr>
          <w:spacing w:val="1"/>
        </w:rPr>
        <w:t>В</w:t>
      </w:r>
      <w:r>
        <w:rPr/>
        <w:t>. И. Лях</w:t>
      </w:r>
      <w:r>
        <w:rPr>
          <w:spacing w:val="4"/>
        </w:rPr>
        <w:t xml:space="preserve"> </w:t>
      </w:r>
      <w:r>
        <w:rPr>
          <w:spacing w:val="-6"/>
        </w:rPr>
        <w:t>«</w:t>
      </w:r>
      <w:r>
        <w:rPr/>
        <w:t>Фи</w:t>
      </w:r>
      <w:r>
        <w:rPr>
          <w:spacing w:val="1"/>
        </w:rPr>
        <w:t>з</w:t>
      </w:r>
      <w:r>
        <w:rPr/>
        <w:t>и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кая к</w:t>
      </w:r>
      <w:r>
        <w:rPr>
          <w:spacing w:val="-4"/>
        </w:rPr>
        <w:t>у</w:t>
      </w:r>
      <w:r>
        <w:rPr>
          <w:spacing w:val="1"/>
        </w:rPr>
        <w:t>ль</w:t>
      </w:r>
      <w:r>
        <w:rPr>
          <w:spacing w:val="3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4"/>
        </w:rPr>
        <w:t>а</w:t>
      </w:r>
      <w:r>
        <w:rPr>
          <w:spacing w:val="-6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енн</w:t>
      </w:r>
      <w:r>
        <w:rPr>
          <w:spacing w:val="2"/>
        </w:rPr>
        <w:t>а</w:t>
      </w:r>
      <w:r>
        <w:rPr/>
        <w:t>я</w:t>
      </w:r>
      <w:r>
        <w:rPr>
          <w:spacing w:val="60"/>
        </w:rPr>
        <w:t xml:space="preserve"> </w:t>
      </w:r>
      <w:r>
        <w:rPr/>
        <w:t>МО РФ в соотв</w:t>
      </w:r>
      <w:r>
        <w:rPr>
          <w:spacing w:val="-1"/>
        </w:rPr>
        <w:t>е</w:t>
      </w:r>
      <w:r>
        <w:rPr/>
        <w:t>тст</w:t>
      </w:r>
      <w:r>
        <w:rPr>
          <w:spacing w:val="1"/>
        </w:rPr>
        <w:t>ви</w:t>
      </w:r>
      <w:r>
        <w:rPr/>
        <w:t>и</w:t>
      </w:r>
      <w:r>
        <w:rPr>
          <w:spacing w:val="1"/>
        </w:rPr>
        <w:t xml:space="preserve"> </w:t>
      </w:r>
      <w:r>
        <w:rPr/>
        <w:t>с треб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ми Ф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 ком</w:t>
      </w:r>
      <w:r>
        <w:rPr>
          <w:spacing w:val="1"/>
        </w:rPr>
        <w:t>п</w:t>
      </w:r>
      <w:r>
        <w:rPr/>
        <w:t>онента г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ен</w:t>
      </w:r>
      <w:r>
        <w:rPr>
          <w:spacing w:val="1"/>
        </w:rPr>
        <w:t>н</w:t>
      </w:r>
      <w:r>
        <w:rPr/>
        <w:t>ого стандарта н</w:t>
      </w:r>
      <w:r>
        <w:rPr>
          <w:spacing w:val="2"/>
        </w:rPr>
        <w:t>а</w:t>
      </w:r>
      <w:r>
        <w:rPr/>
        <w:t>чального о</w:t>
      </w:r>
      <w:r>
        <w:rPr>
          <w:spacing w:val="1"/>
        </w:rPr>
        <w:t>б</w:t>
      </w:r>
      <w:r>
        <w:rPr/>
        <w:t>раз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widowControl w:val="false"/>
        <w:autoSpaceDE w:val="false"/>
        <w:spacing w:lineRule="auto" w:line="360"/>
        <w:ind w:left="720" w:right="60" w:hanging="360"/>
        <w:rPr/>
      </w:pPr>
      <w:r>
        <w:rPr/>
        <w:t>4.</w:t>
      </w:r>
      <w:r>
        <w:rPr>
          <w:spacing w:val="108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/>
        <w:t>ер</w:t>
      </w:r>
      <w:r>
        <w:rPr>
          <w:spacing w:val="-1"/>
        </w:rPr>
        <w:t>е</w:t>
      </w:r>
      <w:r>
        <w:rPr/>
        <w:t>ч</w:t>
      </w:r>
      <w:r>
        <w:rPr>
          <w:spacing w:val="-1"/>
        </w:rPr>
        <w:t>е</w:t>
      </w:r>
      <w:r>
        <w:rPr/>
        <w:t xml:space="preserve">нь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е</w:t>
      </w:r>
      <w:r>
        <w:rPr/>
        <w:t>б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к</w:t>
      </w:r>
      <w:r>
        <w:rPr/>
        <w:t>ов, реком</w:t>
      </w:r>
      <w:r>
        <w:rPr>
          <w:spacing w:val="-1"/>
        </w:rPr>
        <w:t>е</w:t>
      </w:r>
      <w:r>
        <w:rPr/>
        <w:t>ндован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( д</w:t>
      </w:r>
      <w:r>
        <w:rPr>
          <w:spacing w:val="-2"/>
        </w:rPr>
        <w:t>о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1"/>
        </w:rPr>
        <w:t>и</w:t>
      </w:r>
      <w:r>
        <w:rPr/>
        <w:t>спользов</w:t>
      </w:r>
      <w:r>
        <w:rPr>
          <w:spacing w:val="-1"/>
        </w:rPr>
        <w:t>а</w:t>
      </w:r>
      <w:r>
        <w:rPr/>
        <w:t>нию в обр</w:t>
      </w:r>
      <w:r>
        <w:rPr>
          <w:spacing w:val="-1"/>
        </w:rPr>
        <w:t>а</w:t>
      </w:r>
      <w:r>
        <w:rPr/>
        <w:t xml:space="preserve">зовательном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</w:t>
      </w:r>
      <w:r>
        <w:rPr/>
        <w:t>е в образов</w:t>
      </w:r>
      <w:r>
        <w:rPr>
          <w:spacing w:val="-1"/>
        </w:rPr>
        <w:t>а</w:t>
      </w:r>
      <w:r>
        <w:rPr/>
        <w:t>тель</w:t>
      </w:r>
      <w:r>
        <w:rPr>
          <w:spacing w:val="1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р</w:t>
      </w:r>
      <w:r>
        <w:rPr/>
        <w:t>еждениях</w:t>
      </w:r>
      <w:r>
        <w:rPr>
          <w:spacing w:val="3"/>
        </w:rPr>
        <w:t xml:space="preserve"> </w:t>
      </w:r>
      <w:r>
        <w:rPr/>
        <w:t>, ре</w:t>
      </w:r>
      <w:r>
        <w:rPr>
          <w:spacing w:val="-1"/>
        </w:rPr>
        <w:t>а</w:t>
      </w:r>
      <w:r>
        <w:rPr/>
        <w:t>ли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ющих</w:t>
      </w:r>
      <w:r>
        <w:rPr>
          <w:spacing w:val="1"/>
        </w:rPr>
        <w:t xml:space="preserve"> п</w:t>
      </w:r>
      <w:r>
        <w:rPr/>
        <w:t>рогра</w:t>
      </w:r>
      <w:r>
        <w:rPr>
          <w:spacing w:val="-1"/>
        </w:rPr>
        <w:t>мм</w:t>
      </w:r>
      <w:r>
        <w:rPr/>
        <w:t>ы на</w:t>
      </w:r>
      <w:r>
        <w:rPr>
          <w:spacing w:val="-1"/>
        </w:rPr>
        <w:t>ч</w:t>
      </w:r>
      <w:r>
        <w:rPr/>
        <w:t>ал</w:t>
      </w:r>
      <w:r>
        <w:rPr>
          <w:spacing w:val="5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общего образо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в 20</w:t>
      </w:r>
      <w:r>
        <w:rPr>
          <w:spacing w:val="1"/>
        </w:rPr>
        <w:t>20</w:t>
      </w:r>
      <w:r>
        <w:rPr/>
        <w:t>-2021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бн</w:t>
      </w:r>
      <w:r>
        <w:rPr/>
        <w:t>ом го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360" w:right="-29" w:hanging="0"/>
        <w:rPr/>
      </w:pPr>
      <w:r>
        <w:rPr/>
        <w:t>5.</w:t>
      </w:r>
      <w:r>
        <w:rPr>
          <w:spacing w:val="108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 к</w:t>
      </w:r>
      <w:r>
        <w:rPr>
          <w:spacing w:val="1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ащ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ю образовательного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це</w:t>
      </w:r>
      <w:r>
        <w:rPr>
          <w:spacing w:val="-1"/>
        </w:rPr>
        <w:t>сс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вии</w:t>
      </w:r>
      <w:r>
        <w:rPr>
          <w:spacing w:val="1"/>
        </w:rPr>
        <w:t xml:space="preserve"> </w:t>
      </w:r>
      <w:r>
        <w:rPr/>
        <w:t xml:space="preserve">с ФГОС </w:t>
      </w:r>
    </w:p>
    <w:p>
      <w:pPr>
        <w:pStyle w:val="Normal"/>
        <w:widowControl w:val="false"/>
        <w:autoSpaceDE w:val="false"/>
        <w:spacing w:lineRule="auto" w:line="360"/>
        <w:ind w:left="360" w:right="556" w:hanging="0"/>
        <w:rPr>
          <w:sz w:val="14"/>
          <w:szCs w:val="14"/>
        </w:rPr>
      </w:pPr>
      <w:r>
        <w:rPr/>
        <w:t>6.</w:t>
      </w:r>
      <w:r>
        <w:rPr>
          <w:spacing w:val="108"/>
        </w:rPr>
        <w:t xml:space="preserve"> </w:t>
      </w:r>
      <w:r>
        <w:rPr>
          <w:spacing w:val="-1"/>
        </w:rPr>
        <w:t>Б</w:t>
      </w:r>
      <w:r>
        <w:rPr/>
        <w:t>азисны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е</w:t>
      </w:r>
      <w:r>
        <w:rPr/>
        <w:t xml:space="preserve">бный </w:t>
      </w:r>
      <w:r>
        <w:rPr>
          <w:spacing w:val="1"/>
        </w:rPr>
        <w:t>п</w:t>
      </w:r>
      <w:r>
        <w:rPr/>
        <w:t>лан о</w:t>
      </w:r>
      <w:r>
        <w:rPr>
          <w:spacing w:val="1"/>
        </w:rPr>
        <w:t>б</w:t>
      </w:r>
      <w:r>
        <w:rPr/>
        <w:t>щеобр</w:t>
      </w:r>
      <w:r>
        <w:rPr>
          <w:spacing w:val="-1"/>
        </w:rPr>
        <w:t>а</w:t>
      </w:r>
      <w:r>
        <w:rPr/>
        <w:t>зовательных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/>
        <w:t>еж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Рос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й</w:t>
      </w:r>
      <w:r>
        <w:rPr/>
        <w:t>с</w:t>
      </w:r>
      <w:r>
        <w:rPr>
          <w:spacing w:val="-1"/>
        </w:rPr>
        <w:t>к</w:t>
      </w:r>
      <w:r>
        <w:rPr/>
        <w:t>ой 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и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ённый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к</w:t>
      </w:r>
      <w:r>
        <w:rPr/>
        <w:t xml:space="preserve">азом 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/>
        <w:t xml:space="preserve">зования </w:t>
      </w:r>
      <w:r>
        <w:rPr>
          <w:spacing w:val="1"/>
        </w:rPr>
        <w:t>Р</w:t>
      </w:r>
      <w:r>
        <w:rPr/>
        <w:t xml:space="preserve">Ф </w:t>
      </w:r>
    </w:p>
    <w:p>
      <w:pPr>
        <w:pStyle w:val="Normal"/>
        <w:widowControl w:val="false"/>
        <w:autoSpaceDE w:val="false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84" w:right="-20" w:firstLine="707"/>
        <w:jc w:val="both"/>
        <w:rPr>
          <w:spacing w:val="-4"/>
        </w:rPr>
      </w:pPr>
      <w:r>
        <w:rPr/>
        <w:t>1.Рабоч</w:t>
      </w:r>
      <w:r>
        <w:rPr>
          <w:spacing w:val="-1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рограм</w:t>
      </w:r>
      <w:r>
        <w:rPr>
          <w:spacing w:val="-1"/>
        </w:rPr>
        <w:t>м</w:t>
      </w:r>
      <w:r>
        <w:rPr/>
        <w:t>а</w:t>
      </w:r>
      <w:r>
        <w:rPr>
          <w:spacing w:val="31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че</w:t>
      </w:r>
      <w:r>
        <w:rPr>
          <w:spacing w:val="-1"/>
        </w:rPr>
        <w:t>с</w:t>
      </w:r>
      <w:r>
        <w:rPr/>
        <w:t>кой</w:t>
      </w:r>
      <w:r>
        <w:rPr>
          <w:spacing w:val="34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ре</w:t>
      </w:r>
      <w:r>
        <w:rPr>
          <w:spacing w:val="33"/>
        </w:rPr>
        <w:t xml:space="preserve"> </w:t>
      </w:r>
      <w:r>
        <w:rPr/>
        <w:t>разработан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9"/>
        </w:rPr>
        <w:t>р</w:t>
      </w:r>
      <w:r>
        <w:rPr/>
        <w:t>ствен</w:t>
      </w:r>
      <w:r>
        <w:rPr>
          <w:spacing w:val="1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образовательного</w:t>
      </w:r>
      <w:r>
        <w:rPr>
          <w:spacing w:val="34"/>
        </w:rPr>
        <w:t xml:space="preserve"> </w:t>
      </w:r>
      <w:r>
        <w:rPr/>
        <w:t>стандарта нач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го</w:t>
      </w:r>
      <w:r>
        <w:rPr>
          <w:spacing w:val="37"/>
        </w:rPr>
        <w:t xml:space="preserve"> </w:t>
      </w:r>
      <w:r>
        <w:rPr/>
        <w:t>обр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38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ц</w:t>
      </w:r>
      <w:r>
        <w:rPr>
          <w:spacing w:val="-3"/>
        </w:rPr>
        <w:t>е</w:t>
      </w:r>
      <w:r>
        <w:rPr/>
        <w:t>пции</w:t>
      </w:r>
      <w:r>
        <w:rPr>
          <w:spacing w:val="37"/>
        </w:rPr>
        <w:t xml:space="preserve"> 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1"/>
        </w:rPr>
        <w:t>х</w:t>
      </w:r>
      <w:r>
        <w:rPr/>
        <w:t>овн</w:t>
      </w:r>
      <w:r>
        <w:rPr>
          <w:spacing w:val="4"/>
        </w:rPr>
        <w:t>о</w:t>
      </w:r>
      <w:r>
        <w:rPr/>
        <w:t>-</w:t>
      </w:r>
      <w:r>
        <w:rPr>
          <w:spacing w:val="1"/>
        </w:rPr>
        <w:t>н</w:t>
      </w:r>
      <w:r>
        <w:rPr/>
        <w:t>рав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развит</w:t>
      </w:r>
      <w:r>
        <w:rPr>
          <w:spacing w:val="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осп</w:t>
      </w:r>
      <w:r>
        <w:rPr>
          <w:spacing w:val="2"/>
        </w:rPr>
        <w:t>и</w:t>
      </w:r>
      <w:r>
        <w:rPr/>
        <w:t>тания</w:t>
      </w:r>
      <w:r>
        <w:rPr>
          <w:spacing w:val="3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</w:t>
      </w:r>
      <w:r>
        <w:rPr/>
        <w:t>ости</w:t>
      </w:r>
      <w:r>
        <w:rPr>
          <w:spacing w:val="38"/>
        </w:rPr>
        <w:t xml:space="preserve"> </w:t>
      </w:r>
      <w:r>
        <w:rPr/>
        <w:t>гражданина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/>
        <w:t>ос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лан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ем</w:t>
      </w:r>
      <w:r>
        <w:rPr>
          <w:spacing w:val="1"/>
        </w:rPr>
        <w:t>ы</w:t>
      </w:r>
      <w:r>
        <w:rPr/>
        <w:t>х ре</w:t>
      </w:r>
      <w:r>
        <w:rPr>
          <w:spacing w:val="2"/>
        </w:rPr>
        <w:t>з</w:t>
      </w:r>
      <w:r>
        <w:rPr>
          <w:spacing w:val="-4"/>
        </w:rPr>
        <w:t>у</w:t>
      </w:r>
      <w:r>
        <w:rPr/>
        <w:t>льтатов</w:t>
      </w:r>
      <w:r>
        <w:rPr>
          <w:spacing w:val="8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84"/>
        </w:rPr>
        <w:t xml:space="preserve"> </w:t>
      </w:r>
      <w:r>
        <w:rPr/>
        <w:t>общего</w:t>
      </w:r>
      <w:r>
        <w:rPr>
          <w:spacing w:val="83"/>
        </w:rPr>
        <w:t xml:space="preserve"> </w:t>
      </w:r>
      <w:r>
        <w:rPr/>
        <w:t>образова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83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м</w:t>
      </w:r>
      <w:r>
        <w:rPr/>
        <w:t>ы</w:t>
      </w:r>
      <w:r>
        <w:rPr>
          <w:spacing w:val="82"/>
        </w:rPr>
        <w:t xml:space="preserve"> </w:t>
      </w:r>
      <w:r>
        <w:rPr/>
        <w:t>М</w:t>
      </w:r>
      <w:r>
        <w:rPr>
          <w:spacing w:val="2"/>
        </w:rPr>
        <w:t>и</w:t>
      </w:r>
      <w:r>
        <w:rPr/>
        <w:t>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е</w:t>
      </w:r>
      <w:r>
        <w:rPr/>
        <w:t>р</w:t>
      </w:r>
      <w:r>
        <w:rPr>
          <w:spacing w:val="-1"/>
        </w:rPr>
        <w:t>с</w:t>
      </w:r>
      <w:r>
        <w:rPr/>
        <w:t>тва</w:t>
      </w:r>
      <w:r>
        <w:rPr>
          <w:spacing w:val="82"/>
        </w:rPr>
        <w:t xml:space="preserve"> </w:t>
      </w:r>
      <w:r>
        <w:rPr/>
        <w:t>образован</w:t>
      </w:r>
      <w:r>
        <w:rPr>
          <w:spacing w:val="1"/>
        </w:rPr>
        <w:t>и</w:t>
      </w:r>
      <w:r>
        <w:rPr/>
        <w:t>я</w:t>
      </w:r>
      <w:r>
        <w:rPr>
          <w:spacing w:val="83"/>
        </w:rPr>
        <w:t xml:space="preserve"> </w:t>
      </w:r>
      <w:r>
        <w:rPr/>
        <w:t>РФ:</w:t>
      </w:r>
      <w:r>
        <w:rPr>
          <w:spacing w:val="83"/>
        </w:rPr>
        <w:t xml:space="preserve"> </w:t>
      </w:r>
      <w:r>
        <w:rPr/>
        <w:t>На</w:t>
      </w:r>
      <w:r>
        <w:rPr>
          <w:spacing w:val="-1"/>
        </w:rPr>
        <w:t>ча</w:t>
      </w:r>
      <w:r>
        <w:rPr/>
        <w:t>ль</w:t>
      </w:r>
      <w:r>
        <w:rPr>
          <w:spacing w:val="1"/>
        </w:rPr>
        <w:t>н</w:t>
      </w:r>
      <w:r>
        <w:rPr/>
        <w:t>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2"/>
        </w:rPr>
        <w:t xml:space="preserve"> </w:t>
      </w:r>
      <w:r>
        <w:rPr/>
        <w:t>образован</w:t>
      </w:r>
      <w:r>
        <w:rPr>
          <w:spacing w:val="1"/>
        </w:rPr>
        <w:t>и</w:t>
      </w:r>
      <w:r>
        <w:rPr/>
        <w:t>е,</w:t>
      </w:r>
      <w:r>
        <w:rPr>
          <w:spacing w:val="83"/>
        </w:rPr>
        <w:t xml:space="preserve"> </w:t>
      </w:r>
      <w:r>
        <w:rPr/>
        <w:t>автор</w:t>
      </w:r>
      <w:r>
        <w:rPr>
          <w:spacing w:val="-1"/>
        </w:rPr>
        <w:t>с</w:t>
      </w:r>
      <w:r>
        <w:rPr/>
        <w:t>кой програм</w:t>
      </w:r>
      <w:r>
        <w:rPr>
          <w:spacing w:val="-1"/>
        </w:rPr>
        <w:t>м</w:t>
      </w:r>
      <w:r>
        <w:rPr/>
        <w:t>ы</w:t>
      </w:r>
      <w:r>
        <w:rPr>
          <w:spacing w:val="94"/>
        </w:rPr>
        <w:t xml:space="preserve"> </w:t>
      </w:r>
      <w:r>
        <w:rPr/>
        <w:t>В.</w:t>
      </w:r>
      <w:r>
        <w:rPr>
          <w:spacing w:val="95"/>
        </w:rPr>
        <w:t xml:space="preserve"> </w:t>
      </w:r>
      <w:r>
        <w:rPr/>
        <w:t>И.</w:t>
      </w:r>
      <w:r>
        <w:rPr>
          <w:spacing w:val="96"/>
        </w:rPr>
        <w:t xml:space="preserve"> </w:t>
      </w:r>
      <w:r>
        <w:rPr/>
        <w:t>Л</w:t>
      </w:r>
      <w:r>
        <w:rPr>
          <w:spacing w:val="2"/>
        </w:rPr>
        <w:t>я</w:t>
      </w:r>
      <w:r>
        <w:rPr/>
        <w:t>х</w:t>
      </w:r>
      <w:r>
        <w:rPr>
          <w:spacing w:val="101"/>
        </w:rPr>
        <w:t xml:space="preserve"> </w:t>
      </w:r>
      <w:r>
        <w:rPr>
          <w:spacing w:val="-7"/>
        </w:rPr>
        <w:t>«</w:t>
      </w:r>
      <w:r>
        <w:rPr/>
        <w:t>Фи</w:t>
      </w:r>
      <w:r>
        <w:rPr>
          <w:spacing w:val="1"/>
        </w:rPr>
        <w:t>з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95"/>
        </w:rPr>
        <w:t xml:space="preserve"> </w:t>
      </w:r>
      <w:r>
        <w:rPr>
          <w:spacing w:val="3"/>
        </w:rPr>
        <w:t>к</w:t>
      </w:r>
      <w:r>
        <w:rPr>
          <w:spacing w:val="-3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1"/>
        </w:rPr>
        <w:t>у</w:t>
      </w:r>
      <w:r>
        <w:rPr/>
        <w:t>р</w:t>
      </w:r>
      <w:r>
        <w:rPr>
          <w:spacing w:val="3"/>
        </w:rPr>
        <w:t>а</w:t>
      </w:r>
      <w:r>
        <w:rPr>
          <w:spacing w:val="-7"/>
        </w:rPr>
        <w:t>»</w:t>
      </w:r>
      <w:r>
        <w:rPr/>
        <w:t>,</w:t>
      </w:r>
      <w:r>
        <w:rPr>
          <w:spacing w:val="100"/>
        </w:rPr>
        <w:t xml:space="preserve"> </w:t>
      </w:r>
      <w:r>
        <w:rPr>
          <w:spacing w:val="-4"/>
        </w:rPr>
        <w:t>у</w:t>
      </w:r>
      <w:r>
        <w:rPr/>
        <w:t>тв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жден</w:t>
      </w:r>
      <w:r>
        <w:rPr>
          <w:spacing w:val="1"/>
        </w:rPr>
        <w:t>н</w:t>
      </w:r>
      <w:r>
        <w:rPr/>
        <w:t>ой</w:t>
      </w:r>
      <w:r>
        <w:rPr>
          <w:spacing w:val="96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9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6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вии</w:t>
      </w:r>
      <w:r>
        <w:rPr>
          <w:spacing w:val="95"/>
        </w:rPr>
        <w:t xml:space="preserve"> </w:t>
      </w:r>
      <w:r>
        <w:rPr/>
        <w:t>с</w:t>
      </w:r>
      <w:r>
        <w:rPr>
          <w:spacing w:val="95"/>
        </w:rPr>
        <w:t xml:space="preserve"> </w:t>
      </w:r>
      <w:r>
        <w:rPr/>
        <w:t>треб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ми</w:t>
      </w:r>
      <w:r>
        <w:rPr>
          <w:spacing w:val="96"/>
        </w:rPr>
        <w:t xml:space="preserve"> </w:t>
      </w:r>
      <w:r>
        <w:rPr/>
        <w:t>Ф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96"/>
        </w:rPr>
        <w:t xml:space="preserve"> </w:t>
      </w:r>
      <w:r>
        <w:rPr>
          <w:spacing w:val="1"/>
        </w:rPr>
        <w:t>к</w:t>
      </w:r>
      <w:r>
        <w:rPr/>
        <w:t>омп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та го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ста</w:t>
      </w:r>
      <w:r>
        <w:rPr>
          <w:spacing w:val="2"/>
        </w:rPr>
        <w:t>н</w:t>
      </w:r>
      <w:r>
        <w:rPr/>
        <w:t>дарта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.</w:t>
      </w:r>
      <w:r>
        <w:rPr>
          <w:spacing w:val="33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разработан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ц</w:t>
      </w:r>
      <w:r>
        <w:rPr/>
        <w:t>елях</w:t>
      </w:r>
      <w:r>
        <w:rPr>
          <w:spacing w:val="3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к</w:t>
      </w:r>
      <w:r>
        <w:rPr/>
        <w:t>рети</w:t>
      </w:r>
      <w:r>
        <w:rPr>
          <w:spacing w:val="-2"/>
        </w:rPr>
        <w:t>з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содерж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образовательного</w:t>
      </w:r>
      <w:r>
        <w:rPr>
          <w:spacing w:val="34"/>
        </w:rPr>
        <w:t xml:space="preserve"> </w:t>
      </w:r>
      <w:r>
        <w:rPr/>
        <w:t>стандар</w:t>
      </w:r>
      <w:r>
        <w:rPr>
          <w:spacing w:val="1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с</w:t>
      </w:r>
    </w:p>
    <w:p>
      <w:pPr>
        <w:pStyle w:val="Normal"/>
        <w:widowControl w:val="false"/>
        <w:autoSpaceDE w:val="false"/>
        <w:spacing w:lineRule="auto" w:line="266"/>
        <w:ind w:left="284" w:right="-20" w:hanging="0"/>
        <w:rPr>
          <w:sz w:val="10"/>
          <w:szCs w:val="10"/>
        </w:rPr>
      </w:pPr>
      <w:r>
        <w:rPr>
          <w:spacing w:val="-4"/>
        </w:rPr>
        <w:t>у</w:t>
      </w:r>
      <w:r>
        <w:rPr/>
        <w:t>чёт</w:t>
      </w:r>
      <w:r>
        <w:rPr>
          <w:spacing w:val="2"/>
        </w:rPr>
        <w:t>о</w:t>
      </w:r>
      <w:r>
        <w:rPr/>
        <w:t>м</w:t>
      </w:r>
      <w:r>
        <w:rPr>
          <w:spacing w:val="9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пред</w:t>
      </w:r>
      <w:r>
        <w:rPr>
          <w:spacing w:val="1"/>
        </w:rPr>
        <w:t>м</w:t>
      </w:r>
      <w:r>
        <w:rPr/>
        <w:t>етных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3"/>
        </w:rPr>
        <w:t>у</w:t>
      </w:r>
      <w:r>
        <w:rPr/>
        <w:t>три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/>
        <w:t>связей,</w:t>
      </w:r>
      <w:r>
        <w:rPr>
          <w:spacing w:val="9"/>
        </w:rPr>
        <w:t xml:space="preserve"> </w:t>
      </w:r>
      <w:r>
        <w:rPr/>
        <w:t>лог</w:t>
      </w:r>
      <w:r>
        <w:rPr>
          <w:spacing w:val="1"/>
        </w:rPr>
        <w:t>ик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е</w:t>
      </w:r>
      <w:r>
        <w:rPr/>
        <w:t>бно</w:t>
      </w:r>
      <w:r>
        <w:rPr>
          <w:spacing w:val="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</w:t>
      </w:r>
      <w:r>
        <w:rPr/>
        <w:t>а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озр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особ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стей</w:t>
      </w:r>
      <w:r>
        <w:rPr>
          <w:spacing w:val="9"/>
        </w:rPr>
        <w:t xml:space="preserve"> </w:t>
      </w:r>
      <w:r>
        <w:rPr/>
        <w:t>млад</w:t>
      </w:r>
      <w:r>
        <w:rPr>
          <w:spacing w:val="-2"/>
        </w:rPr>
        <w:t>ш</w:t>
      </w:r>
      <w:r>
        <w:rPr/>
        <w:t>их</w:t>
      </w:r>
      <w:r>
        <w:rPr>
          <w:spacing w:val="9"/>
        </w:rPr>
        <w:t xml:space="preserve"> </w:t>
      </w:r>
      <w:r>
        <w:rPr/>
        <w:t>ш</w:t>
      </w:r>
      <w:r>
        <w:rPr>
          <w:spacing w:val="1"/>
        </w:rPr>
        <w:t>к</w:t>
      </w:r>
      <w:r>
        <w:rPr/>
        <w:t>ольн</w:t>
      </w:r>
      <w:r>
        <w:rPr>
          <w:spacing w:val="-1"/>
        </w:rPr>
        <w:t>и</w:t>
      </w:r>
      <w:r>
        <w:rPr/>
        <w:t>ков.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абоч</w:t>
      </w:r>
      <w:r>
        <w:rPr>
          <w:spacing w:val="-2"/>
        </w:rPr>
        <w:t>а</w:t>
      </w:r>
      <w:r>
        <w:rPr/>
        <w:t>я програм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а</w:t>
      </w:r>
      <w:r>
        <w:rPr/>
        <w:t>ёт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1"/>
        </w:rPr>
        <w:t>н</w:t>
      </w:r>
      <w:r>
        <w:rPr/>
        <w:t>ое р</w:t>
      </w:r>
      <w:r>
        <w:rPr>
          <w:spacing w:val="-1"/>
        </w:rPr>
        <w:t>ас</w:t>
      </w:r>
      <w:r>
        <w:rPr/>
        <w:t>пред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бных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ов по р</w:t>
      </w:r>
      <w:r>
        <w:rPr>
          <w:spacing w:val="-1"/>
        </w:rPr>
        <w:t>а</w:t>
      </w:r>
      <w:r>
        <w:rPr/>
        <w:t>зд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2"/>
        </w:rPr>
        <w:t>р</w:t>
      </w:r>
      <w:r>
        <w:rPr>
          <w:spacing w:val="1"/>
        </w:rPr>
        <w:t>с</w:t>
      </w:r>
      <w:r>
        <w:rPr/>
        <w:t>а.</w:t>
      </w:r>
    </w:p>
    <w:p>
      <w:pPr>
        <w:pStyle w:val="Normal"/>
        <w:widowControl w:val="false"/>
        <w:autoSpaceDE w:val="false"/>
        <w:spacing w:lineRule="exact" w:line="100" w:before="0" w:after="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/>
        <w:ind w:left="284" w:right="-20" w:firstLine="707"/>
        <w:rPr>
          <w:sz w:val="12"/>
          <w:szCs w:val="12"/>
        </w:rPr>
      </w:pPr>
      <w:r>
        <w:rPr/>
        <w:t>2.Про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1класса на 66 часов при двухразовом занятии в неделю, 2-3 класс на 102 часа при трехразовых занятиях в неделю,4</w:t>
      </w:r>
      <w:r>
        <w:rPr>
          <w:spacing w:val="26"/>
        </w:rPr>
        <w:t xml:space="preserve"> </w:t>
      </w:r>
      <w:r>
        <w:rPr>
          <w:spacing w:val="3"/>
        </w:rPr>
        <w:t>к</w:t>
      </w:r>
      <w:r>
        <w:rPr/>
        <w:t>ла</w:t>
      </w:r>
      <w:r>
        <w:rPr>
          <w:spacing w:val="-1"/>
        </w:rPr>
        <w:t>с</w:t>
      </w:r>
      <w:r>
        <w:rPr/>
        <w:t>са</w:t>
      </w:r>
      <w:r>
        <w:rPr>
          <w:spacing w:val="26"/>
        </w:rPr>
        <w:t xml:space="preserve"> </w:t>
      </w:r>
      <w:r>
        <w:rPr/>
        <w:t>на 68 часов при двухразовых занятиях в неделю.</w:t>
      </w:r>
    </w:p>
    <w:p>
      <w:pPr>
        <w:pStyle w:val="Normal"/>
        <w:widowControl w:val="false"/>
        <w:autoSpaceDE w:val="false"/>
        <w:spacing w:lineRule="exact" w:line="120" w:before="0" w:after="2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510" w:right="510" w:gutter="0" w:header="0" w:top="851" w:footer="0" w:bottom="95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66"/>
        <w:ind w:left="284" w:right="-20" w:firstLine="770"/>
        <w:rPr>
          <w:b/>
          <w:b/>
          <w:sz w:val="32"/>
          <w:szCs w:val="32"/>
        </w:rPr>
      </w:pPr>
      <w:r>
        <w:rPr/>
        <w:t>3.Согла</w:t>
      </w:r>
      <w:r>
        <w:rPr>
          <w:spacing w:val="-1"/>
        </w:rPr>
        <w:t>с</w:t>
      </w:r>
      <w:r>
        <w:rPr/>
        <w:t>но</w:t>
      </w:r>
      <w:r>
        <w:rPr>
          <w:spacing w:val="2"/>
        </w:rPr>
        <w:t xml:space="preserve"> </w:t>
      </w:r>
      <w:r>
        <w:rPr/>
        <w:t>ло</w:t>
      </w:r>
      <w:r>
        <w:rPr>
          <w:spacing w:val="1"/>
        </w:rPr>
        <w:t>к</w:t>
      </w:r>
      <w:r>
        <w:rPr/>
        <w:t>аль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м</w:t>
      </w:r>
      <w:r>
        <w:rPr/>
        <w:t xml:space="preserve">у </w:t>
      </w:r>
      <w:r>
        <w:rPr>
          <w:spacing w:val="-1"/>
        </w:rPr>
        <w:t>а</w:t>
      </w:r>
      <w:r>
        <w:rPr/>
        <w:t>к</w:t>
      </w:r>
      <w:r>
        <w:rPr>
          <w:spacing w:val="5"/>
        </w:rPr>
        <w:t>т</w:t>
      </w:r>
      <w:r>
        <w:rPr/>
        <w:t>у</w:t>
      </w:r>
      <w:r>
        <w:rPr>
          <w:spacing w:val="-4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зов</w:t>
      </w:r>
      <w:r>
        <w:rPr>
          <w:spacing w:val="-1"/>
        </w:rPr>
        <w:t>а</w:t>
      </w:r>
      <w:r>
        <w:rPr/>
        <w:t>тель</w:t>
      </w:r>
      <w:r>
        <w:rPr>
          <w:spacing w:val="1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>
          <w:spacing w:val="1"/>
        </w:rPr>
        <w:t>р</w:t>
      </w:r>
      <w:r>
        <w:rPr/>
        <w:t>еж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щие</w:t>
      </w:r>
      <w:r>
        <w:rPr>
          <w:spacing w:val="1"/>
        </w:rPr>
        <w:t>с</w:t>
      </w:r>
      <w:r>
        <w:rPr/>
        <w:t>я 3-4 классо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х</w:t>
      </w:r>
      <w:r>
        <w:rPr/>
        <w:t>одят</w:t>
      </w:r>
      <w:r>
        <w:rPr>
          <w:spacing w:val="1"/>
        </w:rPr>
        <w:t xml:space="preserve"> п</w:t>
      </w:r>
      <w:r>
        <w:rPr/>
        <w:t>ромеж</w:t>
      </w:r>
      <w:r>
        <w:rPr>
          <w:spacing w:val="-3"/>
        </w:rPr>
        <w:t>у</w:t>
      </w:r>
      <w:r>
        <w:rPr/>
        <w:t>то</w:t>
      </w:r>
      <w:r>
        <w:rPr>
          <w:spacing w:val="1"/>
        </w:rPr>
        <w:t>ч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атте</w:t>
      </w:r>
      <w:r>
        <w:rPr>
          <w:spacing w:val="-1"/>
        </w:rPr>
        <w:t>с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и четвертой</w:t>
      </w:r>
      <w:r>
        <w:rPr>
          <w:spacing w:val="3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тверти</w:t>
      </w:r>
      <w:r>
        <w:rPr>
          <w:spacing w:val="2"/>
        </w:rPr>
        <w:t xml:space="preserve"> </w:t>
      </w:r>
      <w:r>
        <w:rPr/>
        <w:t xml:space="preserve">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b/>
          <w:sz w:val="32"/>
          <w:szCs w:val="32"/>
        </w:rPr>
        <w:t>1)Планируемые  результаты освоения учебного предмета, курс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Личностными результатами </w:t>
      </w:r>
      <w:r>
        <w:rPr>
          <w:rFonts w:cs="Arial Narrow" w:ascii="Arial Narrow" w:hAnsi="Arial Narrow"/>
        </w:rPr>
        <w:t>освоения, учащимися 1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Метапредметными результатами </w:t>
      </w:r>
      <w:r>
        <w:rPr>
          <w:rFonts w:cs="Arial Narrow" w:ascii="Arial Narrow" w:hAnsi="Arial Narrow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Предметными результатами </w:t>
      </w:r>
      <w:r>
        <w:rPr>
          <w:rFonts w:cs="Arial Narrow" w:ascii="Arial Narrow" w:hAnsi="Arial Narrow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и проводить со сверстниками подвижные игры и элементы соревнован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Heading2"/>
        <w:spacing w:before="120" w:after="1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Times New Roman" w:ascii="Times New Roman" w:hAnsi="Times New Roman"/>
        </w:rPr>
        <w:t>2) Содержание учебного предмета, курс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exact" w:line="288" w:before="58" w:after="0"/>
        <w:ind w:left="370" w:right="0" w:hanging="0"/>
        <w:rPr>
          <w:rStyle w:val="FontStyle28"/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</w:rPr>
        <w:t>1.1. Естественные основы.</w:t>
      </w:r>
    </w:p>
    <w:p>
      <w:pPr>
        <w:pStyle w:val="Style21"/>
        <w:widowControl/>
        <w:spacing w:lineRule="exact" w:line="288"/>
        <w:ind w:left="0" w:right="0" w:firstLine="370"/>
        <w:rPr>
          <w:rFonts w:ascii="Arial Narrow" w:hAnsi="Arial Narrow" w:cs="Arial Narrow"/>
          <w:b/>
          <w:b/>
        </w:rPr>
      </w:pPr>
      <w:r>
        <w:rPr>
          <w:rStyle w:val="FontStyle28"/>
          <w:rFonts w:eastAsia="Calibri" w:cs="Arial Narrow" w:ascii="Arial Narrow" w:hAnsi="Arial Narrow"/>
          <w:b/>
          <w:sz w:val="24"/>
          <w:szCs w:val="24"/>
        </w:rPr>
        <w:t xml:space="preserve">1 </w:t>
      </w:r>
      <w:r>
        <w:rPr>
          <w:rStyle w:val="FontStyle20"/>
          <w:rFonts w:cs="Arial Narrow" w:ascii="Arial Narrow" w:hAnsi="Arial Narrow"/>
          <w:b/>
          <w:sz w:val="24"/>
          <w:szCs w:val="24"/>
        </w:rPr>
        <w:t>классы.</w:t>
      </w:r>
      <w:r>
        <w:rPr>
          <w:rStyle w:val="FontStyle20"/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18"/>
          <w:rFonts w:cs="Arial Narrow" w:ascii="Arial Narrow" w:hAnsi="Arial Narrow"/>
          <w:sz w:val="24"/>
          <w:szCs w:val="24"/>
        </w:rPr>
        <w:t>Здоровье и развитие человека. Возникновение физической культуры в Древнем мире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77" w:after="0"/>
        <w:ind w:left="374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</w:rPr>
        <w:t>1.2.</w:t>
        <w:tab/>
        <w:t>Социально-психологические основы.</w:t>
      </w:r>
    </w:p>
    <w:p>
      <w:pPr>
        <w:pStyle w:val="Style61"/>
        <w:widowControl/>
        <w:spacing w:lineRule="exact" w:line="298"/>
        <w:ind w:left="5" w:right="0" w:firstLine="36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 xml:space="preserve">1 классы. </w:t>
      </w:r>
      <w:r>
        <w:rPr>
          <w:rFonts w:cs="Arial Narrow" w:ascii="Arial Narrow" w:hAnsi="Arial Narrow"/>
          <w:bCs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  <w:bCs/>
        </w:rPr>
        <w:t>.3.</w:t>
        <w:tab/>
      </w:r>
      <w:r>
        <w:rPr>
          <w:rFonts w:cs="Arial Narrow" w:ascii="Arial Narrow" w:hAnsi="Arial Narrow"/>
          <w:b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exact" w:line="298"/>
        <w:ind w:left="10" w:right="24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i/>
          <w:iCs/>
        </w:rPr>
        <w:t xml:space="preserve">1 классы. </w:t>
      </w:r>
      <w:r>
        <w:rPr>
          <w:rFonts w:cs="Arial Narrow" w:ascii="Arial Narrow" w:hAnsi="Arial Narrow"/>
          <w:bCs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1.4.</w:t>
        <w:tab/>
        <w:t>Подвижные игры</w:t>
      </w:r>
      <w:r>
        <w:rPr>
          <w:rFonts w:cs="Arial Narrow" w:ascii="Arial Narrow" w:hAnsi="Arial Narrow"/>
        </w:rPr>
        <w:t>.</w:t>
      </w:r>
    </w:p>
    <w:p>
      <w:pPr>
        <w:pStyle w:val="Style21"/>
        <w:widowControl/>
        <w:spacing w:lineRule="exact" w:line="298"/>
        <w:ind w:left="0" w:right="14" w:firstLine="37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i/>
        </w:rPr>
        <w:t xml:space="preserve">1 классы. </w:t>
      </w:r>
      <w:r>
        <w:rPr/>
        <w:t>Название и правила игр, инвентарь, оборудование, организация. Правила проведения и безопасность.</w:t>
      </w:r>
    </w:p>
    <w:p>
      <w:pPr>
        <w:pStyle w:val="Style21"/>
        <w:widowControl/>
        <w:spacing w:lineRule="exact" w:line="298"/>
        <w:ind w:left="0" w:right="14" w:firstLine="37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1.5 Элементы спортивных игр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i/>
        </w:rPr>
        <w:t xml:space="preserve">1 классы. </w:t>
      </w:r>
      <w:r>
        <w:rPr>
          <w:rFonts w:cs="Arial Narrow" w:ascii="Arial Narrow" w:hAnsi="Arial Narrow"/>
        </w:rPr>
        <w:t>Броски и ловля мяча в парах, упражнения с мячом у стены, ведение мяча на месте и в движении, бросок мяча в баскетбольное кольцо. Бросок и ловля мяча через сетк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77" w:after="0"/>
        <w:ind w:left="374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2.</w:t>
        <w:tab/>
        <w:t>Гимнастика с элементами акробатики.</w:t>
      </w:r>
    </w:p>
    <w:p>
      <w:pPr>
        <w:pStyle w:val="Style21"/>
        <w:widowControl/>
        <w:spacing w:lineRule="exact" w:line="298"/>
        <w:ind w:left="5" w:right="10" w:firstLine="36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i/>
          <w:iCs/>
        </w:rPr>
        <w:t xml:space="preserve">1 классы. </w:t>
      </w:r>
      <w:r>
        <w:rPr>
          <w:rFonts w:cs="Arial Narrow" w:ascii="Arial Narrow" w:hAnsi="Arial Narrow"/>
          <w:bCs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Висы, упоры, перекаты, кувырок вперед, назад,«стойка на лопатках», «мост». Правила выполнения лазания по наклонной скамейке, </w:t>
      </w:r>
      <w:r>
        <w:rPr>
          <w:rFonts w:cs="Arial Narrow" w:ascii="Arial Narrow" w:hAnsi="Arial Narrow"/>
          <w:bCs/>
          <w:iCs/>
        </w:rPr>
        <w:t>лазанья и перелезания по гимнастической стенке</w:t>
      </w:r>
      <w:r>
        <w:rPr>
          <w:rFonts w:cs="Arial Narrow" w:ascii="Arial Narrow" w:hAnsi="Arial Narrow"/>
          <w:bCs/>
        </w:rPr>
        <w:t xml:space="preserve"> Упражнения в равновесии: «цапля», «ласточка», на узкой рейке гимнастической скамейки. Упражнение на гибкость «кольцо», «шпагат». Ползанье «по-пластунски», переползание через препятствие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</w:rPr>
        <w:t>3.Легкоатлетические упражнения.</w:t>
      </w:r>
    </w:p>
    <w:p>
      <w:pPr>
        <w:pStyle w:val="Style21"/>
        <w:widowControl/>
        <w:spacing w:lineRule="exact" w:line="298"/>
        <w:ind w:left="10" w:right="5" w:firstLine="365"/>
        <w:rPr/>
      </w:pPr>
      <w:r>
        <w:rPr>
          <w:rFonts w:cs="Arial Narrow" w:ascii="Arial Narrow" w:hAnsi="Arial Narrow"/>
          <w:b/>
          <w:bCs/>
          <w:i/>
          <w:iCs/>
        </w:rPr>
        <w:t xml:space="preserve">1 классы. </w:t>
      </w:r>
      <w:r>
        <w:rPr>
          <w:rFonts w:cs="Arial Narrow" w:ascii="Arial Narrow" w:hAnsi="Arial Narrow"/>
          <w:bCs/>
        </w:rPr>
        <w:t xml:space="preserve">Понятия </w:t>
      </w:r>
      <w:r>
        <w:rPr>
          <w:rFonts w:cs="Arial Narrow" w:ascii="Arial Narrow" w:hAnsi="Arial Narrow"/>
          <w:bCs/>
          <w:i/>
          <w:iCs/>
        </w:rPr>
        <w:t xml:space="preserve">короткая дистанция, бег на скорость (бег 30м, «челночный бег»), бег на выносливость (бег до 6 мин.); </w:t>
      </w:r>
      <w:r>
        <w:rPr>
          <w:rFonts w:cs="Arial Narrow" w:ascii="Arial Narrow" w:hAnsi="Arial Narrow"/>
          <w:bCs/>
        </w:rPr>
        <w:t>названия метательных снарядов, метание на дальность, в цель, набивного мяча; прыжкового инвентаря, упражнений в прыжках в длину(с места и с разбега) и высоту. Техника безопасности на занятиях.</w:t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4.Лыжная подготовка.</w:t>
      </w:r>
    </w:p>
    <w:p>
      <w:pPr>
        <w:pStyle w:val="Style21"/>
        <w:widowControl/>
        <w:spacing w:lineRule="exact" w:line="298"/>
        <w:ind w:left="10" w:right="5" w:firstLine="365"/>
        <w:rPr/>
      </w:pPr>
      <w:r>
        <w:rPr>
          <w:rFonts w:cs="Arial Narrow" w:ascii="Arial Narrow" w:hAnsi="Arial Narrow"/>
          <w:b/>
          <w:bCs/>
          <w:iCs/>
        </w:rPr>
        <w:t xml:space="preserve">1 классы. </w:t>
      </w:r>
      <w:r>
        <w:rPr>
          <w:rFonts w:cs="Arial Narrow" w:ascii="Arial Narrow" w:hAnsi="Arial Narrow"/>
          <w:bCs/>
          <w:iCs/>
        </w:rPr>
        <w:t>Техника безопасности на уроках лыжной подготовки, название лыжного инвентаря, название лыжных ходов, температурный режим, переноска лыжного инвентаря. Ступающий и скользящий шаг, поворот переступанием, спуск и подъем на склоне, торможение.</w:t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52" w:before="0" w:after="160"/>
        <w:rPr/>
      </w:pPr>
      <w:r>
        <w:rPr>
          <w:rStyle w:val="FontStyle22"/>
          <w:sz w:val="28"/>
          <w:szCs w:val="28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  <w:sz w:val="28"/>
          <w:szCs w:val="28"/>
        </w:rPr>
        <w:t>1</w:t>
      </w:r>
      <w:r>
        <w:rPr>
          <w:rStyle w:val="FontStyle22"/>
          <w:sz w:val="28"/>
          <w:szCs w:val="28"/>
        </w:rPr>
        <w:t>класс</w:t>
      </w:r>
    </w:p>
    <w:p>
      <w:pPr>
        <w:pStyle w:val="Style51"/>
        <w:widowControl/>
        <w:spacing w:lineRule="exact" w:line="274"/>
        <w:jc w:val="both"/>
        <w:rPr/>
      </w:pPr>
      <w:r>
        <w:rPr/>
      </w:r>
    </w:p>
    <w:tbl>
      <w:tblPr>
        <w:tblW w:w="7530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994"/>
        <w:gridCol w:w="1716"/>
      </w:tblGrid>
      <w:tr>
        <w:trPr>
          <w:trHeight w:val="71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Количество часов (уроков)</w:t>
            </w:r>
          </w:p>
        </w:tc>
      </w:tr>
      <w:tr>
        <w:trPr>
          <w:trHeight w:val="424" w:hRule="exac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0"/>
              <w:jc w:val="both"/>
              <w:rPr>
                <w:rStyle w:val="FontStyle24"/>
                <w:rFonts w:ascii="Arial Narrow" w:hAnsi="Arial Narrow" w:cs="Arial Narrow"/>
                <w:b/>
                <w:b/>
              </w:rPr>
            </w:pPr>
            <w:r>
              <w:rPr>
                <w:rStyle w:val="FontStyle24"/>
                <w:b/>
                <w:lang w:val="en-US" w:eastAsia="en-US"/>
              </w:rPr>
              <w:t xml:space="preserve">№ </w:t>
            </w:r>
            <w:r>
              <w:rPr>
                <w:rStyle w:val="FontStyle24"/>
                <w:b/>
              </w:rPr>
              <w:t>п/п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864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Вид программного матери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Класс</w:t>
            </w:r>
          </w:p>
        </w:tc>
      </w:tr>
      <w:tr>
        <w:trPr>
          <w:trHeight w:val="299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379" w:hanging="0"/>
              <w:rPr/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Style w:val="FontStyle24"/>
                <w:lang w:val="en-US" w:eastAsia="en-US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Знания о физической культуре </w:t>
            </w:r>
          </w:p>
          <w:p>
            <w:pPr>
              <w:pStyle w:val="Style111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  <w:rFonts w:eastAsia="Arial Narrow" w:cs="Arial Narrow" w:ascii="Arial Narrow" w:hAnsi="Arial Narrow"/>
              </w:rPr>
              <w:t xml:space="preserve">      </w:t>
            </w:r>
            <w:r>
              <w:rPr>
                <w:rStyle w:val="FontStyle24"/>
                <w:rFonts w:cs="Arial Narrow" w:ascii="Arial Narrow" w:hAnsi="Arial Narrow"/>
              </w:rPr>
              <w:t>В ходе урока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Style w:val="FontStyle24"/>
                <w:lang w:val="en-US" w:eastAsia="en-US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Легкая атлет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Style w:val="FontStyle24"/>
                <w:rFonts w:cs="Arial Narrow" w:ascii="Arial Narrow" w:hAnsi="Arial Narrow"/>
              </w:rPr>
              <w:t>16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>
                <w:rStyle w:val="FontStyle24"/>
                <w:rFonts w:ascii="Arial Narrow" w:hAnsi="Arial Narrow" w:cs="Arial Narrow"/>
              </w:rPr>
            </w:pPr>
            <w:r>
              <w:rPr>
                <w:rStyle w:val="FontStyle24"/>
                <w:lang w:val="en-US" w:eastAsia="en-US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</w:rPr>
              <w:t>Гимнастика с основами акробат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6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>
                <w:rStyle w:val="FontStyle24"/>
                <w:rFonts w:ascii="Arial Narrow" w:hAnsi="Arial Narrow" w:cs="Arial Narrow"/>
              </w:rPr>
            </w:pPr>
            <w:r>
              <w:rPr>
                <w:rStyle w:val="FontStyle24"/>
                <w:lang w:val="en-US" w:eastAsia="en-US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Подвижные игры</w:t>
            </w:r>
          </w:p>
          <w:p>
            <w:pPr>
              <w:pStyle w:val="Style111"/>
              <w:widowControl/>
              <w:spacing w:lineRule="auto" w:line="276"/>
              <w:ind w:left="5" w:hanging="0"/>
              <w:jc w:val="both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</w:rPr>
              <w:t>элементы спортивных иг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В ходе урока</w:t>
            </w:r>
          </w:p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   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21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>
                <w:rStyle w:val="FontStyle24"/>
                <w:rFonts w:ascii="Arial Narrow" w:hAnsi="Arial Narrow" w:cs="Arial Narrow"/>
              </w:rPr>
            </w:pPr>
            <w:r>
              <w:rPr>
                <w:rStyle w:val="FontStyle24"/>
                <w:lang w:val="en-US" w:eastAsia="en-US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</w:rPr>
              <w:t>Лыжная подгот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>
                <w:rStyle w:val="FontStyle24"/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b/>
                <w:lang w:val="en-US" w:eastAsia="en-US"/>
              </w:rPr>
              <w:t>66</w:t>
            </w:r>
          </w:p>
        </w:tc>
      </w:tr>
    </w:tbl>
    <w:p>
      <w:pPr>
        <w:pStyle w:val="Heading2"/>
        <w:spacing w:before="120" w:after="12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20" w:after="12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5" w:footer="0" w:bottom="425"/>
          <w:pgNumType w:fmt="decimal"/>
          <w:formProt w:val="false"/>
          <w:textDirection w:val="lrTb"/>
          <w:docGrid w:type="default" w:linePitch="600" w:charSpace="32768"/>
        </w:sect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                                                          </w:t>
      </w:r>
      <w:r>
        <w:rPr>
          <w:rFonts w:cs="Arial Narrow" w:ascii="Arial Narrow" w:hAnsi="Arial Narrow"/>
        </w:rPr>
        <w:t xml:space="preserve">3) Календарно-тематическое планирование </w:t>
      </w:r>
    </w:p>
    <w:tbl>
      <w:tblPr>
        <w:tblW w:w="14284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28"/>
        <w:gridCol w:w="239"/>
        <w:gridCol w:w="601"/>
        <w:gridCol w:w="15"/>
        <w:gridCol w:w="851"/>
        <w:gridCol w:w="5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ро-ка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ма урока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52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rFonts w:eastAsia="Calibri"/>
                <w:i w:val="false"/>
                <w:sz w:val="24"/>
                <w:szCs w:val="24"/>
                <w:lang w:val="ru-RU"/>
              </w:rPr>
              <w:t xml:space="preserve">Легкая атлетика. 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  <w:lang w:val="ru-RU"/>
              </w:rPr>
              <w:t xml:space="preserve">Подвижные игр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ня-тия «физическая культура». Прави-ла поведения  в спортивном зале и на площадке. Обучение  пос-троению в шерен-гу. Обучение по-нятиям «основная стойка»,«смирно»,«вольно». Игра «Займи свое мес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ый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равилами поведения в спортивном зале и на площадке, с понятием «физическая культура» ,учатся слушать и выполнять команды «Смирно» «Вольно», построению в шеренгу, бег в рассып-ную и нахождение места в строю, выполнять комплекс утренней гимнастик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постро-ению в шеренгу, в колонну, понятию «низкий старт». Бег 30 м с низкого старта. Разучивание игры «Ловишка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чатся строиться в шеренгу, колонну, выполняют комплекс утренней гимнастики, учатся положению «низкий старт» и выполняют бег 30 м. с низкого старта, разучивают правила  и играют в игру «Ловиш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выполнения строевых упраж-нений, контроль двигательных качеств: бег 30м. Обучение поня-тию «высокий старт». Разучивание игры «Салки с домом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яют построение в шеренгу, колонну, выполняют беговую разминку, выполняют комплекс утренней гимнастики, выполняют бег с высокого старта, бег 30 м на скорость, разучивают правила и играют в игру «Салки с домо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«чел-ночному бегу». Контроль дви-гательных ка-честв:«челночный бег» 3*10м. Разучивание игры «Гуси-лебеди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задания в ходьбе для стопы и беге, выполняют комплекс упражнений с хлопками, разучивают что такое «челночный бег» и выполняют его. Выполняют «челночный бег» 3* 10м на время, разучивают правила и играют в игру «Гуси-лебе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яснение значение физ-культуры в жизни человека. Совер-шенствование выполнения строевых упраж-нений. Разучивание игры «Жмурки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 ролью и значением уроков физкультуры для укрепления здоровья, выполняют строевые упражнения: повороты, ходьба «змейкой», по кругу, по спирали, разучивают правила и играют в игру «Жмур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знакомление со способами перед-вижения челове-ка. Совершенст-вование прыжка в длину с места. Контроль двига-тельных качеств: прыжок в длину с места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гра «Жмурки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 различными способами передвижения : ходьба, бег, прыжки, лазанье, ползанье; выполняют упражнения под заданный ритм и темп, повторяют прыжок в длину с места и выполняют прыжок на результат, играют в игру «Жмур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знакомление с историей возник-новения физкуль-туры в Древнем мире. Обучение метание мал.мяча на дальность. Разучивание игры «Пятнашки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 историей возникновения физической культуры, разучивают как выполнять метание мал.мяча на дальность, выполняют метание, разучивают правила и играют в игру «Пятнаш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яснение правил контроля двигательных качеств по видам учебных дейст-вий. Контроль двигательных качеств: метание. Развитие коорди-нации, ловкости, скоростных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ачеств в эста-фете «За мячом противника»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 правилами контроля двигательных качеств, повторяют метание мал.мяча на дальность, выполняют метание на результат, разучивают и проводят эстафету «За мячом противн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яснение зна-чения режима дня и личной гигиены для здоровья. Разучивание игр «Два Мороза», «Запрещенное движение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каким должен быть режим дня, о значении режима дня и гигиены для здоровья, выполняют беговые задания, выполняют упражнения по образцу учителя и показу лучших учеников, разучивают правила и играют в игры «Два Мороза» и «Запрещенное движ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знакомление со способами разви-тия выносли-вости. Объясне-ние понятие «фи-зиические качест-ва» человека.  Игры «Удочка», «Два Мороза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 физическими качествами человека, выполняют бег на выносливость, повторяют правила и играют в игры «Удочка» и «Два Мороз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чувству ритма при выпол-нении бега. Выяв-ление наиболее эффективного темпа бега. Разучивание игры «Воробышки-попрыгунчики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как правильно подобрать ритм и темп бега на различных дистанциях, выполняют медленный и быстрый бег, разучивают правила и играют в игру «Воробышки-попрыгунчи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знакомление с различными видами народных игр. Разучивание русской народной игры «Горелки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 ролью и значением народных игр в развитии физической культуры, выполняют ходьбу и бег с заданиями, разучивают правила и играют в игру «Горел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яснение правил поведения и ТБ в спортив-ном зале. Обуче-ние метание предмета в цель. Разучивание игры «Охотник и зайцы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 правилами поведения в спортивном зале, выполняют задания в ходьбе и беге, комплекс упражнений с мал.мячом, метание мал.мяча в цель, разучивают правила и играют в игру «Охотник и зайц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перестроению в две шеренги. Обучение подъе-му туловища из положения лежа на спине. Разучивание игры «Вызов номеров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зучивают строевые упражнения: расчет на 1-ый, 2-ой и перестро-ение в две шеренги, выполняют ходьбу и бег с заданиями, упражне-ния, разучивают как выполняется подъем туловища из положения лежа на спине, выпол-няют упражнение на пресс, разучивают правила и играют в игру «Вызов номеров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яснение зна-чения закалива-ния для укрепле-ния здоровья. Ознакомление со способами зака-ливания.. Контроль двигательных ка-честв: подъем туловища за 30 сек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гра «Удоч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о значением закаливания для здоровья и со способами закаливания, выполняют упражнения в парах, выполняют подъем туловища за 30 сек., повторяют правила и играют в игру «Удоч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звитие двига-тельных качеств: выносливости и быстроты в эстафетах «Веселые старты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общеразви-вающие упражнения по одному, учатся показы-вать и считать при вы-полнении упражнения,  выполняют эстафеты с различными видами движений: с бегом, прыжками, пролезанием в обруч, ползаньем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52"/>
                <w:rFonts w:eastAsia="Times New Roman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Style w:val="52"/>
                <w:rFonts w:eastAsia="Calibri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Гимнастика с элементами акробатики. Подвижные игр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авила поведе-ния в спортивном зале на уроках гимнастики.  Разучивание понятий : вис, упор. Обучение упражнению «вис на гимнастичес-кой стенке». Разучивание игры «Совуш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 правилами поведения на уроках гимнастики, выполняют ходьбу и бег с задании-ями, упражнения сидя на гимнастическом мате, разучивают как выполняются вис и упор, выполняют упраж-нение на гимнастичес-кой стенке: вис; разучивают правила и играют в игру «Совуш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яснение осо-бенностей выпол-нения упражне-ний гимнастики с элементами акробатики. Обучение технике выполнения пере-катов. Разучива-ние игры «Пере-дача мяча в туннеле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не-ния сидя на гимнасти-ческом мате, знакомятся с простейшими элемен-тами акробатики, учатся выполнять перекаты в группировке, разучи-вают и играют в игру «Передача мяча в туннел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технике выполнения кувырка вперед. Объяснение принципов проведения круго-вой тренировки. Разучивание игры «Мышелов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по кругу, упражнения сидя на гимнастическом мате, разучивают как правильно выполнить кувырок вперед, выполняют кувырок, учатся выполнять задания в круговой тренировке, разучивают правила и играют в игру «Мышелов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технике выполнения  упражнения «стойка на лопатках». Совер-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шенствование кувырка вперед.  Игра «Займи свое место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не-ния лежа на спине на гимнастическом мате, разучивают правила выполнения «стойки на лопатках» и выполняют, повторяют кувырок вперед, повторяют правила и играют в игру «Займи свое мест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технике выполнения упражнения «мост». Совер-шенствование выполнения упражнений акробатики в разных сочета-ниях . Разучива-ние игры «Кот и мышь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не-ния лежа на спине на гимнастическом мате, разучивают технику выполнения упражнения «мост» и выполняют, повторяют кувырок вперед и «стойку на лопатках» соединяя элементы, разучивают правила и играют в игру «Кот и мыш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зучивание ходь-бы на носках по гимнастической скамейке, конт-роль двигатель-ных качеств: наклон вперед из положения стоя. Игра «Кот и мышь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не-ния лежа на спине на гимнастическом мате, разучивают и выпол-няют ходьбу на носках по гимнастической скамейке разными способами, учатся правильно выполнять и выполняют на результат наклон вперед из положения стоя, повто-ряют правила и играют в игру «Кот и мыш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прави-лам выполнения лазания по нак-лонной скамейке. Повторение упражнения «мост». Игра «Мышеловка». Объяснение правил игры  на внимание «Класс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не-ния лежа на боку на гимнастическом мате, разучивают способы и правила лазания по наклонной скамейке, выполняют лазание раз-ными способами, повторяют упражнение «мост»,  играют  в игру «Мышеловка», разучивают правила и играют в игру на внимание «Класс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пра-вилам выпол-нения упражне-ний в равновесии «цапля», «ласточ-ка». Контроль двигательных качеств: подтя-гивание из виса лежа. Разучи-вание игры «Пра-вильный номер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не-ния лежа на боку на гимнастическом мате, разучивают и выпол-няют упражнения в равновесии «цапля» и «ласточка», разучивают и выполняют на резуль-тат подтягивание из виса лежа, разучивают правила и играют в игру «Правильный номе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выполнения упражнений в равновесии «цапля», «ласточ-ка» и акробати-ческих упражне-ний. Разучивание игры «Волк во вру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не-ния лежа на боку на гимнастическом мате, повторяют упражнения «цапля» и «ласточка», акробатические упраж-нения :  «стойка на лопатках», «мост», разучивают правила и играют в игру «Волк во рв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яснение зна-чения физкуль-тминуток и прин-ципов их постро-ения. Совершенс-твование кувырка вперед поточным методом. Разучивание игры «Хитрая лис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не-ния стоя на коленях на гимнастическом мате, повторяют кувырок вперед и выполняют его поточным методом, разучивают правила и играют в игру «Хитрая лис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упражнения акробатики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«мост», разучива-ние полушпагата,   переката назад в группировке и кувырка назад. Игра «Хитрая лис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не-ния стоя на коленях на гимнастическом мате, повторяют акробати-ческие упражнения : наклон вперед сидя на полу, «мост» и полу-шпагат, выполняют перекат назад в группи-ровке и разучивают технику выполнения кувырка назад, выпол-няют кувырок назад, играют в игру «Хитрая лис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звитие коорди-национных способностей: ходьба по узкой рейке гимнасти-ческой скамейки. Разучивание игры «Змей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не-ния лежа на животе на гимнастическом мате, выполняют ходьбу по узкой рейке гимнас-тической скамейки разными способами, разучивают правила и играют в игру «Змей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навы-кам лазанья и перелезания по гимнастической стенке. Обучение упражнениям, направленным на формирование правильной осанки. Игра «Жмурки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упраж-нения лежа на животе на гимнастическом мате, разучивают способы лазанья и перелезания по гимнастической стенке, упражнения на формирование правиль-ной осанки, выполняют лазанье и перелезание, упражнения для оса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. Совершенствование техники выполнения кувырков вперед и назад . Игра «Волк во рву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Повторение пройденн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, упражнения сидя на мате, выполняют лазанье и перелезания на гимнастической стенке, повторяют технику и выполняют кувырки вперед и назад, повторяют правила и играют в игру «Волк во рв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зучивание уп-ражнений размин-ки с обручами. Обучение враще-нию обруча. Разу-чивание ползанье «по-пластунски». Разучивание игры «Бездомный заяц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Разучивают и выполняя-ют: упражнения с обру-чем, вращение обруча на разных частях тела, пол-занье «по-пластунски»; разучивают правила и играют в игру «Бездомный заяц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-вование акробати-ческих упражне-ний и соединение в комбинацию. Разучивание игры «Третий лиш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Выполняют ходьбу и бег, ОРУ; разучивают кувырок в сторону; повторяют акробати-ческие упражнения: «ласточка», кувырок вперед, стойка на лопатках, «мостик», кувырок назад; соеди-няют их в комбинацию и выполняют; разучивают правила и играют в игру «Третий лишний» 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52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Style w:val="52"/>
                <w:rFonts w:eastAsia="Calibri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Лыжная подготовка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Элементы спортивных иг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прави-лам безопасности в лыжной подго-товке. Обучение правилам под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товки спортин-вентаря для занятий на лыжах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  правилами безопасного поведения на уроках лыжной под-готовки: подготовка лыж, переноска до лыж-ни, поведение на лыжне; организованно выходят с лыжами из помещения, учатся правильно укла-дывать лыжи на снег и их пристегивать, выпол-няют движения на лы-жах по кругу; отстегива-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яснение зна-чения занятий на лыжах для укреп-ления здоровья. Обучение ступа-ющему шагу на лыжах и движе-нию на лыжах в колонне с соблю-дением дистан-ции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еседуют о значении занятий лыжами для здоровья; получают лыжи и организованно выходят на лыжню строятся в шеренгу с лыжами, укладывают их на снег (правая, левая), пристегивают; разучивают технику ступающего шага на лыжах и выполняют движение ступающим шагом по лыжне в колонне с соблюдением дистанции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технике поворота на лы-жах  переступа-нием. Совершен-ствование дви-жение на лыжах ступающим шагом в колонне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лучают лыжи и организованно выходят на лыжню строятся в шеренгу с лыжами, укладывают их на снег (правая, левая), присте-гивают; разучивают тех-нику поворота пересту-панием и выполняют поворот на месте;  дви-гаются ступающим шагом по лыжне в колонне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6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бучение технике скользящего шага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звитие умения двигаться на лыжах скользя-щим шагом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Повторение пройденн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лучают лыжи и организованно выходят на лыжню строятся в шеренгу с лыжами, укладывают их на снег (правая, левая), присте-гивают; разучивают технику скользящего шага и выполняют движение по лыжне скользящим шагом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спуску на лыжах без палок. Развитие выносливости в движении на лыжах без пало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лучают лыжи и организованно выходят на лыжню строятся в шеренгу с лыжами, укладывают их на снег (правая, левая), присте-гивают; разучивают технику спуска без палок в положении полуприседа; выполня-ют движение по лыжне скользящим шагом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3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подъ-ему на лыжах разными спосо-бами на склоне. Совершенство-вание спуска на лыжах без палок в средней стойке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лучают лыжи и орга-низованно выходят на лыжню строятся в шеренгу с лыжами, укладывают их на снег (правая, левая), присте-гивают; разучивают технику подъема на склон ступающим и скользящим шагом: наискось, «елочкой», «лесенкой»; выполняют подъемна склон разными способами и спуск в средней стойке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тормо-жению на лыжах. Совершенствование передвижения  скользящим шагом без пало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лучают лыжи и орга-низованно выходят на лыжню строятся в шеренгу с лыжами, укладывают их на снег (правая, левая), присте-гивают; разучивают торможение падением, выполняют; передви-жение по лыжне сколь-зящим шагом и приме-няют торможение падением во время движения</w:t>
            </w:r>
          </w:p>
        </w:tc>
      </w:tr>
      <w:tr>
        <w:trPr>
          <w:trHeight w:val="12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1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яснение пра-вил надевания лыжных палок и техники работы рук. Обучение движению на лыжах с помощью палок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лучают лыжи и палки, организованно выходят на лыжню, строятся в шеренгу укладывают лыжи на снег (правая, левая), пристегивают; разучи-вают правила надевания лыжных палок и техни-ку работы рук; выпол-няют; передвижение по лыжне скользящим шагом с палкам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скользящего шага на лыжах с палками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Повторение пройденного материала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подъ-ему на лыжах и спуску с палками. Развитие скорост-но-силовых качеств во время движения на лыжах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лучают лыжи и палки, организованно выходят на лыжню, строятся в шеренгу укладывают лыжи на снег (правая, левая), пристегивают; разучива-ют работу рук с палками во время подъема на склон и положение палок во время спуска; выполняют передвиже-ние по лыжне сколь-зящим шагом с палк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движе-нию на лыжах «змейкой».Совершенствование подъема ступаю-щим шагом с палками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лучают лыжи и палки, организованно выходят на лыжню, строятся в шеренгу укладывают лыжи на снег (правая, левая), пристегивают; разучи-вают и выполняют движение на лыжах «змейкой»; выполняют подъем ступающим шагом с палк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звитие вынос-ливости во время прохождения на лыжах 500м в медленном темпе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Повторение пройденн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лучают лыжи и палки, организованно выходят на лыжню, строятся в шеренгу укладывают лыжи на снег (правая, левая), пристегивают; проходят по лыжне скользящим шагом с палками дистанцию 500м в медленном темп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прави-лам безопасности при разучивании элементов спор-тивных игр. Разучивание упражнений с большим мячом. Обучение ловле мяча. Разучивание игры «Охотник и утки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накомятся с правилами поведения на уроках при обучении элементов спортивных игр; выпол-няют упражнения с большим мячом; знако-мятся с ловлей мяча, выполняют ловлю мяча после подбрасывания вверх и удара об пол; разучивают правила и играют в игру «Охотник и ут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упражнений с боль-шим мячом. Совершенствование навыков ловли большого мяча. Игра «Охотники и утки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Повторение пройденн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упражнения с большим мячом; повторяют  ловлю мяча, после подбрасывания вверх и удара об пол: с хлопками, двумя и одной рукой; повторяют правила и играют в игру «Охотник и ут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звитие коорди-нации в общераз-вивающих упраж-нениях с малыми мячами. Обучение броскам и ловле малого мяча.  Разучивание игры «Вышибалы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общеразви-вающие упражнения с малым мячом; разучивают броски ловлю малого мяча, выполняют ловлю двумя руками после подбра-сывания вверх и удара об пол ; разучивают правила и играют в игру «Вышибал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акрепление упражнений с малым мячом. Совершенство-вание навыков ловли малого мяча. Игра «Вышибалы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Повторение пройденн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общеразви-вающие упражнения с малым мячом; повторяя-ют броски и ловлю малого мяча, выпол-няют ловлю двумя руками после подбра-сывания вверх и удара об пол, с хлопком в ладоши; повторяют правила и играют в игру «Вышибал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ОРУ с малым мячом. Обучение броскам и ловле одной рукой. Разучивание игры «Снежки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общеразви-вающие упражнения с малым мячом; разучи-вают технику броска и ловли мяча одной рукой (малого и большого), выполняют броски и ловлю мяча одной рукой;  броски мяча в цель одной рукой; разучивают правила и играют в игру «Снежки»»</w:t>
            </w:r>
          </w:p>
        </w:tc>
      </w:tr>
      <w:tr>
        <w:trPr>
          <w:trHeight w:val="470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Легкая атлетика.Подвижные игры </w:t>
            </w:r>
          </w:p>
          <w:p>
            <w:pPr>
              <w:pStyle w:val="Heading2"/>
              <w:spacing w:before="0" w:after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Элементы спортивных иг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ение ТБ с мячом. Обучение броскам и ловле мяча через сетку. Разучивание игры «Перекинь мяч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яют правила поведения на уроках с мячом; выполняют ОРУ с большим мячом, зна-комятся какие бывают игры с мячом через сетку; разучивают правильную технику бросков и ловли мяча через сетку; разучивают правила и играют в игру «Перекинь мяч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бросков  разными способами и ловлю мяча через сетку. Игра «Перекинь мяч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Повторение пройденн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яют ОРУ с боль-шим мячом; повторяют как правильно выпол-нять бросок через сетку разными способами: снизу, сверху, от плеча, от груди, сбоку, выпол-няют броски и ловлю мяча через сетку раз-ными способами; повторяют правила и играют в игру «Перекинь мяч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5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брос-кам набивного мяча.  Разучи-вание  игры «Горячая картош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ОРУ без предмета; знакомятся с набивным мячом, какие бывают способы брос-ков набивного мяча, разучивают правильную технику броска набив-ного мяча из-за головы, выполняют броски в парах; разучивают правила и играют в игру «Горячая картош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бросков набив-ного мяча разны-ми способами. Контроль за развитием двига-тельных качеств: броски набивного мяча из-за головы. Игра «Горячая картош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ОРУ без предмета; повторяют технику броска набивного мяча разными способами: снизу, от груди, от плеча, из-за головы, выполняют броски в парах; повторяют правила и играют в игру «Горячая картош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55-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бросков и ловли мяча через сетку. Разучивание игры «Пионербол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ОРу с хлоп-ками; повторяют броски разными способами и ловлю мяча в парах; разучивают правила и играют в игру «Пионербол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ение ТБ по легкой атлетике. Совершенствование прыжка в длину с места. Разучивание игры «Пустое место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различные ходьбу и бег, ОРУ без предмета; повторяют технику прыжка в длину с места, выполняют прыжок; разучивают правила и играют в игру «Пустое мест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учение технике прыжка в длину с разбега на гим-настический мат. Совершенствование  прыжка в длину с места. Игра «Пустое место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различные ходьбу и бег, ОРУ без предмета; разучивают технику прыжка в длину с разбега и выполняют прыжок; повторяют прыжок в длину с места; повторяют правила и играют в игру «Пустое мест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нтроль за раз-витием двигатель-ных качеств: прыжок в длину с места. Обучение прыжкам через низкие барьеры. Развитие прыгу-чести в эстафете «Кто дальше прыгнет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, ОРУ с круговыми движениями; выполняют прыжок в длину с места на резуль-тат; разучивают технику прыжков через низкие барьеры и выполняют прыжки через низкие барьеры во время бега; разучивают и выполняют эстафет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6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прыжка в дли-ну с разбега. Контроль за развитием двига-тельных качеств: подтягивание на низкой перекла-дине из виса лежа. Развитие быстроты и прыгучести в эстафете «Прыжками через лавки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 ОРУ с круговыми движениями; выполняют прыжок в длину с разбега на гимнастический мат; повторяют и выпол-няют на результат подтягивание на низкой перекладине из виса лежа; разучивают и выполняют эстафет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6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строевых упражнений. Контроль пульса. Обучение отжи-мание от пола. Разучивание игры «Космонавты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строевые упражнения, ходьбу и бег с изменением направления движения; находят и подсчитывают пульс; выполняют ОРУ с гимнастическими палками; разучивают как правильно выпол-няется отжимание от пола и выполняют; разучивают правила и играют в игру «Космонавт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6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отжимание от пола. Контроль за развитием двига-тельных качеств: наклон вперед из положения стоя. Игра «Космонавты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строевые упражнения, ходьбу и бег «змейкой»; находят и подсчитывают пульс; выполняют ОРУ; повто-ряют отжимание от пола; выполняют упраж-нения на гибкость и наклон вперед из поло-жения стоя на резуль-тат; повторяют правила и играют в игру «Космонавт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нтроль за развитием двигательных качеств: поднима-ние туловища из положения лежа на спине за 30 сек. Разучивание игры «Мы веселые ребят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«змейкой»; ОРУ; повто-ряют как правильно выполняется упражне-ние на пресс и выпол-няют поднимание туло-вища из положения лежа на спине за 30 сек. на результат; разучивают правила и играют в игру «Мы веселые ребят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ение упражнений со скакалкой. Совер-шенствование навыков прыжков со скакалкой один и обучение прыж-кам в тройках. Разучивание игры малой подвиж-ности «Кто сказал мяу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с заданиями; ОРУ со скакалкой; повторяют  прыжков со скакалкой разными способами; разучивают как выпол-няются прыжки со ска-калкой в тройках( двое вращают, третий прыгает), делятся на тройки и прыгают; разучивают правила и играют в игру «Кто сказал мя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 техники низкого старта. Совершенствование  бега на 30м с низкого старта. Обучение поня-тию «стартовое ускорение». Развитие скорос-тных качеств. Разучивание игры «Золотые ворот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яют правила поведения во время урока на улице, одежа и обувь; выполняют ходьбу и бег с задани-ями; общеразвивающие упражнения бег 30 м с низкого старта; повторяют технику низкого старта и разучивают «стартовое ускорение», выполняют бег с ускорением; разучивают правила и играют в игру «Золотые ворот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4"/>
                <w:lang w:val="ru-RU"/>
              </w:rPr>
              <w:t>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нтроль за раз-витием двигатель-ных качеств: бег на 30м. Повторение мета-ние мал. мяча в цель и на даль-ность.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яют ходьбу и бег коротким и длинным шагом; ОРУ; бег 30 м на результат; выполняют эстафету с преодолении-ем полосы препятствий; разучивают правила и играют в игру «Ровным кругом»</w:t>
            </w:r>
          </w:p>
        </w:tc>
      </w:tr>
    </w:tbl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Планируемые  результаты освоения учебного предмета, курс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Личностными результатами </w:t>
      </w:r>
      <w:r>
        <w:rPr>
          <w:rFonts w:cs="Arial Narrow" w:ascii="Arial Narrow" w:hAnsi="Arial Narrow"/>
        </w:rPr>
        <w:t>освоения, учащимися 2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Метапредметными результатами </w:t>
      </w:r>
      <w:r>
        <w:rPr>
          <w:rFonts w:cs="Arial Narrow" w:ascii="Arial Narrow" w:hAnsi="Arial Narrow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Предметными результатами </w:t>
      </w:r>
      <w:r>
        <w:rPr>
          <w:rFonts w:cs="Arial Narrow" w:ascii="Arial Narrow" w:hAnsi="Arial Narrow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Heading2"/>
        <w:spacing w:before="120" w:after="12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держание учебного предмета, курс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auto" w:line="240"/>
        <w:ind w:left="37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1. Естественные основы.</w:t>
      </w:r>
    </w:p>
    <w:p>
      <w:pPr>
        <w:pStyle w:val="Style21"/>
        <w:widowControl/>
        <w:spacing w:lineRule="auto" w:line="240"/>
        <w:ind w:left="0" w:right="0" w:firstLine="370"/>
        <w:rPr/>
      </w:pPr>
      <w:r>
        <w:rPr>
          <w:rStyle w:val="FontStyle20"/>
          <w:rFonts w:eastAsia="Arial Narrow" w:cs="Arial Narrow" w:ascii="Arial Narrow" w:hAnsi="Arial Narrow"/>
        </w:rPr>
        <w:t xml:space="preserve"> </w:t>
      </w:r>
      <w:r>
        <w:rPr>
          <w:rStyle w:val="FontStyle18"/>
          <w:rFonts w:cs="Arial Narrow" w:ascii="Arial Narrow" w:hAnsi="Arial Narrow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/>
      </w:pPr>
      <w:r>
        <w:rPr>
          <w:rFonts w:cs="Arial Narrow" w:ascii="Arial Narrow" w:hAnsi="Arial Narrow"/>
          <w:b/>
        </w:rPr>
        <w:t>1.2.</w:t>
        <w:tab/>
        <w:t>Социально-психологические основы.</w:t>
      </w:r>
    </w:p>
    <w:p>
      <w:pPr>
        <w:pStyle w:val="Style61"/>
        <w:widowControl/>
        <w:spacing w:lineRule="auto" w:line="240"/>
        <w:ind w:left="5" w:right="0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Cs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bCs/>
        </w:rPr>
        <w:t>.3.</w:t>
        <w:tab/>
      </w:r>
      <w:r>
        <w:rPr>
          <w:rFonts w:cs="Arial Narrow" w:ascii="Arial Narrow" w:hAnsi="Arial Narrow"/>
          <w:b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auto" w:line="240"/>
        <w:ind w:left="10" w:right="24" w:hanging="0"/>
        <w:rPr/>
      </w:pP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Cs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  <w:tab/>
        <w:t>Подвижные игры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Элементы спортивных игр.</w:t>
      </w:r>
    </w:p>
    <w:p>
      <w:pPr>
        <w:pStyle w:val="Style21"/>
        <w:widowControl/>
        <w:spacing w:lineRule="auto" w:line="240"/>
        <w:ind w:left="0" w:right="14" w:hanging="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bCs/>
        </w:rPr>
        <w:t>.1.</w:t>
      </w:r>
      <w:r>
        <w:rPr>
          <w:rFonts w:cs="Arial Narrow" w:ascii="Arial Narrow" w:hAnsi="Arial Narrow"/>
          <w:bCs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Style21"/>
        <w:widowControl/>
        <w:spacing w:lineRule="auto" w:line="240"/>
        <w:ind w:left="0" w:right="14" w:hanging="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bCs/>
        </w:rPr>
        <w:t>.2.</w:t>
      </w:r>
      <w:r>
        <w:rPr>
          <w:rFonts w:cs="Arial Narrow" w:ascii="Arial Narrow" w:hAnsi="Arial Narrow"/>
          <w:bCs/>
        </w:rPr>
        <w:t xml:space="preserve"> Элементы баскетбола: </w:t>
      </w:r>
      <w:r>
        <w:rPr>
          <w:rFonts w:cs="Arial Narrow" w:ascii="Arial Narrow" w:hAnsi="Arial Narrow"/>
        </w:rPr>
        <w:t>броски и ловля мяча в парах, упражнения с мячом у стены, ведение мяча на месте и в движении, передачи мяча в парах на месте и в движении, бросок мяча в баскетбольное кольцо.</w:t>
      </w:r>
    </w:p>
    <w:p>
      <w:pPr>
        <w:pStyle w:val="Style21"/>
        <w:widowControl/>
        <w:spacing w:lineRule="auto" w:line="240"/>
        <w:ind w:left="0" w:right="14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2.3.</w:t>
      </w:r>
      <w:r>
        <w:rPr>
          <w:rFonts w:cs="Arial Narrow" w:ascii="Arial Narrow" w:hAnsi="Arial Narrow"/>
        </w:rPr>
        <w:t xml:space="preserve"> Элементы волейбола: броски и ловля мяча в парах,  бросок и ловля мяча через сетку, подача мяча одной и двумя руками.</w:t>
      </w:r>
    </w:p>
    <w:p>
      <w:pPr>
        <w:pStyle w:val="Style21"/>
        <w:widowControl/>
        <w:spacing w:lineRule="auto" w:line="240"/>
        <w:ind w:left="0" w:right="14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2.4.</w:t>
      </w:r>
      <w:r>
        <w:rPr>
          <w:rFonts w:cs="Arial Narrow" w:ascii="Arial Narrow" w:hAnsi="Arial Narrow"/>
        </w:rPr>
        <w:t xml:space="preserve"> Элементы футбола: ведение мяча внутренней и внешней частью подъема стопы по прямой, по дуге, «змейкой»; остановка катящегося мяча внутренней частью стопы; передачи и прием мяча ногами на месте и с продвижением; игра вратаря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Гимнастика с элементами акробатики.</w:t>
      </w:r>
    </w:p>
    <w:p>
      <w:pPr>
        <w:pStyle w:val="Style21"/>
        <w:widowControl/>
        <w:spacing w:lineRule="auto" w:line="240"/>
        <w:ind w:left="5" w:right="10" w:firstLine="365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Cs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Висы, упоры, перекаты, кувырок вперед, назад, «стойка на лопатках», «мост». Правила выполнения лазания по наклонной скамейке, </w:t>
      </w:r>
      <w:r>
        <w:rPr>
          <w:rFonts w:cs="Arial Narrow" w:ascii="Arial Narrow" w:hAnsi="Arial Narrow"/>
          <w:bCs/>
          <w:iCs/>
        </w:rPr>
        <w:t>лазанья и перелезания по гимнастической стенке</w:t>
      </w:r>
      <w:r>
        <w:rPr>
          <w:rFonts w:cs="Arial Narrow" w:ascii="Arial Narrow" w:hAnsi="Arial Narrow"/>
          <w:bCs/>
        </w:rPr>
        <w:t xml:space="preserve"> Упражнения в равновесии: «цапля», «ласточка», на узкой рейке гимнастической скамейки. Упражнения на гибкость «кольцо», «полушпагат». Ползанье «по-пластунски», переползание через препятствие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4.</w:t>
        <w:tab/>
        <w:t>Легкая атлетика</w:t>
      </w:r>
    </w:p>
    <w:p>
      <w:pPr>
        <w:pStyle w:val="Style21"/>
        <w:widowControl/>
        <w:spacing w:lineRule="auto" w:line="240"/>
        <w:ind w:left="10" w:right="5" w:firstLine="365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Cs/>
        </w:rPr>
        <w:t xml:space="preserve">Понятия </w:t>
      </w:r>
      <w:r>
        <w:rPr>
          <w:rFonts w:cs="Arial Narrow" w:ascii="Arial Narrow" w:hAnsi="Arial Narrow"/>
          <w:bCs/>
          <w:i/>
          <w:iCs/>
        </w:rPr>
        <w:t xml:space="preserve">короткая и длинная дистанция, бег на скорость (30м, челночный бег), бег на выносливость( бег 1000м без учета времени); высокий и низкий старт; </w:t>
      </w:r>
      <w:r>
        <w:rPr>
          <w:rFonts w:cs="Arial Narrow" w:ascii="Arial Narrow" w:hAnsi="Arial Narrow"/>
          <w:bCs/>
        </w:rPr>
        <w:t>названия метательных снарядов, прыжкового инвентаря, упражнения в прыжках в длину (с места и с разбега) и высоту. Техника безопасности на занятиях.</w:t>
      </w:r>
    </w:p>
    <w:p>
      <w:pPr>
        <w:pStyle w:val="Style21"/>
        <w:widowControl/>
        <w:spacing w:lineRule="auto" w:line="240"/>
        <w:ind w:left="10" w:right="5" w:firstLine="365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>5. Лыжная подготовка.</w:t>
      </w:r>
    </w:p>
    <w:p>
      <w:pPr>
        <w:pStyle w:val="Style21"/>
        <w:widowControl/>
        <w:spacing w:lineRule="auto" w:line="240"/>
        <w:ind w:left="10" w:right="5" w:firstLine="365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>Техника безопасности на уроках лыжной подготовки, название лыжного инвентаря; название лыжных ходов; температурный режим; переноска лыжного инвентаря; ступающий и скользящий шаги; попеременный двухшажный ход; повороты приставным шагом и переступанием; торможение палками, падением, «плугом»; подъем «лесенкой», «елочкой», ступающим шагом; спуск в основной стойке.</w:t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52" w:before="0" w:after="160"/>
        <w:rPr/>
      </w:pPr>
      <w:r>
        <w:rPr>
          <w:rStyle w:val="FontStyle22"/>
          <w:sz w:val="28"/>
          <w:szCs w:val="28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  <w:sz w:val="28"/>
          <w:szCs w:val="28"/>
        </w:rPr>
        <w:t>2</w:t>
      </w:r>
      <w:r>
        <w:rPr>
          <w:rStyle w:val="FontStyle22"/>
          <w:sz w:val="28"/>
          <w:szCs w:val="28"/>
        </w:rPr>
        <w:t>класс</w:t>
      </w:r>
    </w:p>
    <w:p>
      <w:pPr>
        <w:pStyle w:val="Style51"/>
        <w:widowControl/>
        <w:spacing w:lineRule="exact" w:line="274"/>
        <w:jc w:val="both"/>
        <w:rPr>
          <w:rStyle w:val="FontStyle22"/>
        </w:rPr>
      </w:pPr>
      <w:r>
        <w:rPr/>
      </w:r>
    </w:p>
    <w:tbl>
      <w:tblPr>
        <w:tblW w:w="75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994"/>
        <w:gridCol w:w="1701"/>
      </w:tblGrid>
      <w:tr>
        <w:trPr>
          <w:trHeight w:val="71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Количество часов (уроков)</w:t>
            </w:r>
          </w:p>
        </w:tc>
      </w:tr>
      <w:tr>
        <w:trPr>
          <w:trHeight w:val="424" w:hRule="exac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  <w:lang w:val="en-US" w:eastAsia="en-US"/>
              </w:rPr>
              <w:t>№</w:t>
            </w:r>
            <w:r>
              <w:rPr>
                <w:rStyle w:val="FontStyle24"/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Style w:val="FontStyle24"/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4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864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Вид программ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Класс</w:t>
            </w:r>
          </w:p>
        </w:tc>
      </w:tr>
      <w:tr>
        <w:trPr>
          <w:trHeight w:val="299" w:hRule="exac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379" w:hanging="0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2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Cs/>
                <w:lang w:eastAsia="en-US"/>
              </w:rPr>
            </w:pPr>
            <w:r>
              <w:rPr>
                <w:rFonts w:cs="Arial Narrow" w:ascii="Arial Narrow" w:hAnsi="Arial Narrow"/>
                <w:bCs/>
              </w:rPr>
              <w:t xml:space="preserve">Знания о физической культуре </w:t>
            </w:r>
          </w:p>
          <w:p>
            <w:pPr>
              <w:pStyle w:val="Style111"/>
              <w:widowControl/>
              <w:spacing w:lineRule="auto" w:line="276"/>
              <w:rPr>
                <w:rStyle w:val="FontStyle24"/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  <w:rFonts w:eastAsia="Arial Narrow" w:cs="Arial Narrow" w:ascii="Arial Narrow" w:hAnsi="Arial Narrow"/>
              </w:rPr>
              <w:t xml:space="preserve">      </w:t>
            </w:r>
            <w:r>
              <w:rPr>
                <w:rStyle w:val="FontStyle24"/>
                <w:rFonts w:cs="Arial Narrow" w:ascii="Arial Narrow" w:hAnsi="Arial Narrow"/>
              </w:rPr>
              <w:t>В ходе урока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Легкая атле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rFonts w:ascii="Arial Narrow" w:hAnsi="Arial Narrow" w:cs="Arial Narrow"/>
              </w:rPr>
            </w:pPr>
            <w:r>
              <w:rPr>
                <w:rStyle w:val="FontStyle24"/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Style w:val="FontStyle24"/>
                <w:rFonts w:cs="Arial Narrow" w:ascii="Arial Narrow" w:hAnsi="Arial Narrow"/>
              </w:rPr>
              <w:t>39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Подвижные игры</w:t>
            </w:r>
          </w:p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элементы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В ходе урока</w:t>
            </w:r>
          </w:p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   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23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6</w:t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b/>
                <w:lang w:val="en-US" w:eastAsia="en-US"/>
              </w:rPr>
              <w:t>102</w:t>
            </w:r>
          </w:p>
        </w:tc>
      </w:tr>
    </w:tbl>
    <w:p>
      <w:pPr>
        <w:pStyle w:val="Heading2"/>
        <w:spacing w:before="120" w:after="120"/>
        <w:ind w:left="576" w:firstLine="709"/>
        <w:jc w:val="both"/>
        <w:rPr>
          <w:rStyle w:val="FontStyle24"/>
          <w:rFonts w:ascii="Arial Narrow" w:hAnsi="Arial Narrow" w:cs="Arial Narrow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Heading2"/>
        <w:spacing w:before="120" w:after="120"/>
        <w:ind w:left="576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ВЕДЕНИЕ ЗАЧЕТНО-ТЕСТОВЫХ УРОК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3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орматив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класс</w:t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5"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4"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Бег 30 м (сек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лночный бег 3х10 м (сек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высоту, способом "Перешагивания"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жимания (кол-во раз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2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етание т/м (м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седания (кол-во раз/мин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</w:tr>
      <w:tr>
        <w:trPr>
          <w:trHeight w:val="473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</w:p>
    <w:p>
      <w:pPr>
        <w:pStyle w:val="Heading2"/>
        <w:spacing w:before="120" w:after="120"/>
        <w:ind w:left="576" w:firstLine="709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spacing w:before="120" w:after="120"/>
        <w:ind w:left="57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57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3) Календарно-тематическое планирование </w:t>
      </w:r>
    </w:p>
    <w:tbl>
      <w:tblPr>
        <w:tblW w:w="1389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54"/>
        <w:gridCol w:w="709"/>
        <w:gridCol w:w="567"/>
        <w:gridCol w:w="4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ро-к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ма урока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Дата прове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Style w:val="52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52"/>
                <w:rFonts w:eastAsia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rFonts w:eastAsia="Calibri"/>
                <w:i w:val="false"/>
                <w:sz w:val="24"/>
                <w:szCs w:val="24"/>
                <w:lang w:val="ru-RU"/>
              </w:rPr>
              <w:t xml:space="preserve">Легкая атлетика. Подвижные игры </w:t>
            </w:r>
          </w:p>
          <w:p>
            <w:pPr>
              <w:pStyle w:val="Heading2"/>
              <w:spacing w:before="0" w:after="0"/>
              <w:rPr>
                <w:rStyle w:val="52"/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ила поведе-ния  в спортивном зале и на площад-ке. Построение в шеренгу по росту. Игра «Займи свое место». Игра «Салки-догонял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в спортивном зале и на площадке, с со-держанием и организа-цией уроков физ.куль-туры; учатся слушать и выполнять команды «Равняйсь», «Смирно» «Вольно», построению в шеренгу по росту, бег в рассыпную и нахожде-ние места в строю, выполнять комплекс утренней гимнастики; играть в игру «Салки-догонял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стро-евых упражнений. Обучение поня-тию «высокий старт». Повторе-ние техники чел-ночного бега.Игра «Ловишка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ятся в шеренгу, колонну,   выполняют  комплекс утренней гимнастики, разучивают как принимается поло-жение высокого старта и выполняют; повторяют технику челночного бега, правила  и играют в игру «Ловиш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ыполнения строевых упраж-нений. Обучение бегу с высокого старта на дистан-цию 30м. Игра «Салки с домом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остроение в шеренгу, колонну, вы-полняют беговую раз-минку, выполняют ком-плекс утренней гимнас-тики, выполняют бег с высокого старта на 30 м, повторяют правила и играют в игру «Салки с домо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челночного бега. Контроль двигательных качеств: челноч-ный бег 3*10м. Игра «Гуси-лебед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задания в ходьбе для стопы и беге, выполняют комплекс упражнений с хлопками, повторяют «челночный бег» и выполняют бе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* 10м на время, повторяют правила и играют в игру «Гуси-лебе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мышления при выполнении расчета по поряд-ку. Обучение прыжкам вверх и в длину с места. Игра «Удочка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легкоатле-тические упражнения, разучивают технику движения рук и ног в прыжках вверх и в дли-ну с места, выполняют прыжки вверх и в длину с места повторяют правила и играют в игру «Удоч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строевых упра-жнений. Объясне-ние понятия «фи-зическая культура как система заня-тий физическими упражнениями». Совершенствова-ние прыжков вверх и в длину с места. Игра «Жмурк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какая польза от занятий физической культурой;  выполняют строевые упражнения: повороты, ходьба «змей-кой», по кругу, по спи-рали, повторяют прыж-ки вверх и в длину с места; повторяют прави-ла и играют в игру «Жмур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знакомление с историей возник-новения первых спортивных со-ревнований. Контроль дв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ельных качеств: прыжок в длину с места. Игра «Жмурк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когда появи-лись первые спортивные соревнования; выпол-няют упражнения под заданный ритм и темп, повторяют прыжок в длину с места и выпол-няют прыжок на резуль-тат, играют в игру «Жмур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ловкос-ти, внимания в метании мал.мяча на дальность. Разучивание игры «Кто дальше бросит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ОРУ; пов-торяют как выполнять метание мал.мяча на дальность, выполняют метание, разучивают правила и играют в игру «Кто дальше бросит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нтроль двига-тельных качеств: метание на даль-ность. Развитие координации, лов-кости, скоростных качеств в эстафе-те «За мячом противника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правила контроля двигательных качеств, повторяют метание мал.мяча на дальность, выполняют метание на результат, повторяют и проводят эстафету «За мячом противн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бегу с изменением час-тоты шагов. Повторение бега на выносливость. Игры  «Два Мороза», «Запрещенное движение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как увеличи-вать и уменьшать ско-рость бега; выполняют беговые задания, выпол-няют упражнения по образцу учителя и пока-зу лучших учеников, повторяют правила и играют в игры «Два Мороза» и «Запрещен-ное движ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знакомление с основными спосо-бами развития выносливости. Развитие двига-тельных качеств в беге на выносли-вость. Контроль пульса. Игра «Воробышки-попрыгунчи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как правиль-но подобрать ритм и темп бега на различных дистанциях, выполняют медленный и быстрый бег, повторяют нахож-дение пульса и контро-лируют самочувствие по частоте пульса; повто-ряют правила и играют в игру «Воробышки-попрыгунчи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скорост-ных качеств в беге на различные дистанции. Конт-роль двигатель-ных качеств: бег на 30 м с высоко-го старта. Русская народная игра «Горел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разминоч-ный бег в различном темпе, ОРУ; бег на ско-рость на различные дис-танции; бег 30м с высо-кого старта на резуль-тат; повторяют правила и играют в игру «Горел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пра-вил поведения и ТБ в спортивном зале и во время упражнений со спортивным ин-вентарем. Разви-тие координаци-онных способнос-тей в общеразви-вающих упражне-ниях. Игра «Охот-ник и зайцы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в спортивном зале и на уроках с испо-льзованием спортивного инвентаря; выполняют задания в ходьбе и беге, комплекс упражнений в движении и на месте; повторяют правила и играют в игру «Охотник и зайц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ерес-троению в две ше-ренги, в две коло-нны. Повторение подъем туловища из положения лежа на спине, подтягивание на низкой перекла-дине. 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ют строевые упражнения: расчет на 1-ый, 2-ой и перестро-ение в две шеренги и две колонны;  выполняют ходьбу и бег с задании-ями, упражнения, повто-ряют как выполняется подъем туловища из по-ложения лежа на спине, выполняют упражнение на пресс, повторяют правила и играют в игру «Море волнуетс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выполнения строевых упраж-нений. Обучение упражнениям в паре. Контроль двигательных качеств: подъем туловища за 1 мин. Развитие памяти и внима-ния в игре «Отга-дай, чей голосок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расчет на 1-ый, 2-ой и перестроение в две шеренги и две колонны;  упражнения в парах, выполняют подъем туловища за 1 мин на результат; разучивают правила и играют в игру на внимание «Отгадай, чей голосо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упраж-нениям с гимнас-тической палкой. Контроль двига-тельных качеств: подтягивание на низкой перекла-дине из виса ле-жа. Разучивание эстафет с гимнас-тической палкой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гимнастической пал-кой, упражнения для стопы с гимнастической палкой; знакомятся ка-кие качества развивают-ся при подтягивании на перекладине и как вы-полняется подтягивание; выполняют подтягива-ние на результат; разу-чивают и выполняют эстафеты с гимнасти-ческой палко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рыжков на одной и двух ногах разными способа-ми. Обучение прыжку в длину с разбега на гим. мат. Игра «День и ноч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упражнения с гимнастической пал-кой, выполняют прыжки на одной и  двух ногах разными способами, разучивают и выпол-няют прыжок в длину с разбега на гим.мат, повторяют правила и играют в игру «День и ноч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ОРУ с обручем. Совер-шенствование прыжков из обру-ча в обруч, прыж-ка в длину с раз-бега. Разучивание отжимание от пола. Игра «Займи обру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бщеразви-вающие упражнения с обручем, прыжки на двух ногах из обруча в обруч (обручи лежат в ряд и в «шахматном порядке»), повторяют прыжок в длину с разбе-га на гим.мат и выпол-няют его на оценку; разучивают как правиль-но выполняется отжима-ние от пола и выпол-няют; повторяют прави-ла и играют в игру «Займи обруч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ОРУ с обру-чем. Разучивание пролезание в об-руч разными спо-собами. Контроль двигательных качеств: отжима-ние от пола. Разу-чивание игровых действий эстафет с обруч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обручем; разучивают способы пролезания в обруч: прямо и боком; разбирают как правиль-но выполняется пролеза-ние и выполняют поточ-ным методом; выполня-ют отжимание на результат; разучивают и выполняют эстафеты с обруче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на гим-настических  ска-мейках. Обучение ползанью по гимнастической скамейке, присе-данию. Игра «Удоч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ют и выполня-ют упражнения на гим-настической скамейке, ползанье по гимнасти-ческой скамейке разны-ми способами: на коле-нях, на животе, приседа-ние; повторяют правила и играют в игру «Удоч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ОРУ на гимна-стической скамей-ке. Совершенст-вование основных видов деятельно-сти на полосе препятствий. Кон-троль двигатель-ных качеств: при-седание. Игра «Третий лишни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на гимнастической ска-мейке, разбирают какие основные виды деятель-ности используются на полосе препятствий, выполняют упражнения полосы препятствий: ползанье по гимнасти-ческой скамейке, пры-жок через препятствие, проползание под пре-пятствием; выполняют приседание за 1 ми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арным упражнениям. Разучивание техники прыжка в высоту способом «перешагивание». Игра «Чехард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ют и выполня-ют новые упражнения в парах. Выполняют упражнения в парах: «тачка», «сиамские близнецы»,«три ноги», Разучивают технику прыжка в высоту и вы-полняют его; повторяют  правила и играют в игру «Чехард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 прыжка в  высоту. Разучи-вание игровых действий эстафет с мешочком с песк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бщеразви-вающие упражнения по одному, учатся показы-вать и считать при выпо-лнении упражнения, повторяют прыжок в высоту с разбега и вы-полняют его на оценку; разучивают и выполня-ют эстафеты с мешоч-ком с песк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-тельных качеств: выносливости, ловкости, быстро-ты в эстафетах «Веселые старты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по одному, учатся показы-вать и считать при вы-полнении упражнения,  выполняют эстафеты с различными видами движений: с бегом, прыжками, пролезанием в обруч, ползаньем</w:t>
            </w:r>
          </w:p>
        </w:tc>
      </w:tr>
      <w:tr>
        <w:trPr/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52"/>
                <w:rFonts w:eastAsia="Times New Roman"/>
                <w:b/>
                <w:i w:val="false"/>
                <w:iCs w:val="false"/>
              </w:rPr>
              <w:t xml:space="preserve"> </w:t>
            </w:r>
            <w:r>
              <w:rPr>
                <w:rStyle w:val="52"/>
                <w:rFonts w:eastAsia="Calibri"/>
                <w:b/>
                <w:i w:val="false"/>
                <w:iCs w:val="false"/>
              </w:rPr>
              <w:t xml:space="preserve">Гимнастика с элементами акробатики. Подвижные игры </w:t>
            </w:r>
          </w:p>
          <w:p>
            <w:pPr>
              <w:pStyle w:val="Normal"/>
              <w:shd w:fill="FFFFFF" w:val="clear"/>
              <w:rPr>
                <w:rStyle w:val="52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ила поведе-ния в спортивном зале на уроках гимнастики. Пов-торение понятий : вис, упор. Обуче-ние вису углом  на гимнастичес-кой стенке и пе-рекладине. Разви-тие внимания, па-мяти, координа-ции движений в игре «Что измени-лос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на уроках гимнастики, выполняют ходьбу и бег с задани-ями, упражнения сидя на гимнастическом мате, повторяют как выпол-няются висы и упоры ; разучивают и выполня-ют вис углом; разучива-ют правила и играют в игру «Что изменилос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-национных спо-собностей в упра-жнениях гимнас-тики с элемента-ми акробатики. Повторение тех-ники перекатов. Игра «Передача мяча в туннел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сидя на гимнасти-ческом мате, знакомятся с простейшими элемен-тами акробатики, выпол-няют перекаты в групп-пировке, повторяют пра-вилат и играют в игру «Передача мяча в туннел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тех-ники  кувырка вперед. Развитие координацион-ных, скоростно-силовых способ-ностей в  круго-вой тренировке. Игра «Мышелов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по кругу, упражнения сидя на гимнастическом мате, повторяют как правильно выполнить кувырок вперед, выполняют кувырок, выполняют задания в круговой тренировке, повторяют правила и играют в игру «Мышелов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техники  упражнения «стойка на лопат-ках»; кувырка вперед.  Развитие ловкости и коор-динации в игре «Посадка картофел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повторяют технику «стойки на лопатках» и выполняют; повторяют кувырок вперед, выпол-няют кувырок вперед на оценку; разучивают правила и играют в игру «Посадка картофел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гибкости в  упражнении «мост». Совер-шенствование  «стойки на лопат-ках». выполнения упражнений акро-батики в разных сочетаниях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повторяют технику вы-полнения упражнения «мост» и выполняют; повторяют кувырок вперед и «стойку на лопатках» соединяя элементы; выполняют «стойку на лопатках» на оценку;  повторяют правила и играют в игру «Кот и мыш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ходьбе по гимнастичес-кой скамейке раз-личными спосо-бами. Контроль двигательных качеств: наклон вперед из положе-ния стоя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разучивают и выполня-ют ходьбу на носках по гимнастической скамей-ке разными способами, учатся правильно вы-полнять и выполняют на результат наклон вперед из положения стоя, пов-торяют правила и игра-ют в игру «Кот и мыш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-нации движений, ловкости, внима-ния в лазание по наклонной гимна-стической скамей-ке. Повторение упражнения «мост». Игра «Мышеловка». Игра  на внима-ние «Запрещенное движени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, повторяют способы и правила лазания по наклонной скамейке, выполняют лазание раз-ными способами, гим. упр.«мост»; повторяют правила и играют  в иг-ру «Мышеловка» и игру на внимание «Запрещен-ное движ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я равнове-сия в  упражне-ниях «цапля», «ласточка». Совершенство-вание техники  упражнения «мост». Разучива-ние игры «Прока-ти  быстрее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; повторяют технику и выполняют упражнения в равновесии «цапля» и «ласточка»; повторяют и выполняют на оценку гимнастическое упраж-нение «мост»; разучива-ют правила и играют в игру «Прокати быстрее мяч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зна-чения физкульт-минуток для ук-репления здоро-вья, принципов их построения. Со-вершенствование упражнений «цап-ля», «ласточка», кувырка вперед. Игра «Волк во вр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о значени-ем физкультминуток для здоровья и принципами их построения; выпол-няют ходьбу и бег с за-даниями, упражнения лежа на боку на гимнас-тическом мате, повто-ряют упражнения «цап-ля» и «ласточка», кувы-рок вперед; соединяют упражнение в равнове-сии «ласточка» и кувы-рок вперед; повторяют  правила и играют в игру «Волк во рв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стро-евых упражнений. Развитие гибкости в глубоких выпа-дах, наклонах вперед стоя и си-дя на полу, упра-жнениях «мост», «полушпагат».Развитие прыгучести в эстафете «Веревочка под ногам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полняют ходьбу и бег с заданиями, упражне-ния стоя на коленях на гимнастическом мате, выполняют задания на гибкость: выпады, нак-лоны вперед из разных положений, «мост», «полушпагат»; разучи-вают и выполняют эстафет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зна-чения правил бе-зопасности в подвижных играх. Совершенствова-ние строевых уп-ражнений.  Разви-тие координации движений, лов-кости, внимания в упражнениях акробатики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безопасности в играх; выполняют ходьбу и бег с заданиями, упражне-ния стоя на коленях на гимнастическом мате, выполняют строевые упражнения на оценку; повторяют акробатичес-кие упражнения: «стой-ка на лопатках», «мост», «полушпагат»; повторя-ют правила и играют в игру «Хитрая лис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зна-чения закалива-ния для укрепле-ния здоровья и способы закалива-ния. Обучение правилам стра-ховки. Совершен-ствование  пере-ката назад в груп-пировке и кувыр-ка назад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стоя на коленях на гимнастическом мате, повторяют акробатичес-кие упражнения : наклон вперед сидя на полу, «мост» и «полушпагат», выполняют перекат назад в группировке и разучивают технику выполнения кувырка назад, выполняют кувырок назад, играют в игру «Хитрая лис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равнове-сия и координа-ции движений в упражнениях на узкой рейке гим-настической ска-мейки; закрепле-ние техники ку-вырка назад.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выполняют ходьбу  с заданиями по узкой рей-ке гимнастической ска-мейки разными спосо-бами; повторяют кувы-рок назад; повторяют правила и играют в игру «Кот и мыш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упражнений на узкой рейке гим-настической ска-мейки; кувырка назад. Игра «Ноги на вес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выполняют ходьбу  с заданиями по узкой рей-ке гимнастической ска-мейки разными спосо-бами; повторяют кувы-рок назад и выполняют его на оценку; разучи-вают правила и играют в игру «Ноги на вес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силы и ловкости в  лаза-нье и перелезании по гимнастичес-кой стенке. Разу-чивание  упраж-нений для  фор-мирования пра-вильной осанки. Игра «Жмур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повторяют способы ла-занья и перелезания по гимнастической стенке, упражнения на форми-рование правильной осанки, выполняют лазанье и перелезание, упражнения для осанки, повторяют правила и играют в игру «Жмур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ере-мещения по гим-настической стен-ке. Развитие коор-динационных способностей в кувырках вперед и назад 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сидя на мате, выполняют лаза-нье и перелезания по гимнастической стенке разными способами; повторяют технику и выполняют кувырки вперед и назад, повто-ряют правила и играют в игру «Волк во рв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размин-ки с обручами. Совершенствова-ние навыков вра-щения обруча. Развитие ловкос-ти в ползанье «по-пластунски».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учивают и выполня-ют: упражнения с обру-чем, повторяют враще-ние обруча на разных частях тела, ползанье «по-пластунски»; пов-торяют правила и игра-ют в игру «Бездомный заяц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ере-лезания через пре-пятствие  и полза-нья «по-пластун-ски».Повторение кувырка в сторо-ну. 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упражнения разминки с обручем, повторяют как правиль-но выполняется переле-зание через препятствие и выполняют, повторя-ют ползанье  «по-плас-тунски» и выполняют ползанье и перелезание на оценку; повторяют кувырок в сторону, правила и играют в игру «Бездомный заяц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й гимнастики:«ло-дочка», «корзи-ночка», «кольцо»; кувырок в сторо-ну. Развитие вы-носливости в упражнениях полосы препят-ствий. Игра «Салки-выручал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-ческом мате, выполняют упражнения «лодочка», «корзиночка», «кольцо»; кувырок в сторону на оценку; упражнения полосы препятствий; повторяют правила и играют в игру «Салки-выручал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мышления, двигательных качеств посред-ством серии акро-батических упра-жнений. Разучи-вание гимнасти-ческой комбина-ции. Игра «Салки с дом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чес-ком мате,  повторяют акробатические упраж-нения: «ласточка», кувырок вперед, стойка на лопатках, «мост», кувырок назад, «полу-шпагат», соединяют их в комбинацию и выполня-ют, повторяют правила и играют в игру «Салки с домо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-тельных качеств посредством  акробатических упражнений. Закрепление гимнастической комбинации. Игра «Салки с домо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безопасного выполнения акро-батических упра-жнений. Развитие ловкости и коор-динации при вы-полнении гимнас-тической  комби-нации. Игра «Салки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 общеразвивающие упражнения; повторяют правильное выполнение акробатических упраж-нений; повторяют гим-настическую комбина-цию и выполняют ее на оценку; играют в игру «Салки с мячо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Совершенствование разученных ранее ОРУ с предметом. Объ-яснение и разучи-вание игровых действий эстафет с предметами. Игра «Ловишки с хвостиком»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ют ОРУ с веревочкой; разучивают и выполняют эстафеты с предметами и различ-ными видами движений; играют в игру с веревочкой «Ловишки с хвостиком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эста-фет с акробати-ческими и прик-ладными гимнас-тическими упраж-нениями. Разви-тие координаци-онных способнос-тей в эстафетах. Игра «Салки-ноги от зем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 ОРУ, разучивают и выполняют эстафеты с кувырком вперед, «мос-тиком», ползаньем «по-пластун-ски», лазаньем по гимнастической стенке, перелезанием через препятствие; повторяют  правила и играют в игру «Салки-ноги от земли»</w:t>
            </w:r>
          </w:p>
        </w:tc>
      </w:tr>
      <w:tr>
        <w:trPr/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ыжная подготовка.Элемены спортивных иг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пра-вил безопасного поведения на уроках лыжной подготовки. Ходьба на лыжа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игры «По места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 правила безопасного поведения на уроках лыжной под-готовки: подготовка лыж, переноска до лыж-ни, поведение на лыжне; организованно выходят с лыжами из помеще-ния, учатся правильно укладывать лыжи на снег и их пристегивать; выполняют движения на лыжах по кругу; разучи-вают правила и играют в игру «По местам»; от-стегивают лыжи, очища-ют от снега, возвраща-ются в школ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-чения занятий на лыжах для укреп-ления здоровья. Закрепление на-выков ходьбы на лыжах разными способами. Разучивание игры «Перестрел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уют о значении занятий лыжами для здоровья; получают лыжи и организованно выходят на лыжню строятся в шеренгу с лыжами, укладывают их на снег (правая, левая), пристегивают; повторя-ют технику ступающего и скользящего шагов на лыжах и выполняют движение ступающим и скользящим шагами по лыжне; разучивают пра-вила и играют в игру «Перестрелка»; отсте-гивают лыжи, очищают от снега, возвращаются в школ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-национных, ско-ростных и сило-вых способностей во время прохож-дении дистанции на лыжах. Совер-шенствование поворотов на месте переступа-нием вокруг нос-ков и пяток лыж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-ренгу с лыжами, укла-дывают их на снег (пра-вая, левая), пристегива-ют; повторяют технику поворота переступанием на месте вокруг носков и пяток лыж и выполня-ют поворот на месте;  двигаются ступающим и скользящим шагом по лыжне; отстегивают лыжи, очищают от снега, возвращаются в школ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мения перед-вигаться сколь-зящим шагом по дистанции до 1000м. Разучивание игры «Охотники и олен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скользящего шага и выполняют движение скользящим шагом по дистанции до 1000м; разучивают правила и играют в игру «Охотни-ки и олени»; отстегива-ют лыжи, очищают от снега, возвращаются в школу</w:t>
            </w:r>
          </w:p>
        </w:tc>
      </w:tr>
      <w:tr>
        <w:trPr>
          <w:trHeight w:val="2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одъ-ему на лыжах различными спо-собами, спуску в основной стойке и торможению пал-ками. Совершен-ствование сколь-зящего шаг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разучивают способы и технику подъема на возвышение: «лесен-кой», «елочкой» , техни-ку спуска в основной стойке, выполняют подъем и спуск; выпол-няют движение скользя-щим шагом по дистан-ции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а подъ-ема на небольшое возвышение и спуска в основной стойке. Игр « Кто дольше прокатит-ся на лыжах». Развитие скорос-тно-силовых способностей при движении сколь-зящим шаг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подъема «лесенкой» и «елочкой», спуска в основной стойке, выпол-няют подъем и спуск в игре «Кто дольше прокатится на лыжах»;  выполняют движение по лыжне скользящим шагом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воение техники лыжных ходов. Обучение попе-ременному двух-шажному ходу без палок и с пал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знакомятся какие бы-вают лыжные ходы, ра-зучивают технику попе-ременного двухшажного хода и выполняют дви-жение по лыжне разу-ченным ходом; отсте-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ередвижения попеременным двухшажным ходо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попеременного двух-шажного хода и  выпол-няют; его на лыжне; отстегивают лыжи, очищают от снега, возвращаются в школу</w:t>
            </w:r>
          </w:p>
        </w:tc>
      </w:tr>
      <w:tr>
        <w:trPr>
          <w:trHeight w:val="2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оворо-там приставными  шагами. Совер-шенствование подъема и спуска в основной стой-ке, торможения падени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разучивают поворот приставным шагом на месте и в движении, торможение падением, выполняют; повторяют подъем и спуск с возвы-шения применяя тормо-жение падением; отсте-гивают лыжи, очищают от снега, возвращаются в школу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оворотов  на месте и в движе-нии переступани-ем и приставным шагом. Обучение падению на бок на месте и в дви-жении под уклон. Игра «День и ноч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разучивают падение на бок на месте и в движе-нии; повторяют поворот приставным шагом и переступанием на месте и в движении,  выпол-няют; повторяют подъем и спуск с возвышения применяя падение на бок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мения пере-движения попере-менным двухшаж-ным ходом по дистанции до 1000 м. Игра «Охотники и олен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технику попеременного двух-шажного хода и  выпол-няют передвижение по дистанции до 1000м.; играют в игру «Охотни-ки и олени»; отстегива-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тор-можение лыжами «плугом». Разви-тие выносливости в движении на лыжах по дистан-ции до 1500м. в медленном темп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разучивают торможение лыжами «плугом»; вы-полняют передвижение по дистанции до 1500м. в медленном темпе, при-меняя торможение «плу-гом»; отстегивают лы-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ере-движение на лы-жах «змейкой»; подъема ступаю-щим шагом. Прохождение дистанции до 1500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и выполняют движение на лыжах «змейкой»; подъем в горку ступающим шагом  прямо и косо; передви-жение по дистанции до 1500м. в медленном темпе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оперемнного двухшажного хода, поворотов, подъемов, спус-ков, торможение. Прохождение дистанции до 1500м. в среднем темп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выполняют передви-жение по дистанции до 1500м. в среднем темпе, применяя ранее изучен-ные хода, повороты, подъемы, спуск, тормо-жение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скорос-тно-силовых качеств во время прохождения на лыжах 1000м в быстром темпе без учета времен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1000м в быс-тром темпе без учета времени; отстегивают лыжи, очищают от снега,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двигатель-ных качеств пос-редством подвиж-ных игр на лыжах и без лыж. Разучивание игры «На буксире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в разминочном темпе; играют на лыжах в игру «На буксире» и другие игры на лыжах и без лыж; возвращаются в шко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знакомление с  правилами безо-пасности при ра-зучивании элеме-нтов спортивных игр. Разучивание ОРУ с большим мячом. Повторе-ние броска и лов-ли мяча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на уроках при обучении элементов спортивных игр; выпол-няют упражнения с большим мячом; повто-ряют броски и ловлю мяча разными способа-ми; повторяют правила и играют в игру «Вышибал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й с большим мячом. Обучение переда-чам и ловле мяча в парах. Игра «Охотники и ут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большим мячом; разу-чивают способы переда-чи мяча в парах : снизу, сверху, от груди, от пле-ча, сбоку; выполняют передачи и ловлю мяча в парах; повторяют прави-ла и играют в игру «Охотник и ут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с мал. мячами. Обучение различным спосо-бам бросков и ловли мал. мяча.  Разучивание игры «Мяч сосед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мал. мячом; разучивают спо-собы бросков и ловлю малого мяча, выполняют одной и двумя руками после подбрасывания вверх и удара об пол ; разучивают правила и играют в игру «Мяч сосе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ение уп-ражнений с мал. мячом. Совершен-ствование навы-ков бросков и ловли мал. мяча. Разучивание брос-ков мяча одной рукой в цель. Разучивание игры «Мяч среднем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мал. мячом; повторяют брос-ки и ловлю малого мяча разными способами од-ной и двумя руками; ра-зучивают и выполняют броски одной рукой в цель; разучивают пра-вила и играют в игру «Мяч среднем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упраж-нениям с боль-шим мячом у сте-ны. Повторение ведение мяча на месте.  Игра «Собач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ОРУ с боль-шим мячом; ведение мя-ча на месте; разучивают способы выполнения бросков в стену, выпол-няют броски и ловлю мяча в стену разными способами; повторяют правила и играют в игру «Собач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едение мяча на месте и в дви-жении по прямой. Игра «Мяч из круг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ведения мяча на месте и в движе-нии, выполняют ведение на месте и в движении разными способами : двумя руками, одной рукой (правой, левой), со сменой рук; выпол-няют ведение на месте на оценку;повторяют правила и играют в игру «Мяч из круг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едение мяча  в движении по прямой и «змей-кой». Игра «Ловиш-ки с мячо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ведение в движе-нии  разными способами : двумя руками, одной рукой (правой, левой), со сменой рук; правым и левым боком вперед, спиной вперед, «змей-кой»; повторяют прави-ла и играют в игру «Ловишки с мячо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вершенствова-ние техники брос-ков мяча в кольцо способами «сни-зу» и «сверху». Разучивание игры «Бросок мяча в колонне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бросков мяча в кольцо способа-ми «снизу» и «сверху», выполняют броски; разучивают правила и играют в игру «Бросок мяча в колонн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бросков в кольцо разными способами; передач мяча в парах.  Игра «Мяч по круг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РУ; повто-ряют технику бросков мяча в кольцо спосо-бами «снизу» и «свер-ху», выполняют броски одной и двумя руками; передачи мяча в парах разными способами; повторяют правила и играют в игру «Мяч по круг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аскетболь-ных упражнениях с мячом в парах. Игра «Гонка мячей в колонн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передачи мяча в парах на месте и выпол-няют на оценку; выпол-няют передачу мяча после ведения в паре; повторяют правила и играют в игру «Гонка мячей в колонн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ведение мяча с передвижением приставными шагами, бросок в кольцо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выпо-лняют ведение мяча в движении приставным шагом прямо и боком (правым, левым); бросок в кольцо после ведения; повторяют правила и играют в игру «Вышибал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брос-ков набивного мяча разными способами. Разу-чивание игры «Стоп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знакомятся с набивным мячом, какие бывают способы брос-ков набивного мяча, повторяют  правильную технику броска набив-ного мяча из-за головы, выполняют броски в парах; разучивают правила и играют в игру «Стоп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набивного мяча разными спо-собами. Контроль за развитием двигательных качеств: броски набивного мяча из-за головы. Игра «Горячая картош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повторяют броски набивного мяча разными способами: снизу, от груди, от плеча, из-за головы, выполняют броски в парах;  выполняют броски из-за головы на оценку ; повторяют правила и играют в игру «Горячая картош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вершенствова-ние разученных ранее ОРУ.Объяс-нение и разучива-ние игровых дейс-твий эстафет с мячом «Веселые старты» 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.Подвижные игры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портивных иг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ТБ с мячом.Обучение передаче волей-больного мяча в парах, броскам и ловле мяча через сетку. Игра «Перекинь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 по-ведения на уроках с мя-чом; выполняют обще-разивающие упражне-ния с бол. мячом; знако-мятся какие бывают иг-ры с мячом через сетку; разучивают передачи волейбольного мяча в парах и правильную технику бросков и ловли мяча через сетку; игра-ют в игру «Перекинь мяч»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брос-кам мяча через сетку двумя рука-ми от плеча, свер-ху из-за головы, снизу. Разучива-ние игры «Выстрел в неб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ОРУ с бол. мячом; повторяют как правильно выполнять бросок через сетку раз-ными способами: снизу, сверху из-за головы, от плеча,  выполняют броски и ловлю мяча через сетку разными способами; разучивают правила и играют в игру «Выстрел в небо»</w:t>
            </w:r>
          </w:p>
        </w:tc>
      </w:tr>
      <w:tr>
        <w:trPr>
          <w:trHeight w:val="13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одаче мяча через сетку двумя руками из-за головы и одной рукой от плеча. Разучивание игры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разучивают и выполняют подачу мяча через сетку двумя руками из-за головы и одной рукой от плеча; разучивают правила и играют в игру «Пионербол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ловли высоко летящего мяча. Взаимодействие в команде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повторяют броски ловлю мяча через сетку разными способами; выполняют броски и ловлю высоко летящего мяча; повторя-ют правила и играют в игру «Пионербол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подачи, передачи, бросков и ловли мяча через сетку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хлоп-ками; повторяют пода-чи, передачи, броски разными способами и ловлю мяча через сетку; выполняют на оценку броски и ловлю мяча через сетку; повторяют  правила и играют в игру «Пионербол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веде-нию мяча внут-ренней и внешней частью стопы по прямой линии. Контроль за раз-витием двигатель-ных качеств: приседание. Разучивание игры «Гонка мяче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знако-мятся с ТБ при обучении элементам игры в фут-бол; разучивают технику и выполняют ведение мяча внутренней и вне-шней частью  стопы по прямой линии; выпол-няют приседание за 1 мин на результат; разу-чивают правила и игра-ют в игру «Гонка мяче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веде-нию мяча внут-ренней и внешней частью стопы по дуге с остановка-ми по сигналу и между стойками с обводкой. Разучивание игры «Слалом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ведение мяча внутренней и внешней частью  стопы и выполняют ведение по дуге с остановкой по сигналу и «змейкой» с обводкой стоек; разучи-вают правила и играют в игру «Слалом с мячо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умению останавливать катящийся мяч внутренней час-тью стопы. Игра вратаря. Разучи-вание игры «Футбольный бильярд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разу-чивают технику остано-вки катящегося мяча внутренней частью стопы; знакомятся с игрой вратаря, выполня-ют пенальти в ворота; разучивают правила и играют в игру «Футбольный бильярд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ереда-че и приему мяча ногами в паре на месте и с продви-жением. Разучи-вание игры в ми-ни футбол по уп-рощенным прави-ла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разу-чивают и выполняют передачи и прием мяча ногами в паре на месте и с продвижением вперед; разучивают правила и играют в мини футбол по упращенным правил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ТБ по легкой атлетике. Повторение пры-жка в длину с места. Контроль за развитием дви-гательных качес-тв: подтягивание  на низкой перек-ладине из виса лежа.  Игра «Пустое мест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ТБ на уроках легкой атлетики; выпол-няют различные ходьбу и бег. ОРУ без предме-та; повторяют технику прыжка в длину с места, выполняют прыжок; повторяют подтягивание на низкой перекладине из положения виса лежа и выполняют на оценку; повторяют правила и играют в игру «Пустое мест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прыгу-чести в прыжках в длину с места и с разбега. Игра «Пустое мест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различные ходьбу и бег. ОРУ без предмета; повторяют технику прыжка в длину с разбега и выполняют прыжок на гимнасти-ческий мат; повторяют прыжок в длину с места; повторяют правила и играют в игру «Пустое мест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за раз-витием двигатель-ных качеств: прыжок в длину с места. Обучение прыжкам через низкие барьеры. Развитие прыгу-чести в эстафете «Кто дальше прыгнет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 кру-говыми движениями; выполняют прыжок в длину с места на резуль-тат; разучивают технику прыжков через низкие барьеры и выполняют прыжки через низкие барьеры во время бега; выполняют эстафет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евые упраж-нения. Контроль пульса. Развитие координации в упражнениях с гимнастическими палками. Совер-шенствование техники прыжка в длину с разбега.  Игры-эстафеты с гимнастическими пал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с изменением нап-равления движения; на-ходят и подсчитывают пульс; выполняют обще-развивающие упражне-ния с гимнастическими палками; повторяют прыжок в длину с разбе-га на гимнастический мат и выполняют его на оценку; выполняют эс-тафеты с гимнастичес-кими палк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строевых упражнений; на-выков  отжимания от пола. Контроль за развитием двигательных качеств: наклон вперед из положе-ния стоя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с изменением нап-равления движения; вы-полняют ОРУ с гимнас-тическими палками; контролируют пульс; повторяют как правиль-но выполняется отжима-ние от пола и выполня-ют его; выполняют уп-ражнения на гибкость и сдают на оценку наклон вперед из положения стоя; повторяют правила и играют в игру «Космонавт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вы-полнения упраж-нения на пресс: поднимание туло-вища из положе-ния лежа на спи-не. Контроль за развитием двига-тельных качеств: отжимание от пола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«змейкой»; ОРУ; повторяют упражнение на пресс: поднимание туловища из положения лежа на спине; выполня-ют отжимание от пола на результат; повторяют правила и играют в игру «Космонавт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мал. мяча в цель. Конт-роль за развитием двигательных качеств: поднима-ние туловища из положения лежа на спине за 1 мин. Игра «Мы веселые ребя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«змейкой»; ОРУ с мал. мячом; повторяют брос-ки малого мяча в цель (горизонтальную, верти-кальную);  выполняют поднимание туловища из положения лежа на спине за 1 мин. на результат; повторяют  правила и играют в игру «Мы веселые ребят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со ска-калкой. Обучение прыжкам со ска-калкой. Разучива-ние прыжка в вы-соту способом «перешагивание».  Игра на внимание «Угадай кто уше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о скакалкой; разучивают способы прыжков со скакалкой, выполняют прыжки; разучивают технику и выполняют прыжок в высоту спосо-бом «перешагивание»; повторяют правила и играют в игру на внима-ние «Угадай кто ушел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ры-жков со скакалкой один и в тройках; техники прыжка в высоту способом «перешагивание». Игра малой подвижности «Кто сказал мя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о скакалкой; повторяют  прыжки со скакалкой разными способами; повторяют как выпол-няются прыжки со ска-калкой в тройках (двое вращают, третий пры-гает), делятся на тройки и прыгают; выполняют прыжок в высоту на оценку за технику; пов-торяют правила и игра-ют в игру «Кто сказал мя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 техники низ-кого старта. Раз-витие скоростных качеств в беге с ускорением.  Бег на 30 м. Игра «Золотые воро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 по-ведения во время урока на улице, одежа и обувь; выполняют ходьбу и бег с за-даниями; ОРУ; повторяют технику низкого старта и выполняют бег с ускоре-нием; повторяют правила и играют в игру «Золотые ворот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полосы препятствий. Со-вершенствование техники  челноч-ного бега. Конт-роль за развитием двигательных качеств: бег на 30м. Игра «Золотые воро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коротким и длинным шагом; ОРУ; разучива-ют и выполняют упраж-нения полосы препятст-вий; повторяют технику «челночного бега» и выполняют бег 3*10м.; выполняют бег на 30 м. на результат; повторяют правила и играют в игру «Золотые ворот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ын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вости посред-ством бега, прыж-ков. Контроль за развитием двига-тельных качеств: челночный бег 3*10м.. Эстафета с преодолением полосы препятст-вий. Игра малой подвижности «Ровным круг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бег на выносливость до 3-х мин.; ОРУ; челночный бег 3*10м  на результат; выполняют эстафету с преодолением полосы препятствий; повторяют правила и играют в игру «Ровным круго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бега на длительное время; метание мал.мяча  на даль-ность. Контроль за развитием двигательных качеств: метание на дальность. 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бег до 5-ти мин; ОРУ; повторяют технику метания малого мяча; выполняют мета-ние мал.мяча на даль-ность и выполняют метание на результат; повторяют правила и играют в игру «Море волнуетс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ынос-ливости и быстро-ты в круговой тренировке. Конт-роль за развитием двигательных качеств: бег 1000м без учета времени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 по кругу; ОРУ; выполняют бег 1000м без учета времени на оценку;  повторяют правила и играют в игру «Вороны и воробь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ловкости, быстроты, коор-динации движе-ний в эстафетах «Веселые старты» с бегом, прыжка-ми, мет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бщеразви-вающие упражнения; разучивают и выполня-ют эстафеты с бегом, прыжками, метанием.</w:t>
            </w:r>
          </w:p>
        </w:tc>
      </w:tr>
    </w:tbl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Планируемые  результаты освоения учебного предмета, курс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Личностными результатами </w:t>
      </w:r>
      <w:r>
        <w:rPr>
          <w:rFonts w:cs="Arial Narrow" w:ascii="Arial Narrow" w:hAnsi="Arial Narrow"/>
        </w:rPr>
        <w:t>освоения, учащимися 3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Метапредметными результатами </w:t>
      </w:r>
      <w:r>
        <w:rPr>
          <w:rFonts w:cs="Arial Narrow" w:ascii="Arial Narrow" w:hAnsi="Arial Narrow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Предметными результатами </w:t>
      </w:r>
      <w:r>
        <w:rPr>
          <w:rFonts w:cs="Arial Narrow" w:ascii="Arial Narrow" w:hAnsi="Arial Narrow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Heading2"/>
        <w:spacing w:before="120" w:after="12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держание учебного предмета, курса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auto" w:line="240" w:before="58" w:after="0"/>
        <w:ind w:left="37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1. Естественные основы.</w:t>
      </w:r>
    </w:p>
    <w:p>
      <w:pPr>
        <w:pStyle w:val="Style21"/>
        <w:widowControl/>
        <w:spacing w:lineRule="auto" w:line="240"/>
        <w:ind w:left="0" w:right="0" w:firstLine="370"/>
        <w:rPr/>
      </w:pPr>
      <w:r>
        <w:rPr>
          <w:rStyle w:val="FontStyle20"/>
          <w:rFonts w:eastAsia="Arial Narrow" w:cs="Arial Narrow" w:ascii="Arial Narrow" w:hAnsi="Arial Narrow"/>
        </w:rPr>
        <w:t xml:space="preserve"> </w:t>
      </w:r>
      <w:r>
        <w:rPr>
          <w:rStyle w:val="FontStyle18"/>
          <w:rFonts w:cs="Arial Narrow" w:ascii="Arial Narrow" w:hAnsi="Arial Narrow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before="77" w:after="0"/>
        <w:ind w:left="374" w:hanging="0"/>
        <w:jc w:val="both"/>
        <w:rPr>
          <w:b/>
          <w:b/>
        </w:rPr>
      </w:pPr>
      <w:r>
        <w:rPr>
          <w:rFonts w:cs="Arial Narrow" w:ascii="Arial Narrow" w:hAnsi="Arial Narrow"/>
          <w:b/>
        </w:rPr>
        <w:t>1.2.</w:t>
        <w:tab/>
        <w:t>Социально-психологические основы.</w:t>
      </w:r>
    </w:p>
    <w:p>
      <w:pPr>
        <w:pStyle w:val="Style61"/>
        <w:widowControl/>
        <w:spacing w:lineRule="auto" w:line="240"/>
        <w:ind w:left="5" w:right="0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Cs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before="82" w:after="0"/>
        <w:ind w:left="374" w:hanging="0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bCs/>
        </w:rPr>
        <w:t>.3.</w:t>
        <w:tab/>
      </w:r>
      <w:r>
        <w:rPr>
          <w:rFonts w:cs="Arial Narrow" w:ascii="Arial Narrow" w:hAnsi="Arial Narrow"/>
          <w:b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auto" w:line="240"/>
        <w:ind w:left="10" w:right="24" w:hanging="0"/>
        <w:rPr/>
      </w:pP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Cs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before="82" w:after="0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  <w:tab/>
        <w:t>Подвижные игры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Элементы спортивных игр.</w:t>
      </w:r>
    </w:p>
    <w:p>
      <w:pPr>
        <w:pStyle w:val="Style21"/>
        <w:widowControl/>
        <w:spacing w:lineRule="auto" w:line="240"/>
        <w:ind w:left="0" w:right="14" w:hanging="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bCs/>
        </w:rPr>
        <w:t>.1.</w:t>
      </w:r>
      <w:r>
        <w:rPr>
          <w:rFonts w:cs="Arial Narrow" w:ascii="Arial Narrow" w:hAnsi="Arial Narrow"/>
          <w:bCs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Style21"/>
        <w:widowControl/>
        <w:spacing w:lineRule="auto" w:line="240"/>
        <w:ind w:left="0" w:right="14" w:hanging="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bCs/>
        </w:rPr>
        <w:t>.2.</w:t>
      </w:r>
      <w:r>
        <w:rPr>
          <w:rFonts w:cs="Arial Narrow" w:ascii="Arial Narrow" w:hAnsi="Arial Narrow"/>
          <w:bCs/>
        </w:rPr>
        <w:t xml:space="preserve"> Элементы баскетбола: </w:t>
      </w:r>
      <w:r>
        <w:rPr>
          <w:rFonts w:cs="Arial Narrow" w:ascii="Arial Narrow" w:hAnsi="Arial Narrow"/>
        </w:rPr>
        <w:t>броски и ловля мяча в парах, упражнения с мячом у стены, ведение мяча на месте и в движении, передачи мяча в парах на месте и в движении, бросок мяча в баскетбольное кольцо.</w:t>
      </w:r>
    </w:p>
    <w:p>
      <w:pPr>
        <w:pStyle w:val="Style21"/>
        <w:widowControl/>
        <w:spacing w:lineRule="auto" w:line="240"/>
        <w:ind w:left="0" w:right="14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2.3.</w:t>
      </w:r>
      <w:r>
        <w:rPr>
          <w:rFonts w:cs="Arial Narrow" w:ascii="Arial Narrow" w:hAnsi="Arial Narrow"/>
        </w:rPr>
        <w:t xml:space="preserve"> Элементы волейбола: броски и ловля мяча в парах,  бросок и ловля мяча через сетку, подача мяча одной и двумя руками.</w:t>
      </w:r>
    </w:p>
    <w:p>
      <w:pPr>
        <w:pStyle w:val="Style21"/>
        <w:widowControl/>
        <w:spacing w:lineRule="auto" w:line="240"/>
        <w:ind w:left="0" w:right="14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2.4.</w:t>
      </w:r>
      <w:r>
        <w:rPr>
          <w:rFonts w:cs="Arial Narrow" w:ascii="Arial Narrow" w:hAnsi="Arial Narrow"/>
        </w:rPr>
        <w:t xml:space="preserve"> Элементы футбола: ведение мяча внутренней и внешней частью подъема стопы по прямой, по дуге, «змейкой»; остановка катящегося мяча внутренней частью стопы; передачи и прием мяча ногами на месте и с продвижением; игра вратаря; пенальти.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before="77" w:after="0"/>
        <w:ind w:left="37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Гимнастика с элементами акробатики.</w:t>
      </w:r>
    </w:p>
    <w:p>
      <w:pPr>
        <w:pStyle w:val="Style21"/>
        <w:widowControl/>
        <w:spacing w:lineRule="auto" w:line="240"/>
        <w:ind w:left="5" w:right="10" w:firstLine="365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Cs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Висы, упоры, перекаты, кувырок вперед, назад,«стойка на лопатках», «мост». Правила выполнения лазания по наклонной скамейке, </w:t>
      </w:r>
      <w:r>
        <w:rPr>
          <w:rFonts w:cs="Arial Narrow" w:ascii="Arial Narrow" w:hAnsi="Arial Narrow"/>
          <w:bCs/>
          <w:iCs/>
        </w:rPr>
        <w:t>лазанья и перелезания по гимнастической стенке</w:t>
      </w:r>
      <w:r>
        <w:rPr>
          <w:rFonts w:cs="Arial Narrow" w:ascii="Arial Narrow" w:hAnsi="Arial Narrow"/>
          <w:bCs/>
        </w:rPr>
        <w:t xml:space="preserve"> Упражнения в равновесии: «цапля», «ласточка», на узкой рейке гимнастической скамейки. Упражнения на гибкость «кольцо», «полушпагат». Ползанье «по-пластунски», переползание через препятствие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before="82" w:after="0"/>
        <w:ind w:left="374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4.</w:t>
        <w:tab/>
        <w:t>Легкая атлетика</w:t>
      </w:r>
    </w:p>
    <w:p>
      <w:pPr>
        <w:pStyle w:val="Style21"/>
        <w:widowControl/>
        <w:spacing w:lineRule="auto" w:line="240"/>
        <w:ind w:left="10" w:right="5" w:firstLine="365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Cs/>
        </w:rPr>
        <w:t xml:space="preserve">Понятия </w:t>
      </w:r>
      <w:r>
        <w:rPr>
          <w:rFonts w:cs="Arial Narrow" w:ascii="Arial Narrow" w:hAnsi="Arial Narrow"/>
          <w:bCs/>
          <w:i/>
          <w:iCs/>
        </w:rPr>
        <w:t xml:space="preserve">короткая и длинная дистанция, бег на скорость (60м, челночный бег), бег на выносливость( бег 1000м); высокий и низкий старт; </w:t>
      </w:r>
      <w:r>
        <w:rPr>
          <w:rFonts w:cs="Arial Narrow" w:ascii="Arial Narrow" w:hAnsi="Arial Narrow"/>
          <w:bCs/>
        </w:rPr>
        <w:t>названия метательных снарядов, прыжкового инвентаря, упражнения в прыжках в длину (с места и с разбега) и высоту. Техника безопасности на занятиях.</w:t>
      </w:r>
    </w:p>
    <w:p>
      <w:pPr>
        <w:pStyle w:val="Style21"/>
        <w:widowControl/>
        <w:spacing w:lineRule="auto" w:line="240"/>
        <w:ind w:left="10" w:right="5" w:firstLine="365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>5. Лыжная подготовка.</w:t>
      </w:r>
    </w:p>
    <w:p>
      <w:pPr>
        <w:pStyle w:val="Style21"/>
        <w:widowControl/>
        <w:spacing w:lineRule="auto" w:line="240"/>
        <w:ind w:left="10" w:right="5" w:firstLine="365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>Техника безопасности на уроках лыжной подготовки, название лыжного инвентаря; название лыжных ходов; температурный режим; переноска лыжного инвентаря; ступающий и скользящий шаги; попеременный двухшажный ход; одновременный безшажный и одновременный одношажный хода; повороты приставным шагом, переступанием, «упором»; торможение палками, падением, «плугом»; подъем «лесенкой», «елочкой», ступающим шагом; спуск в низкой и  основной стойке.</w:t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52" w:before="0" w:after="160"/>
        <w:rPr/>
      </w:pPr>
      <w:r>
        <w:rPr>
          <w:rStyle w:val="FontStyle22"/>
          <w:sz w:val="28"/>
          <w:szCs w:val="28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  <w:sz w:val="28"/>
          <w:szCs w:val="28"/>
        </w:rPr>
        <w:t>3</w:t>
      </w:r>
      <w:r>
        <w:rPr>
          <w:rStyle w:val="FontStyle22"/>
          <w:sz w:val="28"/>
          <w:szCs w:val="28"/>
        </w:rPr>
        <w:t>класс</w:t>
      </w:r>
    </w:p>
    <w:p>
      <w:pPr>
        <w:pStyle w:val="Style51"/>
        <w:widowControl/>
        <w:spacing w:lineRule="exact" w:line="274"/>
        <w:jc w:val="both"/>
        <w:rPr>
          <w:rStyle w:val="FontStyle22"/>
        </w:rPr>
      </w:pPr>
      <w:r>
        <w:rPr/>
      </w:r>
    </w:p>
    <w:tbl>
      <w:tblPr>
        <w:tblW w:w="75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994"/>
        <w:gridCol w:w="1701"/>
      </w:tblGrid>
      <w:tr>
        <w:trPr>
          <w:trHeight w:val="71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Количество часов (уроков)</w:t>
            </w:r>
          </w:p>
        </w:tc>
      </w:tr>
      <w:tr>
        <w:trPr>
          <w:trHeight w:val="424" w:hRule="exac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  <w:lang w:val="en-US" w:eastAsia="en-US"/>
              </w:rPr>
              <w:t>№</w:t>
            </w:r>
            <w:r>
              <w:rPr>
                <w:rStyle w:val="FontStyle24"/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Style w:val="FontStyle24"/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4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864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Вид программ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Класс</w:t>
            </w:r>
          </w:p>
        </w:tc>
      </w:tr>
      <w:tr>
        <w:trPr>
          <w:trHeight w:val="299" w:hRule="exac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379" w:hanging="0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3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Cs/>
                <w:lang w:eastAsia="en-US"/>
              </w:rPr>
            </w:pPr>
            <w:r>
              <w:rPr>
                <w:rFonts w:cs="Arial Narrow" w:ascii="Arial Narrow" w:hAnsi="Arial Narrow"/>
                <w:bCs/>
              </w:rPr>
              <w:t xml:space="preserve">Знания о физической культуре </w:t>
            </w:r>
          </w:p>
          <w:p>
            <w:pPr>
              <w:pStyle w:val="Style111"/>
              <w:widowControl/>
              <w:spacing w:lineRule="auto" w:line="276"/>
              <w:rPr>
                <w:rStyle w:val="FontStyle24"/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  <w:rFonts w:eastAsia="Arial Narrow" w:cs="Arial Narrow" w:ascii="Arial Narrow" w:hAnsi="Arial Narrow"/>
              </w:rPr>
              <w:t xml:space="preserve">      </w:t>
            </w:r>
            <w:r>
              <w:rPr>
                <w:rStyle w:val="FontStyle24"/>
                <w:rFonts w:cs="Arial Narrow" w:ascii="Arial Narrow" w:hAnsi="Arial Narrow"/>
              </w:rPr>
              <w:t>В ходе урока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Легкая атле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rFonts w:ascii="Arial Narrow" w:hAnsi="Arial Narrow" w:cs="Arial Narrow"/>
              </w:rPr>
            </w:pPr>
            <w:r>
              <w:rPr>
                <w:rStyle w:val="FontStyle24"/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Style w:val="FontStyle24"/>
                <w:rFonts w:cs="Arial Narrow" w:ascii="Arial Narrow" w:hAnsi="Arial Narrow"/>
              </w:rPr>
              <w:t>38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Подвижные игры</w:t>
            </w:r>
          </w:p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элементы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В ходе урока</w:t>
            </w:r>
          </w:p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   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23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6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4"/>
                <w:rFonts w:ascii="Arial Narrow" w:hAnsi="Arial Narrow" w:cs="Arial Narrow"/>
              </w:rPr>
            </w:pPr>
            <w:r>
              <w:rPr>
                <w:rStyle w:val="FontStyle24"/>
                <w:rFonts w:cs="Arial Narrow" w:ascii="Arial Narrow" w:hAnsi="Arial Narrow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b/>
                <w:lang w:val="en-US" w:eastAsia="en-US"/>
              </w:rPr>
              <w:t>102</w:t>
            </w:r>
          </w:p>
        </w:tc>
      </w:tr>
    </w:tbl>
    <w:p>
      <w:pPr>
        <w:pStyle w:val="Heading2"/>
        <w:spacing w:before="120" w:after="120"/>
        <w:ind w:left="576" w:firstLine="709"/>
        <w:jc w:val="both"/>
        <w:rPr>
          <w:rStyle w:val="FontStyle24"/>
          <w:rFonts w:ascii="Arial Narrow" w:hAnsi="Arial Narrow" w:cs="Arial Narrow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Heading2"/>
        <w:spacing w:before="120" w:after="120"/>
        <w:ind w:left="576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20" w:after="120"/>
        <w:ind w:left="576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20" w:after="120"/>
        <w:ind w:left="57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576" w:hanging="57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20" w:after="120"/>
        <w:ind w:left="576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left="57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3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орматив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 класс</w:t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5"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4"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Бег 30 м (сек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,3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лночный бег 3х10 м (сек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высоту, способом "Перешагивания"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жимания (кол-во раз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2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етание т/м (м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седания (кол-во раз/мин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</w:tr>
      <w:tr>
        <w:trPr>
          <w:trHeight w:val="473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дьба на лыжах 1 км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(мин,сек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0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lang w:val="en-US"/>
        </w:rPr>
      </w:pPr>
      <w:r>
        <w:rPr>
          <w:rFonts w:cs="Arial Narrow" w:ascii="Arial Narrow" w:hAnsi="Arial Narrow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3) Календарно-тематическое планирование </w:t>
      </w:r>
    </w:p>
    <w:tbl>
      <w:tblPr>
        <w:tblW w:w="13479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83"/>
        <w:gridCol w:w="992"/>
        <w:gridCol w:w="993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ро-ка</w:t>
            </w:r>
          </w:p>
        </w:tc>
        <w:tc>
          <w:tcPr>
            <w:tcW w:w="7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ма урока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Дата прове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52"/>
                <w:rFonts w:eastAsia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rFonts w:eastAsia="Calibri"/>
                <w:i w:val="false"/>
                <w:sz w:val="24"/>
                <w:szCs w:val="24"/>
                <w:lang w:val="ru-RU"/>
              </w:rPr>
              <w:t xml:space="preserve">Легкая атлетика. Подвижные иг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илаТБ на уроках физкуль-туры. Построение в шеренгу по рос-ту. Игра «Займи свое место». Со-держание комп-лекса утренней зарядки. Игра «Салки-догонял-к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в спортивном зале и на площадке, с со-держанием и организа-цией комплекса утрен-ней зарядки; учатся слушать и выполнять команды «Равняйсь», «Смирно» «Вольно», построению в шеренгу по росту, бег в рассып-ную и нахождение места в строю, выполнять комплекс утренней гимнастики; играть в игру «Салки-догонял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строевых уп-ражнений; прыж-ка в длину с мес-та. Развитие вы-носливости -3 мин.Игра «Ловишка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ятся в шеренгу, ко-лонну,  выполняют мед-ленный непрерывный бег в течении 3-х мин.,  комплекс утренней гим-настики, повторяют технику прыжка в длину с места и выполняют его;повторяют правила  и играют в игру «Ловиш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-нации движений и ориентации в про-странстве в строе-вых упражнениях. Развитие скорости в беге с высокого старта на 60м. Игра «Салки с домом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остроение в шеренгу, колонну, вы-полняют беговую раз-минку, выполняют ком-плекс утренней гимнас-тики, выполняют бег с высокого старта на 60 м, повторяют правила и играют в игру «Салки с дом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техники челночного бега. Контроль двигательных качеств: челноч-ный бег 3*10м. Игра «Гуси-лебед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задания в ходьбе для стопы и беге, выполняют комплекс упражнений с хлопками, повторяют «челночный бег» и выполняют его на время, повторяют правила и играют в игру «Гуси-лебед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силы и ловкости в прыж-ках вверх и в дли-ну с места. Игра «Удочка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легкоатле-тические упражнения, повторяют технику движения рук и ног в прыжках вверх и в дли-ну с места, выполняют их; повторяют правила и играют в игру «Удоч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строевых упра-жнений.Контроль двигательных ка-честв: прыжок в длинус места. Игра «Жмурк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: повороты, ходьба «змейкой», по кругу, по спирали, повторяют прыжок  в длину с места и выпол-няют его на результат; повторяют правила и играют в игру «Жмур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обенности раз-вития физкульту-ры у разных наро-дов. Развитие вы-носливости- 5минут. Игра «Жмурк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развитием физкультуры у разных народов; выполняют упражнения под задан-ный ритм и темп, повторяют медленный, непрерывный бег до 5 минут; играют в игру «Жмур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ынос-ливости -  бег до 6 минут. Обучение метание мал.мяча на дальность с тех шагов разбега. Разучивание игры «Метател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ОРУ; разу-чивают как выполнять метание мал.мяча на дальность с тех шагов разбега, выполняют метание; выполняют бег на выносливость ; разучивают правила и играют в игру «Метател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нтроль двига-тельных качеств: метание на даль-ность. Развитие координации, лов-кости, скоростных качеств в эстафе-те «За мячом противника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правила контроля двигательных качеств, повторяют метание мал.мяча на дальность, выполняют метание на результат, повторяют и проводят эстафету «За мячом противн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заи-мосвязи физичес-ких упражнений с тудовой деятель-ностью Развитие выносливости бег - 6 минут. Разучивание беговых упраж-нений в эстафет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взаимосвя-зью физических упраж-нений с трудовой дея-тельностью; выполняют беговые задания с изме-нением частоты шагов. Знакомятся как распре-делять силы по дистан-ции, выполняют бег на выносливость на оценку, комплекс УГГ; разучи-вают и выполняют эстафеты с беговыми упражн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-альным беговым упражнениям. Развитие силы, скорости в беге на 60 м. Игра «Третий лишни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как правиль-но подобрать ритм и темп бега на различных дистанциях, выполняют медленный и быстрый бег, Комплекс УГГ; выполняют бег на скорость на 60м; повто-ряют правила и играют в игру «Третий лиш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-тельных качеств: бег на 60 м с вы-сокого старта. Развитие двигате-льных качеств посредством игр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разминоч-ный бег в различном темпе, ОРУ; бег на ско-рость на различные дис-танции; бег 60м с высо-кого старта на резуль-тат; повторяют правила и играют в игру «Волк во рв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пра-вил поведения и ТБ в спортивном зале и во время упражнений со спортивным ин-вентарем. Разви-тие координаци-онных способнос-тей в общеразви-вающих упражне-ниях. Игра «Охот-ник и зайцы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в спортивном зале и на уроках с испо-льзованием спортивного инвентаря; выполняют задания в ходьбе и беге, комплекс упражнений в движении и на месте; повторяют правила и играют в игру «Охотник и зайц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ере-строений в две шеренги, в две колонны. Повто-рение подъема туловища из положения лежа на спине, подтя-гивание на перек-ладине. 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строевые упражнения: расчет на 1-ый, 2-ой и перестро-ение в две шеренги и две колонны;  выполняют ходьбу и бег с задании-ями, упражнения, повто-ряют как выполняется подъем туловища из по-ложения лежа на спине и подтягивание на пекладине, выполняют их; повторяют правила и играют в игру «Море волнуетс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строевых упражнений. Обучение упраж-нениям в паре. Контроль двига-тельных качеств: подъем туловища за 30 сек. Развитие памяти и внима-ния в игре «Отга-дай, чей голосок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расчет на 1-ый, 2-ой и перестроение в две шеренги и две колонны;  упражнения в парах, выполняют подъем туловища за 30 сек на результат; разучивают правила и играют в игру на внимание «Отгадай, чей голос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упраж-нениям с гимнас-тической палкой. Контроль двига-тельных качеств: подтягивание на  перекладине . Эстафеты с гимнастической палкой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гимнастической пал-кой, упражнения для стопы с гимнастической палкой; знакомятся ка-кие качества развивают-ся при подтягивании на перекладине; выполня-ют подтягивание на результат;  выполняют эстафеты с гимнасти-ческой пал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разбегу, отталкиванию и приземлению в прыжках в длину. Развитие скорос-тно-силовых качеств мышц ног в прыжке в длину с разбега. Игра «Ноги на вес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гимнастической пал-кой и упражнения для стопы, разучивают технику прыжка в длину с разбега и выполняют его, повторяют правила и играют в игру «Ноги на вес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рыжков на одной и двух но-гах; прыжка в длину с разбега способом «согнув ноги» . Игра «День и ноч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упражнения с гимнастической пал-кой, выполняют прыжки на одной и  двух ногах разными способами, повторяют технику и выполняют прыжок в длину с разбега на гим.мат на оценку, повторяют правила и играют в игру «День и ночь»</w:t>
            </w:r>
          </w:p>
        </w:tc>
      </w:tr>
      <w:tr>
        <w:trPr>
          <w:trHeight w:val="2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рыжков из обруча в обруч, ОРУ с обручем; пролезание в обруч разными способами. Кон-троль двигатель-ных качеств: отжимание от пола. Эстафеты  с обруч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обручем; повторяют способы пролезания в обруч: прямо и боком;  как правильно выпол-няется пролезание и выполняют поточным методом; выполняют отжимание на результат; выполняют эстафеты с обруч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рыжка в высоту с разбега способом «пере-шагивание». Игра «Ловишки с хвостик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комплекс ОРУ с веревочкой, прыжки на двух и одной ноге через веревочки положенные «лесен-кой», повторяют тех-нику прыжка в высоту с разбега и выполняют его; повторяют правила и играют в игру «Ловишки с хвостик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на гим-настических  ска-мейках. Повторе-ние ползанье по гимнастической скамейке, присе-дание. Контроль двигательных качеств: прыжок в высоту с разбега способом «пере-шагивание». Игра «Удоч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ют и выполня-ют упражнения на гим-настической скамейке, ползанье по гимнасти-ческой скамейке разны-ми способами: на коле-нях, на животе, приседа-ние; выполняют прыжок в высоту с разбега на результат;  повторяют правила и играют в игру «Удоч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основных видов деятельно-сти на полосе препятствий. Кон-троль двигатель-ных качеств: при-седание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на гимнастической ска-мейке, разбирают какие основные виды деятель-ности используются на полосе препятствий, выполняют упражнения полосы препятствий: ползанье по гимнасти-ческой скамейке, пры-жок через препятствие, проползание под пре-пятствием; выполняют приседание за 1 мин.; играют в игру «Вороны и воробь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арным упражнениям.Совершенствование метание мал.мяча в цель. Эстафеты с мешочком с песком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ют и выполня-ют новые упражнения в парах. Выполняют упражнения в парах: «тачка», «сиамские близнецы»,«три ноги», «три ноги»; повторяют метание мал.мяча в цель; выполняют эстафеты с мешочком с песком с ходьбой, ползаньем, прыжками, метание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-тельных качеств: выносливости, ловкости, быстро-ты в эстафетах «Веселые старты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по одному, учатся показы-вать и считать при вы-полнении упражнения,  выполняют эстафеты с различными видами движений: с бегом, прыжками, пролезанием в обруч, ползаньем</w:t>
            </w:r>
          </w:p>
        </w:tc>
      </w:tr>
      <w:tr>
        <w:trPr/>
        <w:tc>
          <w:tcPr>
            <w:tcW w:w="1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52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52"/>
                <w:rFonts w:eastAsia="Times New Roman"/>
                <w:b/>
                <w:i w:val="false"/>
                <w:iCs w:val="false"/>
              </w:rPr>
              <w:t xml:space="preserve"> </w:t>
            </w:r>
            <w:r>
              <w:rPr>
                <w:rStyle w:val="52"/>
                <w:rFonts w:eastAsia="Calibri"/>
                <w:b/>
                <w:i w:val="false"/>
                <w:iCs w:val="false"/>
              </w:rPr>
              <w:t>Гимнастика с элементами акроба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52"/>
                <w:b/>
                <w:i w:val="false"/>
                <w:iCs w:val="false"/>
              </w:rPr>
              <w:t xml:space="preserve"> </w:t>
            </w:r>
            <w:r>
              <w:rPr>
                <w:rStyle w:val="52"/>
                <w:rFonts w:eastAsia="Calibri"/>
                <w:b/>
                <w:i w:val="false"/>
                <w:iCs w:val="false"/>
              </w:rPr>
              <w:t xml:space="preserve">Подвижные игры </w:t>
            </w:r>
          </w:p>
          <w:p>
            <w:pPr>
              <w:pStyle w:val="Normal"/>
              <w:shd w:fill="FFFFFF" w:val="clear"/>
              <w:rPr>
                <w:rStyle w:val="52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/б на уроках гимнастики. Пов-торение понятий : вис, упор. Разви-тие силы в упраж-нении  вис углом  на гимнастичес-кой стенке . Раз-витие внимания, памяти в игре «Что измени-лос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на уроках гимнастики, выполняют ходьбу и бег с задани-ями, упражнения сидя на гимнастическом мате, повторяют как выпол-няются висы и упоры ; повторяют и выполня-ют вис углом;повторяют правила и играют в игру «Что изменилос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гибкос-ти, ловкости, ко-ординации  в уп-ражнениях гим-настики с элемен-тами акробатики. Совершенствова-ние техники пере-катов. Разучива-ние игры  «Увер-тывайся от мяч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сидя на гимнасти-ческом мате, знакомятся с простейшими элемен-тами акробатики, выпол-няют перекаты в групп-пировке, разучивают правилат и играют в игру «Увертывайся от мяч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кувырка впе-ред. Развитие ско-ростных качеств, ловкости, внима-ния в упражнени-ях  круговой тренировке. Игра «Мышелов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по кругу, упражнения сидя на гимнастическом мате, повторяют как правильно выполнить кувырок вперед, выпол-няют кувырок, выполня-ют задания в круговой тренировке, повторяют правила и играют в игру «Мышелов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я «стойка на лопат-ках»; кувырка вперед. Игра «Посадка картофел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повторяют технику «стойки на лопатках» и выполняют; повторяют кувырок вперед, выпол-няют кувырок вперед на оценку; разучивают правила и играют в игру «Посадка картофе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я «мост»; «стойка на лопатках». Вы-полнение упраж-нений акробатики в разных сочета-ниях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повторяют технику вы-полнения упражнения «мост» и выполняют; повторяют кувырок вперед и «стойку на лопатках» соединяя элементы; выполняют «стойку на лопатках» на оценку;  повторяют правила и играют в игру «Кот и мыш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-нации, ловкости при ходьбе по гимнастической скамейке различ-ными способами. Контроль двига-тельных качеств: наклон вперед из положения стоя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выполняют ходьбу на носках по гимнастичес-кой скамейке разными способами, учатся пра-вильно выполнять и выполняют на результат наклон вперед из поло-жения стоя, повторяют правила и играют в игру «Кот и мыш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шенствование лазание по нак-лонной гимнасти-ческой скамейке с переходом на гим. стенку; упражне-ния «мост». Игра «Мышеловка». Игра  на внима-ние «Класс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, повторяют способы и правила лазания по наклонной скамейке, выполняют лазание раз-ными способами, гим. упр.«мост»; повторяют правила и играют  в иг-ру «Мышеловка» и игру на внимание «Кла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упражнений в равновесии: «цапля», «ласточ-ка»; техники  уп-ражнения «мост». Игра «Прокати  быстрее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; повторяют технику и выполняют упражнения в равновесии «цапля» и «ласточка» на полу и скамейке; повторяют и выполняют на оценку гимнастическое упраж-нение «мост»;повторяют правила и играют в игру «Прокати быстрее мяч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знакомление с видами физичес-ких упражнений. Совершенствова-ние упражнений «цапля», «ласточ-ка», кувырка вперед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видами физ.упражнений: подво-дящие, подготовитель-ные, общеразвивающие, соревновательные; вы-полняют ходьбу и бег с заданиями, упражнения лежа на боку на гимнас-тическом мате, повто-ряют упражнения «цап-ля» и «ласточка», кувы-рок вперед; соединяют упражнение в равнове-сии «ласточка» и кувы-рок вперед; повторяют  правила и играют в игру «Волк во рв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стро-евых упражнений. Развитие гибкости в глубоких выпа-дах, наклонах вперед стоя и си-дя на полу, упра-жнениях «мост», «полушпагат».Развитие внимания, ловкости в эста-фете «Веревочка под ногам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полняют ходьбу и бег с заданиями, упражне-ния стоя на коленях на гимнастическом мате, выполняют задания на гибкость: выпады, нак-лоны вперед из разных положений, «мост», «полушпагат»; разучи-вают и выполняют эстафет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строевых уп-ражнений.  Разви-тие координации движений, лов-кости, внимания в упражнениях акробатики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строевые упражнения: повороты направо,налево,кругом, перестроение в две ше-ренги и двен колонны и выполняют их на оцен-ку; выполняют ходьбу и бег с заданиями, упраж-нения стоя на коленях на гимнастическом мате; повторяют акробатичес-кие упражнения: «стой-ка на лопатках», «мост», «полушпагат»; повторя-ют правила и играют в игру «Хитрая ли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 переката назад в группировке и кувырка назад. За-крепление навы-ков выполнения нескольких упра-жнений акроба-тики подряд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стоя на коленях на гимнастическом мате, повторяют и выполняют перекат назад в группи-ровке, технику кувырка назад, выполняют кувырок назад, играют в игру «Хитрая ли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равнове-сия и координа-ции движений в упражнениях на узкой рейке гим-настической ска-мейки. Совершен-ствование кувыр-ка назад. Игра «Ноги на вес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выполняют ходьбу  с заданиями по узкой рей-ке гимнастической ска-мейки разными спосо-бами; повторяют кувы-рок назад и выполняют его на оценку; разучи-вают правила и играют в игру «Ноги на вес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ходь-бы по узкой рейке гим.скамейки с поворотами. Раз-витие силы и лов-кости в  лазанье и перелезании по гим. стен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Жмур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повторяют и выполняют способы лазанья и пере-лезания по гим. стенке; ходьбу с поворотами на узкой рейке гим.скамей-ки: на носках, на одной ноге, прыжком; повто-ряют правила и играют в игру «Жмур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ере-мещения по гим-настической стен-ке. Развитие коор-динационных способностей в кувырках вперед и назад 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сидя на мате, выполняют лаза-нье и перелезания по гимнастической стенке разными способами; повторяют технику и выполняют кувырки вперед и назад, повто-ряют правила и играют в игру «Волк во рв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размин-ки с обручами. Совершенствова-ние навыков вра-щения обруча. Развитие ловкос-ти в ползанье «по-пластунски».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учивают и выполня-ют: упражнения с обру-чем, повторяют враще-ние обруча на разных частях тела, ползанье «по-пластунски»; пов-торяют правила и игра-ют в игру «Бездомный заяц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ере-лезания через пре-пятствие  и полза-нья «по-пластун-ски».Повторение кувырка в сторо-ну. 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упражнения разминки с обручем, повторяют как правиль-но выполняется переле-зание через препятствие и выполняют, повторя-ют ползанье  «по-плас-тунски» и выполняют ползанье и перелезание на оценку; повторяют кувырок в сторону, правила и играют в игру «Бездомный зая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й гимнастики:«ло-дочка», «рыбка», «кольцо»; кувы-рок в сторону. Повторение упра-жнений на узкой рейке гим.скамей-ки: приседание, переход в упор присев, в упор стоя на колене. Игра «Салки-выручал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-ческом мате, выполняют упражнения «лодочка», «рыбка», «кольцо»; кувырок в сторону на оценку; упражнения  на узкой рейке гим.скамей-ки; повторяют правила и играют в игру «Салки-выручал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 в упражнениях «лодочка», «рыб-ка», «кольцо». Совершенствование упражнений на узкой рейке гим. скамейки. Игра «Салки-выручалки».</w:t>
            </w:r>
            <w:r>
              <w:rPr>
                <w:b/>
                <w:i/>
                <w:sz w:val="20"/>
                <w:szCs w:val="20"/>
              </w:rPr>
              <w:t xml:space="preserve"> 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мышления, двигательных качеств посред-ством серии акро-батических упра-жнений. Разучи-вание гимнасти-ческой комбина-ции. Игра «Салки с дом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чес-ком мате,  повторяют акробатические упраж-нения: «ласточка», кувырок вперед, стойка на лопатках, «мост», кувырок назад, «полу-шпагат», соединяют их в комбинацию и выполня-ют, повторяют правила и играют в игру «Салки с дом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-льных качеств по-средством акроба-тических упраж-нений. Закрепле-ние гимнастичес-кой комбинации Игра «Займи обруч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чес-ком мате,  повторяют акробатические упраж-нения: «ласточка», кувырок вперед, стойка на лопатках, «мост», кувырок назад, «полу-шпагат», соединяют их в комбинацию и выполня-ют, повторяют правила и играют в игру «Займи обруч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безопасного выполнения акро-батических упра-жнений. Развитие ловкости и коор-динации при вы-полнении гимнас-тической  комби-нации. Игра «Салки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 общеразвивающие упражнения; повторяют правильное выполнение акробатических упраж-нений; повторяют гим-настическую комбина-цию и выполняют ее на оценку; играют в игру «Салки с мяч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Совершенствование разученных ранее ОРУ с предметом. Объ-яснение и разучи-вание игровых действий эстафет с предметами. Игра «Ловишки с хвостиком»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РУ с веревочкой; разучивают и выполняют эстафеты с предметами и различ-ными видами движений; играют в игру с веревочкой «Ловишки с хвостик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ловкос-ти, быстроты, гибкости, коорди-нации  в эстафе-тах с акробати-ческими и прик-ладными гимнас-тическими упраж-нениями. Игра «Салки-ноги от зем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 ОРУ, повторяют и выполняют эстафеты с кувырком вперед, «мос-тиком», ползаньем «по-пластун-ски», лазаньем по гимнастической стенке, перелезанием через препятствие; повторяют  правила и играют в игру «Салки-ноги от земли»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.Элементы спортивных игр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ила безопас-ного поведения на уроках лыжной подготовки. Под-бор лыжного ин-вентаря. Правила переноски лыж и палок. Ходьба на лыжах. Игра «По места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 правила безопасного поведения на уроках лыжной под-готовки: подготовка лыж, переноска до лыж-ни, поведение на лыжне; подбирают по размеру ботинки, лыжи и палки; организованно выходят с лыжами из помеще-ния, учатся правильно укладывать лыжи на снег и их пристегивать; выполняют движения на лыжах по кругу; играют в игру «По местам»; от-стегивают лыжи, очища-ют от снега, возвраща-ются в школ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ходь-бы на лыжах сту-пающим и сколь-зящим шагом. Иг-ра «Перестрел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нгу с лыжами, укла-дывают их на снег (пра-вая, левая), пристегива-ют; повторяют технику ступающего и скользя-щего шагов на лыжах и выполняют движение по лыжне;повторяют пра-вила и играют в игру «Перестрелка»; отсте-гивают лыжи, очищают от снега,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ступающего и скользящего ша-гов без палок; по-воротов на месте переступанием вокруг носков и пяток лыж. Разви-тие выносливости в ходьбе на лыжах по дистанции 1 к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-ренгу с лыжами, укла-дывают их на снег (пра-вая, левая), пристегива-ют; повторяют технику поворота переступанием на месте вокруг носков и пяток лыж и выполня-ют поворот на месте;  двигаются ступающим и скользящим шагом по лыжне; отстегивают лыжи, очищают от снега, возвращаются в школу</w:t>
            </w:r>
          </w:p>
        </w:tc>
      </w:tr>
      <w:tr>
        <w:trPr>
          <w:trHeight w:val="3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дъ-емов на склон и спуск в низкой стойке без палок. Совершенствова-ние навыков пере-двигаться сколь-зящим шагом по дистанции 1 км со средней скорос-тью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способы подъемов на склон: «ле-сенкой», «елочкой», спуск в низкой стойке; выполняют движение скользящим шагом по дистанции  1км со сред-ней скоростью; отсте-гивают лыжи, очищают от снега, возвращаются в школу</w:t>
            </w:r>
          </w:p>
        </w:tc>
      </w:tr>
      <w:tr>
        <w:trPr>
          <w:trHeight w:val="3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воро-там приставным шагом при прохо-ждении дистан-ции скользящим шагом. Совершен-ствование подъ-емов на лыжах различными спо-собами, спуска в основной стойке и торможению пал-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способы и технику подъема на склон: «лесен-кой», «елочкой» , спуск в основной стойке;разу-чивают повороты прис-тавным шагом в движе-нии и выполняют при движение скользящим шагом по дистанции; отстегивают лыжи, очищают от снега,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вершенствова-ние различных видов торможе-ния и поворотов при спуске на лы-жах с палками и без. Прохождение дистанции 1.5 км в медленном тем-пе.Игра « Кто до-льше прокатит-ся»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различные виды торможения и поворотов при спуске с палками и без, выпол-няют подъем и спуск в игре «Кто дольше про-катится »;  проходят дистанцию 1.5 км сколь-зящим шагом в медлен-ном темпе; отстегивают лыжи, очищают от снега,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воение техники лыжных ходов. Повторение попе-ременного двух-шажного хода без палок и с палка-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лыжные хо-ды, технику поперемен-ного двухшажного хода и выполняют движение по лыжне без палок; повторяют работу рук и выполняют движение с палками; отстегивают лыжи, очищают от сне-га,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од- новременных хо-дов.Совершенст-вование навыков передвижения попеременным двухшажным ходо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разучивают технику од-новременных ходов; вы-полняют одновремен-ный безшажный и одно-шажный хода; повто-ряют технику попере-менного двухшажного хода и  выполняют его на лыжне; отстегивают лыжи, очищают от снега, возвращаются в школу</w:t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воро-там на лыжах «упором». Совер-шенствование на-выков передви-жения одновре-менными ходами. Обучение чередо-ванию ход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разучивают поворот «упором» и выполняют в движении; повторяют технику одновременных ходов и выполняют пе-редвижение по дистан-ции чередуя одновре-менные и попеременный хода; отстегивают лыжи, очищают от снега, возвращаются в школу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оворотов  на месте и в движе-нии .Закрепление навыков падения на бок на месте и в движении под уклон; чередова-ние лыжных хо-дов во время пе-редвижения по дистанции. Разучивание игры «Затормози до лини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падение на бок на месте и в движе-нии, играют в игру «За-тормози до линии»; пов-торяют повороты на месте и в движении; проходят по дистанции чередуя разученные хода; отстегивают лыжи, очищают от снега,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мения пере-движения на лыжах с палками с чередованием ходов во время прохождения  дистанции 1.5км  Игра «Охотники и олен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технику лыжных ходов и  выпол-няют передвижение по дистанции чередуя хода 1.5км.; играют в игру «Охотники и олени»; отстегивают лыжи, очищают от снега,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тор-можение лыжами «плугом». Разви-тие выносливости в движении на лыжах по дистан-ции  1.5км. в медленном темп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торможение лыжами «плугом»; вы-полняют передвижение по дистанции до 1.5км. в медленном темпе, при-меняя торможение «плу-гом»; отстегивают лы-жи, очищают от снега,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ере-движение на лы-жах «змейкой». Совершенствова-ние подъемов и спусков. Прохож-дение дистанции до 1.8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и выполняют движение на лыжах «змейкой»; подъем в горку ступающим шагом  прямо и косо, «елоч-кой», «лесенкой»; перед-вигаются по дистанции  1.8км. в медленном темпе; отстегивают лыжи, очищают от снега,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лыжных хо-дов, поворотов, подъемов, спус-ков, торможение. Прохождение дистанции 2км. в среднем темп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выполняют передвиже-ние по дистанции до 2км. в среднем темпе, применяя ранее изучен-ные хода, повороты, подъемы, спуск, тормо-жение; отстегивают лыжи, очищают от снега,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-тно-силовых качеств во время прохождения на лыжах 1.5км в быстром темпе без учета време-ни. Разучивание игры «Подними предмет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1.5км в быс-тром темпе без учета времени; играют в игру; отстегивают лыжи, очищают от снега,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двигатель-ных качеств пос-редством подвиж-ных игр на лыжах и без лыж. Разучивание игры «На буксир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в разминочном темпе; играют на лыжах в игру «На буксире» и другие игры на лыжах и без лыж; возвращаются в шко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илами безо-пасности при ра-зучивании элеме-нтов спортивных игр. Разучивание ОРУ с большим мячом. Повторе-ние броска и лов-ли мяча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ми поведения на уроках при обучении элементов спортивных игр; выпол-няют упражнения с большим мячом; повто-ряют броски и ловлю мяча разными способа-ми; повторяют правила и играют в игру «Вышибал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вание передач и ловли мяча в парах. Игра «Охотники и ут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большим мячом; пов-торяют способы переда-чи мяча в парах : снизу, сверху, от груди, от пле-ча, сбоку, от плеча; вы-полняют передачи и ловлю мяча в парах; повторяют правила и играют в игру «Охотник и ут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с мал. мячами.Повторение способов брос-ков и ловли мал. мяча.  Игра «Мяч сосед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мал. мячом; повторяют спо-собы бросков и ловлю малого мяча, выполняют одной и двумя руками после подбрасывания вверх и удара об пол ; повторяют правила и играют в игру «Мяч сосед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брос-ков и ловли мал. мяча. Повторение бросков мяча одной рукой в цель. Игра «Мяч среднем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мал. мячом; повторяют брос-ки и ловлю малого мяча разными способами од-ной и двумя руками; повторяют и выполняют броски одной рукой в цель; играют в игру «Мяч среднем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й с бол. мячом. Раз-витие внимания, координации в упражнениях с мячом у стены. Повторение веде-ние мяча на мес-те.  Игра «Собач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ОРУ с боль-шим мячом; ведение мя-ча на месте; способы  бросков в стену, выпол-няют броски и ловлю мяча в стену разными способами; повторяют правила и играют в игру «Собач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едение мяча на месте и в дви-жении по прямой. Игра «Мяч из круг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ведения мяча на месте и в движе-нии, выполняют ведение на месте и в движении разными способами : двумя руками, одной рукой (правой, левой), со сменой рук; выпол-няют ведение на месте на оценку;повторяют правила и играют в игру «Мяч из кр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едение мяча  в движении по пря-мой и «змейкой». Игра «Ловишки с мячо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ведение в движе-нии  разными способа-ми: двумя руками, одной рукой (правой, левой), со сменой рук; правым и левым боком вперед, спиной вперед, «змей-кой»; повторяют прави-ла и играют в игру «Ловишки с мяч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вершенствова-ние техники брос-ков мяча в кольцо способами «сни-зу» и «сверху». Игра «Бросок мяча в колонне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бросков мяча в кольцо способа-ми «снизу» и «сверху», выполняют броски; повторяют правила и играют в игру «Бросок мяча в колон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те-льных качеств, выносливости, быстроты в  брос-ках мяча в кольцо после ведения. Повторение пере-дач мяча в парах.  Игра «Мяч по круг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бросков мяча в кольцо спосо-бами «снизу» и «свер-ху», выполняют броски одной и двумя руками после ведения; повто-ряют передачи мяча в парах разными спосо-бами; повторяют правила и играют в игру «Мяч по круг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аскетболь-ных упражнениях с мячом в парах. Повторение веде-ние мяча с изме-нением направле-ния движения. Игра «Гонка мячей в колонн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передачи мяча в парах на месте и выпол-няют на оценку; выпол-няют передачу мяча после ведения в паре; ведение мяча с измене-нием направления движения; повторяют правила и играют в игру «Гонка мячей в колон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ведение мяча с передвижением приставными ша-гами, с изменени-ем направления движения;  бросок в кольцо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выпо-лняют ведение мяча в движении приставным шагом прямо и боком (правым, левым),с изме-нением направления движения; бросок в кольцо после ведения; повторяют правила и играют в игру «Вышибал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брос-ков набивного мяча разными способами. Разу-чивание игры «Вышибалы двумя мячам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повторяют способы бросков набив-ного мяча, повторяют  правильную технику броска набивного мяча из-за головы, выпол-няют броски в парах; разучивают правила и играют в игру «Вышиба-лы двумя мяча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набивного мяча разными спо-собами. Контроль за развитием двигательных качеств: броски набивного мяча из-за головы. Игра «Горячая картош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повторяют броски набивного мяча разными способами: снизу, от груди, от плеча, из-за головы, выполняют броски в парах;  выполняют броски из-за головы на оценку ; повторяют правила и играют в игру «Горячая картош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эста-фет с ведением, передачей мяча, броском в корзи-ну. Развитие быс-троты, ловкости, внимания, коор-динации в эстафе-тах с мячо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 сами ранее разученные общеразви-вающие упражнения; разучивают и выпол-няют эстафеты с веде-нием, передачей, броском мяча в корзину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.Подвижные игры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портивных иг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Б на уроках с мячом. Повторе-ние передачи волейбольного мяча в парах, броски и ловлю мяча через сетку. Игра «Перекинь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 по-ведения на уроках с мя-чом; выполняют обще-разивающие упражне-ния с бол. мячом; вспо-минают какие бывают игры с мячом через сет-ку; повторяют передачи волейбольного мяча в парах и правильную технику бросков и ловли мяча через сетку; игра-ют в игру «Перекинь мяч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мяча через сетку: од-ной и двумя рука-ми от плеча, свер-ху из-за головы, снизу; ловли вы-соко летящего мяча. Игра «Выстрел в неб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ОРУ с бол. мячом; повторяют как правильно выполнять бросок через сетку раз-ными способами: снизу, сверху из-за головы, от плеча,  выполняют броски и ловлю мяча через сетку разными способами; повторяют правила и играют в игру «Выстрел в небо»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ода-чи мяча через сет-ку двумя руками из-за головы и одной рукой от плеча. Контроль двигательных качеств: отжима-ние от пола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разучивают и выполняют подачу мяча через сетку двумя руками из-за головы и одной рукой от плеча; повторяют отжимание от пола и выполняют на результат; повторяют правила и играют в игру «Пионербо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ловли высоко летящего мяча. Взаимодействие в команде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повторяют броски ловлю мяча через сетку разными способами; выполняют броски и ловлю высоко летящего мяча; повторя-ют правила и играют в игру «Пионербо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подачи, пере-дачи, бросков и ловли мяча через сетку. Развитие внимания, ловкос-ти, силы броска в игре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хлоп-ками; повторяют пода-чи, передачи, броски разными способами и ловлю мяча через сетку; выполняют на оценку броски и ловлю мяча через сетку; повторяют  правила и играют в игру «Пионербо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 при обучении элементам футбо-ла.Повторение ведение мяча вну-тренней и внеш-ней частью стопы по прямой линии, по дуге. Игра «Гонка мяче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ТБ при обу-чении элементам игры в футбол; выполняют ОРУ; повторяют техни-ку и выполняют ведение мяча внутренней и вне-шней частью  стопы по прямой линии и по дуге; повторяют приседание; повторяют правила и играют в игру «Гонка мяч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ведения мяча разными способа-ми с остановками по сигналу и с обводкой стоек. Контроль за раз-витием двигатель-ных качеств: приседание. Игра «Слалом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ведение мяча внутренней и внешней частью  стопы и выполняют ведение разными способами с остановкой по сигналу и «змейкой» с обводкой стоек; выполняют приседание за 1 мин. На результат; повторяют правила и играют в игру «Слалом с мяч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мения оста-навливать катя-щийся мяч внут-ренней частью стопы. Игра вратаря. Игра «Футбольный бильярд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останов-ки катящегося мяча внутренней частью стопы; знакомятся с игрой вратаря, выполня-ют пенальти в ворота; повторяют правила и играют в игру «Футбольный бильяр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ере-дачи и приема мяча ногами в паре на месте и с продвижением. Разучивание жонгирование ногой. Игра в ми-ни футбол по уп-рощенным прави-ла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и выполняют передачи и прием мяча ногами в паре на месте и с продвижением вперед; разучивают и выполняя-ют жонглирование мяча ногой;  повторяют правила и играют в мини футбол по упращенным правил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ТБ по легкой атлетике. Повторение пры-жка в длину с места. Контроль за развитием дви-гательных качес-тв: подтягивание  на перекладине.  Игра «Пустое мест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ТБ на уроках легкой атлетики; выпол-няют различные ходьбу и бег. ОРУ без предме-та; повторяют технику прыжка в длину с места, выполняют прыжок; повторяют подтягивание на перекладине из поло-жения виса лежа (девоч-ки), вис стоя(мальчики) и выполняют на оценку; повторяют правила и играют в игру «Пустое мест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прыжков в длину с места и с разбега.  Развитие прыгучести в эстафете  «Кто дальше прыгнет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зличные ходьбу и бег. ОРУ без предмета; повторяют технику прыжка в длину с разбега и выполняют прыжок на гимнасти-ческий мат; повторяют прыжок в длину с места; выполняют эстафету «Кто дальше прыгн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з-витием двигатель-ных качеств: прыжок в длину с места. Повторе-ние прыжков через низкие барьеры.Игра «Дни неде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; ОРУ с кру-говыми движениями; выполняют прыжок в длину с места на резуль-тат; повторяют прыжки через низкие барьеры и выполняют прыжки через низкие барьеры во время бега;играют в игру «Дни недел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евые упраж-нения. Контроль пульса. Развитие координации в упражнениях с гимнастическими палками. Совер-шенствование техники прыжка в длину с разбега.  Игры-эстафеты с гимнастическими пал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с изменением нап-равления движения; на-ходят и подсчитывают пульс; выполняют обще-развивающие упражне-ния с гимнастическими палками; повторяют прыжок в длину с разбе-га на гимнастический мат и выполняют его на оценку; выполняют эс-тафеты с гимнастичес-кими пал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техники пры-жка в высоту с разбега способом «перешагивание». Контроль за раз-витием двигатель-ных качеств: наклон вперед из положения стоя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с изменением нап-равления движения; ОРУ с гимнастическими палками; контролируют пульс; выполняют уп-ражнения на гибкость и сдают на оценку наклон вперед из положения стоя; повторяют технику и выполняют прыжок в высоту;повторяют правила и играют в игру «Космонав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вы-полнения упраж-нения на пресс: поднимание туло-вища из положе-ния лежа на спи-не; прыжка в высоту с разбега способом «пере-шагивание»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«змейкой»; ОРУ; повторяют упражнение на пресс: поднимание туловища из положения лежа на спине;прыжок в высоту с разбега; игра-ют в игру «Космонав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мал. мяча в цель. Конт-роль за развитием двигательных качеств: поднима-ние туловища из положения лежа на спине за 1 мин. Игра «Мы веселые ребя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«змейкой»; ОРУ с мал. мячом; повторяют брос-ки малого мяча в цель (горизонтальную, верти-кальную);  выполняют поднимание туловища из положения лежа на спине за 1 мин. на результат; повторяют  правила и играют в игру «Мы веселые ребя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со ска-калкой. Повторе-ние прыжков со скакалкой; бросков мал.мяча в цель.Игра на внимание «Угадай кто уше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о скакалкой;повторяют способы прыжков со скакалкой, выполняют прыжки;выполняют броски мал.мяча в цель (горизонтальную, верти-кальную); повторяют правила и играют в игру на внимание «Угадай кто уше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ры-жков со скакалкой один и в тройках; техники прыжка в высоту способом «перешагивание». Игра малой подвижности «Кто сказал мя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о скакалкой; повторяют  прыжки со скакалкой разными способами; повторяют как выпол-няются прыжки со ска-калкой в тройках (двое вращают, третий пры-гает), делятся на тройки и прыгают; выполняют прыжок в высоту на оценку за технику; пов-торяют правила и игра-ют в игру «Кто сказал мя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безопас-ности на улице. Совершенствова-ние  техники вы-сокого и низкого старта. Развитие скоростных качес-тв в беге с ускоре-нием.  Бег на 60 м. Игра «Золотые воро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 по-ведения во время урока на улице, одежа и обувь; выполняют ходьбу и бег с заданиями; ОРУ; пов-торяют технику высоко-го и  низкого старта, выполняют бег с ускоре-нием, бег 60м; повторяя-ют правила и играют в игру «Золотые вор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те-льных качеств во время выполне-ния упражнений полосы препятст-вий. Совершенст-вование техники  челночного бега. Контроль за раз-витием двигатель-ных качеств: бег на 60м. Игра «Золотые воро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коротким и длинным шагом; ОРУ; выполняют упражнения полосы препятствий; повторяют технику «челночного бега» и выполняют бег 3*10м.; выполняют бег на 60 м. на результат; повторяют правила и играют в игру «Золотые вор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ын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вости посред-ством бега, прыж-ков. Контроль за развитием двига-тельных качеств: челночный бег 3*10м.. Эстафета с преодолением полосы препятст-вий. Игра малой подвижности «Ровным круг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бег на выносливость до 3-х мин.; ОРУ; челночный бег 3*10м  на результат; выполняют эстафету с преодолением полосы препятствий; повторяют правила и играют в игру «Ровным круг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бега на длительное время; метание мал.мяча  на даль-ность. Контроль за развитием двигательных качеств: метание на дальность. 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бег до 5-ти мин; ОРУ; повторяют технику метания малого мяча; выполняют мета-ние мал.мяча на даль-ность и выполняют метание на результат; повторяют правила и играют в игру «Море волнуетс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ынос-ливости и быстро-ты в круговой тренировке. Конт-роль за развитием двигательных качеств: бег 1000м без учета времени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 по кругу; ОРУ; выполняют бег 1000м без учета времени на оценку;  повторяют правила и играют в игру «Вороны и воробь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тестирование</w:t>
            </w:r>
          </w:p>
        </w:tc>
      </w:tr>
    </w:tbl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Планируемые  результаты освоения учебного предмета, курс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Личностными результатами </w:t>
      </w:r>
      <w:r>
        <w:rPr>
          <w:rFonts w:cs="Arial Narrow" w:ascii="Arial Narrow" w:hAnsi="Arial Narrow"/>
        </w:rPr>
        <w:t>освоения, учащимися 4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Метапредметными результатами </w:t>
      </w:r>
      <w:r>
        <w:rPr>
          <w:rFonts w:cs="Arial Narrow" w:ascii="Arial Narrow" w:hAnsi="Arial Narrow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Предметными результатами </w:t>
      </w:r>
      <w:r>
        <w:rPr>
          <w:rFonts w:cs="Arial Narrow" w:ascii="Arial Narrow" w:hAnsi="Arial Narrow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Heading2"/>
        <w:spacing w:before="120" w:after="12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держание учебного предмета,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Физическая культура. </w:t>
      </w:r>
      <w:r>
        <w:rPr>
          <w:rFonts w:cs="Arial Narrow" w:ascii="Arial Narrow" w:hAnsi="Arial Narrow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Из истории физической культуры. </w:t>
      </w:r>
      <w:r>
        <w:rPr>
          <w:rFonts w:cs="Arial Narrow" w:ascii="Arial Narrow" w:hAnsi="Arial Narrow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Физические упражнения. </w:t>
      </w:r>
      <w:r>
        <w:rPr>
          <w:rFonts w:cs="Arial Narrow" w:ascii="Arial Narrow" w:hAnsi="Arial Narrow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Самостоятельные занятия. </w:t>
      </w:r>
      <w:r>
        <w:rPr>
          <w:rFonts w:cs="Arial Narrow" w:ascii="Arial Narrow" w:hAnsi="Arial Narrow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Arial Narrow" w:ascii="Arial Narrow" w:hAnsi="Arial Narrow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Самостоятельные игры и развлечения. </w:t>
      </w:r>
      <w:r>
        <w:rPr>
          <w:rFonts w:cs="Arial Narrow" w:ascii="Arial Narrow" w:hAnsi="Arial Narrow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  <w:iCs/>
        </w:rPr>
        <w:t xml:space="preserve">Гимнастика с основами акробатики. </w:t>
      </w:r>
      <w:r>
        <w:rPr>
          <w:rFonts w:cs="Arial Narrow" w:ascii="Arial Narrow" w:hAnsi="Arial Narrow"/>
          <w:iCs/>
        </w:rPr>
        <w:t>Организующие ко</w:t>
        <w:softHyphen/>
        <w:t xml:space="preserve">манды и приемы. </w:t>
      </w:r>
      <w:r>
        <w:rPr>
          <w:rFonts w:cs="Arial Narrow" w:ascii="Arial Narrow" w:hAnsi="Arial Narrow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Акробатические упражнения. </w:t>
      </w:r>
      <w:r>
        <w:rPr>
          <w:rFonts w:cs="Arial Narrow" w:ascii="Arial Narrow" w:hAnsi="Arial Narrow"/>
        </w:rPr>
        <w:t>Упоры; седы; упражнения в группировке; перекаты; стойка на лопатках; кувырки вперёд и назад; гимнастический мост; упражнения в равнове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Акробатические комбинации. </w:t>
      </w:r>
      <w:r>
        <w:rPr>
          <w:rFonts w:cs="Arial Narrow" w:ascii="Arial Narrow" w:hAnsi="Arial Narrow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Упражнения на гимнастической перекладине: </w:t>
      </w:r>
      <w:r>
        <w:rPr>
          <w:rFonts w:cs="Arial Narrow" w:ascii="Arial Narrow" w:hAnsi="Arial Narrow"/>
        </w:rPr>
        <w:t>вис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Гимнастические упражнения прикладного характера. </w:t>
      </w:r>
      <w:r>
        <w:rPr>
          <w:rFonts w:cs="Arial Narrow" w:ascii="Arial Narrow" w:hAnsi="Arial Narrow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  <w:iCs/>
        </w:rPr>
        <w:t xml:space="preserve">Лёгкая атлетика. </w:t>
      </w:r>
      <w:r>
        <w:rPr>
          <w:rFonts w:cs="Arial Narrow" w:ascii="Arial Narrow" w:hAnsi="Arial Narrow"/>
          <w:iCs/>
        </w:rPr>
        <w:t xml:space="preserve">Беговые упражнения: </w:t>
      </w:r>
      <w:r>
        <w:rPr>
          <w:rFonts w:cs="Arial Narrow" w:ascii="Arial Narrow" w:hAnsi="Arial Narrow"/>
        </w:rPr>
        <w:t>с высоким под</w:t>
        <w:softHyphen/>
        <w:t>ниманием бедра, прыжками и с ускорением</w:t>
      </w:r>
      <w:r>
        <w:rPr>
          <w:rFonts w:cs="Arial Narrow" w:ascii="Arial Narrow" w:hAnsi="Arial Narrow"/>
          <w:vertAlign w:val="subscript"/>
        </w:rPr>
        <w:t>,</w:t>
      </w:r>
      <w:r>
        <w:rPr>
          <w:rFonts w:cs="Arial Narrow" w:ascii="Arial Narrow" w:hAnsi="Arial Narrow"/>
        </w:rPr>
        <w:t xml:space="preserve"> с изменяющимся направлением движения, из разных исходных положений; чел</w:t>
        <w:softHyphen/>
        <w:t>ночный бег; средний, низкий и высокий старт с последующим ускорением; бег 60м; бег 1000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Прыжковые упражнения: </w:t>
      </w:r>
      <w:r>
        <w:rPr>
          <w:rFonts w:cs="Arial Narrow" w:ascii="Arial Narrow" w:hAnsi="Arial Narrow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Броски: </w:t>
      </w:r>
      <w:r>
        <w:rPr>
          <w:rFonts w:cs="Arial Narrow" w:ascii="Arial Narrow" w:hAnsi="Arial Narrow"/>
        </w:rPr>
        <w:t>набивного мяча (1кг)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Метание: </w:t>
      </w:r>
      <w:r>
        <w:rPr>
          <w:rFonts w:cs="Arial Narrow" w:ascii="Arial Narrow" w:hAnsi="Arial Narrow"/>
        </w:rPr>
        <w:t>малого мяча в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iCs/>
        </w:rPr>
        <w:t xml:space="preserve">Лыжная подготовка. </w:t>
      </w:r>
      <w:r>
        <w:rPr>
          <w:rFonts w:cs="Arial Narrow" w:ascii="Arial Narrow" w:hAnsi="Arial Narrow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  <w:iCs/>
        </w:rPr>
        <w:t xml:space="preserve">Подвижные и спортивные игры. </w:t>
      </w:r>
      <w:r>
        <w:rPr>
          <w:rFonts w:cs="Arial Narrow" w:ascii="Arial Narrow" w:hAnsi="Arial Narrow"/>
          <w:iCs/>
        </w:rPr>
        <w:t>На материале гимна</w:t>
        <w:softHyphen/>
        <w:t xml:space="preserve">стики с основами акробатики: </w:t>
      </w:r>
      <w:r>
        <w:rPr>
          <w:rFonts w:cs="Arial Narrow" w:ascii="Arial Narrow" w:hAnsi="Arial Narrow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На материале легкой атлетики: </w:t>
      </w:r>
      <w:r>
        <w:rPr>
          <w:rFonts w:cs="Arial Narrow" w:ascii="Arial Narrow" w:hAnsi="Arial Narrow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На материале лыжной подготовки: </w:t>
      </w:r>
      <w:r>
        <w:rPr>
          <w:rFonts w:cs="Arial Narrow" w:ascii="Arial Narrow" w:hAnsi="Arial Narrow"/>
        </w:rPr>
        <w:t>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Баскетбол: </w:t>
      </w:r>
      <w:r>
        <w:rPr>
          <w:rFonts w:cs="Arial Narrow" w:ascii="Arial Narrow" w:hAnsi="Arial Narrow"/>
        </w:rPr>
        <w:t>специальные передвижения без мяча; передачи мяча; ведение мяча; броски мяча в корзину;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iCs/>
        </w:rPr>
        <w:t xml:space="preserve">Волейбол: </w:t>
      </w:r>
      <w:r>
        <w:rPr>
          <w:rFonts w:cs="Arial Narrow" w:ascii="Arial Narrow" w:hAnsi="Arial Narrow"/>
        </w:rPr>
        <w:t>подбрасывание мяча; подача мяча; приём и пере</w:t>
        <w:softHyphen/>
        <w:t>дача мяча; игры на материале волейбола.</w:t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1"/>
        <w:widowControl/>
        <w:spacing w:lineRule="exact" w:line="298"/>
        <w:ind w:left="0" w:right="5" w:hanging="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52" w:before="0" w:after="160"/>
        <w:rPr/>
      </w:pPr>
      <w:r>
        <w:rPr>
          <w:rStyle w:val="FontStyle22"/>
          <w:sz w:val="28"/>
          <w:szCs w:val="28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  <w:sz w:val="28"/>
          <w:szCs w:val="28"/>
        </w:rPr>
        <w:t xml:space="preserve">4 </w:t>
      </w:r>
      <w:r>
        <w:rPr>
          <w:rStyle w:val="FontStyle22"/>
          <w:sz w:val="28"/>
          <w:szCs w:val="28"/>
        </w:rPr>
        <w:t>класс</w:t>
      </w:r>
    </w:p>
    <w:p>
      <w:pPr>
        <w:pStyle w:val="Style51"/>
        <w:widowControl/>
        <w:spacing w:lineRule="exact" w:line="274"/>
        <w:jc w:val="both"/>
        <w:rPr>
          <w:rStyle w:val="FontStyle22"/>
        </w:rPr>
      </w:pPr>
      <w:r>
        <w:rPr/>
      </w:r>
    </w:p>
    <w:tbl>
      <w:tblPr>
        <w:tblW w:w="75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994"/>
        <w:gridCol w:w="1701"/>
      </w:tblGrid>
      <w:tr>
        <w:trPr>
          <w:trHeight w:val="71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Количество часов (уроков)</w:t>
            </w:r>
          </w:p>
        </w:tc>
      </w:tr>
      <w:tr>
        <w:trPr>
          <w:trHeight w:val="424" w:hRule="exac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  <w:lang w:val="en-US" w:eastAsia="en-US"/>
              </w:rPr>
              <w:t>№</w:t>
            </w:r>
            <w:r>
              <w:rPr>
                <w:rStyle w:val="FontStyle24"/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Style w:val="FontStyle24"/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4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864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Вид программ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Класс</w:t>
            </w:r>
          </w:p>
        </w:tc>
      </w:tr>
      <w:tr>
        <w:trPr>
          <w:trHeight w:val="299" w:hRule="exac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379" w:hanging="0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Cs/>
                <w:lang w:eastAsia="en-US"/>
              </w:rPr>
            </w:pPr>
            <w:r>
              <w:rPr>
                <w:rFonts w:cs="Arial Narrow" w:ascii="Arial Narrow" w:hAnsi="Arial Narrow"/>
                <w:bCs/>
              </w:rPr>
              <w:t xml:space="preserve">Знания о физической культуре </w:t>
            </w:r>
          </w:p>
          <w:p>
            <w:pPr>
              <w:pStyle w:val="Style111"/>
              <w:widowControl/>
              <w:spacing w:lineRule="auto" w:line="276"/>
              <w:rPr>
                <w:rStyle w:val="FontStyle24"/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  <w:rFonts w:eastAsia="Arial Narrow" w:cs="Arial Narrow" w:ascii="Arial Narrow" w:hAnsi="Arial Narrow"/>
              </w:rPr>
              <w:t xml:space="preserve">      </w:t>
            </w:r>
            <w:r>
              <w:rPr>
                <w:rStyle w:val="FontStyle24"/>
                <w:rFonts w:cs="Arial Narrow" w:ascii="Arial Narrow" w:hAnsi="Arial Narrow"/>
              </w:rPr>
              <w:t>В ходе урока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Легкая атле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rFonts w:ascii="Arial Narrow" w:hAnsi="Arial Narrow" w:cs="Arial Narrow"/>
              </w:rPr>
            </w:pPr>
            <w:r>
              <w:rPr>
                <w:rStyle w:val="FontStyle24"/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Style w:val="FontStyle24"/>
                <w:rFonts w:cs="Arial Narrow" w:ascii="Arial Narrow" w:hAnsi="Arial Narrow"/>
              </w:rPr>
              <w:t>25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6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Подвижные игры</w:t>
            </w:r>
          </w:p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элементы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В ходе урока</w:t>
            </w:r>
          </w:p>
          <w:p>
            <w:pPr>
              <w:pStyle w:val="Style111"/>
              <w:widowControl/>
              <w:spacing w:lineRule="auto" w:line="276"/>
              <w:ind w:right="269" w:hanging="0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eastAsia="Arial Narrow" w:cs="Arial Narrow" w:ascii="Arial Narrow" w:hAnsi="Arial Narrow"/>
                <w:lang w:val="en-US" w:eastAsia="en-US"/>
              </w:rPr>
              <w:t xml:space="preserve">             </w:t>
            </w: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rFonts w:cs="Arial Narrow" w:ascii="Arial Narrow" w:hAnsi="Arial Narrow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/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6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4"/>
                <w:rFonts w:ascii="Arial Narrow" w:hAnsi="Arial Narrow" w:cs="Arial Narrow"/>
              </w:rPr>
            </w:pPr>
            <w:r>
              <w:rPr>
                <w:rStyle w:val="FontStyle24"/>
                <w:rFonts w:cs="Arial Narrow" w:ascii="Arial Narrow" w:hAnsi="Arial Narrow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Style w:val="FontStyle24"/>
                <w:rFonts w:cs="Arial Narrow" w:ascii="Arial Narrow" w:hAnsi="Arial Narrow"/>
                <w:b/>
                <w:lang w:val="en-US" w:eastAsia="en-US"/>
              </w:rPr>
              <w:t>68</w:t>
            </w:r>
          </w:p>
        </w:tc>
      </w:tr>
    </w:tbl>
    <w:p>
      <w:pPr>
        <w:pStyle w:val="Heading2"/>
        <w:spacing w:before="120" w:after="120"/>
        <w:ind w:left="576" w:firstLine="709"/>
        <w:jc w:val="both"/>
        <w:rPr>
          <w:rStyle w:val="FontStyle24"/>
          <w:rFonts w:ascii="Arial Narrow" w:hAnsi="Arial Narrow" w:cs="Arial Narrow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ВЕДЕНИЕ ЗАЧЕТНО-ТЕСТОВЫХ УРОКОВ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3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орматив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5"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4"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Бег 30 м (сек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,2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Бег 1000 м (мин,сек.)                                 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,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,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,3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,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,30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лночный бег 3х10 м (сек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высоту, способом "Перешагивания"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жимания (кол-во раз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2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trHeight w:val="39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етание т/м (м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2641"/>
        <w:gridCol w:w="7"/>
        <w:gridCol w:w="713"/>
        <w:gridCol w:w="992"/>
        <w:gridCol w:w="992"/>
        <w:gridCol w:w="997"/>
      </w:tblGrid>
      <w:tr>
        <w:trPr>
          <w:trHeight w:val="255" w:hRule="atLeast"/>
        </w:trPr>
        <w:tc>
          <w:tcPr>
            <w:tcW w:w="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99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2648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седания (кол-во раз/мин)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4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дьба на лыжах 1 к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мин,сек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120" w:after="120"/>
        <w:ind w:left="576" w:firstLine="709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3) Календарно-тематическое планирование </w:t>
      </w:r>
    </w:p>
    <w:p>
      <w:pPr>
        <w:pStyle w:val="Heading2"/>
        <w:spacing w:before="12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83305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887"/>
                              <w:gridCol w:w="1134"/>
                              <w:gridCol w:w="992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ро-ка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Тема урока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52"/>
                                      <w:rFonts w:eastAsia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2"/>
                                      <w:rFonts w:eastAsia="Calibri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Легкая атлетика. Подвижные игры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Style w:val="52"/>
                                      <w:rFonts w:ascii="Arial Narrow" w:hAnsi="Arial Narrow" w:eastAsia="Calibri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ТБ на уроках легкой атлетики на улице и в зале. Выпонение строе-вых команд. Игра «Салк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ятся с правилами поведения на уроках легкой атлетики в спор-тивном зале и на улице, с содержанием и органи-зацией комплекса утрен-ней гимнастики; разучи-вают рапорт дежурного; учатся слушать и выпол-нять команды «Равня-йсь», «Смирно», «Воль-но», построению в ше-ренгу, колонну по росту, бег в рассыпную и на-хождение места в строю, выполнять комплекс утренней гимнастики; играть в игру «Сал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 строевых уп-ражнений; прыж-ка в длину с мес-та. Развитие вы-носливости бег -3 мин..Игра «Ловишк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ятся в шеренгу, дежурный сдает рапот;  выполняют медленный непрерывный бег в тече-нии 3-х мин.,  комплекс утренней гимнастики, повторяют технику прыжка в длину с места и выполняют его; повто-ряют правила  и играют в игру «Ловиш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Совершенствова-ние высокого, среднего и низ-кого старта; стар-тового ускорения; бег 60м., челноч-ный бег. Игра «Салки с домом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построение в шеренгу,сдачу рапорта, выполняют беговую раз-минку, комплекс утрен-ней гимнастики; повто-ряют высокий, средний, низкий старт;выполняют бег с высокого старта на 60 м, повторяют технику челночного бега и выпо-лняют бег 3*10м.; пов-торяют правила и игра-ют в игру «Салки с дом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техники челночного бега. Контроль двигательных качеств: челноч-ный бег 3*10м. Игра «Гуси-лебед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задания в ходьбе для стопы и беге, выполняют комплекс упражнений с хлопками, повторяют «челночный бег» и выполняют его на время, повторяют правила и играют в игру «Гуси-лебед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техники бега. Развитие силы и ловкости в прыж-ках  в длину с места. Игра «Уд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легкоатле-тические упражнения и бег в медленном , равно-мерном темпе в течении 4-х минут; повторяют технику движения рук и ног в прыжке в длину с места, выполняют его; повторяют правила и играют в игру «Уд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внима-ния, координации, ориентировке в пространстве в строевых упраж-нениях.Контроль - прыжок в длинус места. Игра «Жмурки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строевые упражнения: повороты, ходьба «змейкой», по кругу, по спирали, повторяют прыжок  в длину с места и выпол-няют его на результат; повторяют правила и играют в игру «Жмур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знакомление с историей разви-тия физкультуры в России и ее зна-чение для подго-товки солдат. Раз-витие выносли-вости бег-5 мин Метание мал. мяча на дальность с места и с трех шагов разбега. Игра «Метатели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ятся с развитием физкультуры в России и ее значением для подго-товки солдат; выпол-няют упражнения под заданный ритм и темп, повторяют медленный, непрерывный бег до 5 минут; повторяют как выполнять метание мал.мяча на дальность с места и с трех шагов разбега, выполняют метание;играют в игру «Метател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вынос-ливости бег-6 мин. Контроль- метание на дальность. Развитие двигате-льных качеств посредством игры «Подвижная цель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правила контроля двигательных качеств, повторяют метание мал.мяча на дальность, выполняют метание на результат, играют в игру «Подвижная ц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снение взаи-мосвязи физичес-кой подготовки с развитием систем дыхания и крово-обращения. Контроль двига-тельных качеств: бег 1 км без учета времени. Разучивание беговых упраж-нений в эстаф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ятся с взаимосвя-зью физической подго-товки с развитием сис-тем дыхания и крово-обращения; повторяют как распределять силы по дистанции, выпол-няют бег на выносли-вость на оценку, комплекс УГГ; разучи-вают и выполняют эстафеты с беговыми упра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силы, скорости в беге на 60 м. Игра «Третий лишни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ятся как правиль-но подобрать ритм и темп бега на различных дистанциях, выполняют медленный и быстрый бег, Комплекс УГГ; выполняют бег на скорость на 60м; повто-ряют правила и играют в игру «Третий лиш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-бег на 60 м с высокого старта.  Игра «Волк во рв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разминоч-ный бег в различном темпе, ОРУ; бег на ско-рость на различные дис-танции; бег 60м с высо-кого старта на резуль-тат; повторяют правила и играют в игру «Волк во рв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перестроений в две шеренги, в две колонны. Повторение подъ-ем туловища из положения лежа на спине, подтя-гивание на перек-ладине. Игра «Море волнуетс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строевые упражнения: расчет на 1-ый, 2-ой и перестро-ение в две шеренги и две колонны;  выполняют ходьбу и бег с задании-ями, упражнения, повто-ряют как выполняется подъем туловища из по-ложения лежа на спине и подтягивание на пекладине, выполняют их; повторяют правила и играют в игру «Море волнует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прыжков на одной и двух но-гах; отжимание от пола; прыжка в длину с разбега способом «согнув ноги» . Игра «День и ноч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упражнения с гимнастической пал-кой, выполняют прыжки на одной и  двух ногах разными способами, отжимание от пола; повторяют технику и выполняют прыжок в длину с разбега на гим.мат на оценку, повторяют правила и играют в игру «День и ноч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прыжка в высоту с разбега способом «пере-шагивание». Игра «Ловишки с хвостиком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комплекс ОРУ с веревочкой, прыжки на двух и одной ноге через веревочки положенные «лесен-кой», повторяют тех-нику прыжка в высоту с разбега и выполняют его; повторяют правила и играют в игру «Ловишки с хвости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учивание уп-ражнений на гим-настических  ска-мейках. Контроль -: прыжок в высоту с разбега способом «пере-шагивание». Игра «У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учивают и выполня-ют упражнения на гим-настической скамейке, ползанье по гимнасти-ческой скамейке разны-ми способами: на коле-нях, на животе, приседа-ние; выполняют прыжок в высоту с разбега на результат;  повторяют правила и играют в игру «Уд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метания мал. мяча в цель.  Упражнения для осанки. Эста-феты с мешочком с песк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общеразви-вающие упражнения по одному, учатся показы-вать и считать при выпо-лнении упражнения, повторяют метание мал. мяча в вертикальную и горизонтальную цель; выполняют эстафеты с мешочком с песком с ходьбой, ползаньем, прыжками, мет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52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52"/>
                                      <w:rFonts w:eastAsia="Times New Roman"/>
                                      <w:b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2"/>
                                      <w:rFonts w:eastAsia="Calibri"/>
                                      <w:b/>
                                      <w:i w:val="false"/>
                                      <w:iCs w:val="false"/>
                                    </w:rPr>
                                    <w:t>Гимнастика с элементами акроб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Style w:val="52"/>
                                      <w:b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2"/>
                                      <w:rFonts w:eastAsia="Calibri"/>
                                      <w:b/>
                                      <w:i w:val="false"/>
                                      <w:iCs w:val="false"/>
                                    </w:rPr>
                                    <w:t xml:space="preserve">Подвиж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52"/>
                                      <w:rFonts w:eastAsia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/б на уроках гимнастики. Пов-торение висов, упоров. Развитие внимания, памяти в игре «Что изменилос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ятся с правилами поведения на уроках гимнастики, выполняют ходьбу и бег с задани-ями, упражнения сидя на гимнастическом мате, повторяют и выполня-ютс висы и упоры; разу-чивают дыхательные упражнения; повторяют правила и играют в игру «Что изменилос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робатика: груп-пировка, перека-ты. Развитие ско-ростных качеств, ловкости, внима-ния в игре  «Увер-тывайся от мяч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с заданиями, упражне-ния сидя на гимнасти-ческом мате, повторяют простейшие элементы акробатики,  перекаты в групппировке, повторя-ют  правила и играют в игру «Увертывайся от мяч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 кувырка впе-ред. Развитие ко-ординации, лов-кости, внимания в серии кувырков вперед. Игра «Мышелов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по кругу, упражнения сидя на гимнастическом мате, повторяют техни-ку и выполняют кувы-рок вперед,разучивают как выполнять серию кувырков вперед; пов-торяют правила и игра-ют в игру «Мышелов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упражнения «стойка на лопат-ках»; кувырка вперед; серии кувырков вперед. Игра «Посадка картофел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с заданиями, упражне-ния лежа на спине на гимнастическом мате, повторяют технику «стойки на лопатках» и выполняют; повторяют кувырок вперед, два слитных кувырка вперед на оценку;  играют в игру «Посадка картофе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упражнения «мост»; «стойка на лопатках». Вы-полнение упраж-нений акробатики в разных сочета-ниях. Игра «Кот и мыш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с заданиями, упражне-ния лежа на спине на гимнастическом мате, повторяют технику вы-полнения упражнения «мост» и выполняют; повторяют кувырок вперед и «стойку на лопатках» соединяя элементы; выполняют «стойку на лопатках» на оценку;  повторяют правила и играют в игру «Кот и мыш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шенствование лазание по нак-лонной гимнасти-ческой скамейке с переходом на гим. стенку; упражне-ния «мост». Игра «Мышеловка». Игра  на внима-ние «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с заданиями, упражне-ния лежа на боку на гимнастическом мате, повторяют способы и правила лазания по наклонной скамейке, выполняют лазание раз-ными способами, гим. упр.«мост»; повторяют правила и играют  в иг-ру «Мышеловка» и игру на внимание «Клас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 упражнений в равновесии: «цапля», «ласточ-ка»; техники  уп-ражнения «мост». Игра «Прокати  быстрее мяч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с заданиями, упражне-ния лежа на боку на гимнастическом мате; повторяют технику и выполняют упражнения в равновесии «цапля» и «ласточка» на полу и скамейке; повторяют и выполняют на оценку гимнастическое упраж-нение «мост»;повторяют правила и играют в игру «Прокати быстрее мяч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коорди-нации в упражне-ниях акробатики: «цапля», «ласточ-ка», кувырка вперед. Игра «Волк во вр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с заданиями, упражне-ния лежа на боку на гимнастическом мате, повторяют упражнения «цапля» и «ласточка», кувырок вперед; соеди-няют упражнение в равновесии «ласточка» и кувырок вперед; повто-ряют  правила и играют в игру «Волк во рв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 стро-евых упражнений. Развитие гибкости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яют ходьбу и бег с заданиями, упражне-ния стоя на коленях на гимнастическом мате, выполняют задания на гибкость: выпады, нак-лоны вперед из разных положений, «мост», «полушпагат»; разучи-вают и выполняют эстафет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 переката назад в группировке и кувырка назад. Игра «Хитрая лис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с заданиями, упражне-ния стоя на коленях на гимнастическом мате, повторяют и выполняют перекат назад в группи-ровке, технику кувырка назад, выполняют кувырок назад, играют в игру «Хитрая лис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равнове-сия и координа-ции движений в упражнениях на узкой рейке гим-настической ска-мейки. Совершен-ствование кувыр-ка назад. Игра «Ноги на вес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с заданиями, упражне-ния лежа на животе на гимнастическом мате, выполняют ходьбу  с заданиями по узкой рей-ке гимнастической ска-мейки разными спосо-бами; повторяют кувы-рок назад и выполняют его на оценку; разучи-вают правила и играют в игру «Ноги на вес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упра-жнений на узкой рейке гим.скамей-ки: Игра «Жмурк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с заданиями, упражне-ния лежа на животе на гимнастическом мате, выполняют комбинацию на узкой рейке гим. ска-мейки: стойка на одной ноге, приседание, пере-ход в упор присев, в упор стоя на колене играют в игру «Жмур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учивание уп-ражнений размин-ки с обручами. Совершенствова-ние навыков вра-щения обруча. Игра «Бездомный заяц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учивают и выполня-ют: упражнения с обру-чем, повторяют враще-ние обруча на разных частях тела, ползанье «по-пластунски»; пов-торяют правила и игра-ют в игру «Бездомный заяц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навыков пере-лезания через пре-пятствие  и полза-нья «по-пластун-ски».Повторение кувырка в сторо-ну.  Игра «Бездомный заяц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упражнения разминки с обручем, повторяют как правиль-но выполняется переле-зание через препятствие и выполняют, повторя-ют ползанье  «по-плас-тунски» и выполняют ползанье и перелезание на оценку; повторяют кувырок в сторону, правила и играют в игру «Бездомный зая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вершенствование разученных ранее ОРУ с пред-метом. Развитие двигательных качеств в эстафе-тах с предметами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Салки ноги от земл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ОРУ с веревочкой;  выполня-ют эстафеты с предме-тами и различными видами движений; играют в игру «Салки ноги от земл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ловкос-ти, быстроты, гибкости, коорди-нации  в эстафе-тах с акробати-ческими и прик-ладными гимнас-тическими упраж-н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,  ОРУ, повторяют и выполняют эстафеты с кувырком вперед, «мос-тиком», ползаньем «по-пластун-ски», лазаньем по гимнастической стенке, перелезанием через препя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ыжн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ы спортивных иг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/б на уроках лыжной подготовки. Под-бор лыжного ин-вентаря. Совер-шенствование движение на лы-жах ступающим и скользящим ша-гом по дистанции с переменной скор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 правила безопасного поведения на уроках лыжной под-готовки: подготовка лыж, переноска до лыж-ни, поведение на лыжне; подбирают по размеру ботинки, лыжи и палки; организованно выходят с лыжами из помеще-ния, учатся правильно укладывать лыжи на снег и их пристегивать; выполняют движения на лыжах по кругу ступа-ющим и скользящим шагом; отстегивают лыжи, очищают от снега, возвращаются в шко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навыков ходь-бы на лыжах с палками ступаю-щим и скользя-щим шагом. Игра «Перестрел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вторение пройд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орга-низованно выходят на лыжню строятся в ш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нгу с лыжами, укла-дывают их на снег (пра-вая, левая), пристегива-ют; повторяют технику ступающего и скользя-щего шагов на лыжах и выполняют движение по лыжне;повторяют пра-вила и играют в игру «Перестрелка»; отсте-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пе-ременного двух-шажного хода на лыжах с палками. Развитие вынос-ливости в ходьбе на лыжах по дистанции 1 км. Игра «Прокатись через воро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орга-низованно выходят на лыжню строятся в ше-ренгу с лыжами, укла-дывают их на снег (пра-вая, левая), пристегива-ют; повторяют технику попеременного двух-шажного хода и выпол-няют движение по лыж-не; играют в игру; отсте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од-новременного одношажного хода. Развитие  выносливости в ходьбе по дистан-ции 1 км со сред-ней скоростью. Игра «Подними предмет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од-новременного одношаж-ного хода и выполняют на дистанции; играют в игру; проходят дис-танцию 1км со средней скоростью; отсте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одновремен-ного бесшажного хода под уклон. Развитие  вынос-ливости в ходьбе по дистанции 1 км со средней скор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од-новременного безшаж-ного хода и выполняют на дистанции; проходят дистанцию 1км со сред-ней скоростью отсте-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учение подъ-ему способ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луелочка»;  закрепление подъ-ема «елочкой», «лесенкой», спус-ка в высокой стойке, торможе-ние «плугом» Прохождение дистанции 1.5 км в медленном тем-п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орга-низованно выходят на лыжню строятся в шере-нгу с лыжами, уклады-вают их на снег (правая, левая), пристегивают; разучивают подъем на склон «полуелочкой», повторяют подъем «елочкой» и «лесенкой», спуск в высокой стойке, торможение «плугом»;  проходят дистанцию 1.5 км  в медленном темпе; отсте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вершенствование подъемов и спусков на лыжах разными спосо-бами. Прохожде-ние ди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 км. Игра «Кто дольше прокатитс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орга-низованно выходят на лыжню строятся в шере-нгу с лыжами, уклады-вают их на снег (правая, левая), пристегивают; повторяют подъем в гору разными способа-ми: ступающим шагом прямо и косо, «лесен-кой», «елочкой», «полу-елочкой»; спуск в высо-кой, средней и низкой стойках; играют в игру; отстегивают лыжи, очи-щают от снега, возвра-щают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учивание од- новременному двухшажному ходу.Развитие выносливости в ходьбе на лыжах по ди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орга-низованно выходят на лыжню строятся в шере-нгу с лыжами, уклады-вают их на снег (правая, левая), пристегивают; разучивают технику од-новременного двухшаж-ного хода и  выполняют его на лыжне; проходят дистанцию 2 км.; отсте-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поворотов и торможений на лыжах; навыков передвижения одновременными ходами. Игра «Затормози до цел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пал-ки, организованно выхо-дят на лыжню, строятся в шеренгу укладывают лыжи на снег (правая, левая), пристегивают; повторяют повороты и торможение, выполняют в движении; повторяют технику одновременных ходов и выполняют пе-редвижение по дистан-ции ; играют в игру; отсте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  чередование лыжных ходов во время передвиже-ния по дистанции. Игра «Охотники и олен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пал-ки, организованно выхо-дят на лыжню, строятся в шеренгу укладывают лыжи на снег (правая, левая), пристегивают; повторяют все разучен-ные хода;проходят по дистанции чередуя лыж-ные хода;играют в игру; отсте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вершенствова-ние умения пере-движения на лыжах с палками с чередованием ходов во время прохождения  дистанции 2км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вторение пройден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пал-ки, организованно выхо-дят на лыжню, строятся в шеренгу укладывают лыжи на снег (правая, левая), пристегивают; повторяют технику лыжных ходов и  выпол-няют передвижение по дистанции чередуя хода 2км.; отсте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передвижения на лыжах с палка-ми с чередова-нием ходов Разви-тие выносливости в движении на лыжах по дистан-ции  2.5км. в медленном тем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пал-ки, организованно выхо-дят на лыжню, строятся в шеренгу укладывают лыжи на снег (правая, левая), пристегивают; выполняют передвиже-ние по дистанции до 2.5км. в медленном темпе, применяя разные лыжные хода; отстеги-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ере-движение на лы-жах «змейкой». Прохождение дистанции до 2.5к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пал-ки, организованно выхо-дят на лыжню, строятся в шеренгу укладывают лыжи на снег (правая, левая), пристегивают; повторяют и выполняют движение на лыжах пе-редвигаются по дис-танции  2.5км. в медленном темпе; отсте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лыжных хо-дов, поворотов, подъемов, спус-ков, торможение. Прохождение дистанции 2км. в среднем тем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вторение пройден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пал-ки, организованно выхо-дят на лыжню, строятся в шеренгу укладывают лыжи на снег (правая, левая), пристегивают; выполняют передвиже-ние по дистанции до 2км. в среднем темпе, применяя ранее изучен-ные хода, повороты, подъемы, спуск, тормо-жение; отсте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скорос-тно-силовых качеств во время прохождения на лыжах 1.5км в быстром темпе без учета време-н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1.5км в быс-тром темпе без учета времени; отстегивают лыжи, очищают от снега, возвращают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внима-ния, двигатель-ных качеств пос-редством подвиж-ных игр на лыжах и без лыж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в разминочном темпе; играют в игры на лыжах и без лыж; возвращают-ся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ми безо-пасности при ра-зучивании элеме-нтов баскетбола Разучивание ОРУ с большим мячом. Совершенствова-ние броска и лов-ли мяча. Игра «Вышибал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правилами поведения на уроках при обучении элементов спортивных игр; выпол-няют упражнения с большим мячом; повто-ряют броски и ловлю мяча разными способа-ми; повторяют правила и играют в игру «Вышибал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вание передач и ловли мяча в па-рах. Игры «Пере-дал- садись», «Охотники и утк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упражнения с большим мячом; пов-торяют способы переда-чи мяча в парах : снизу, сверху, от груди, от пле-ча, сбоку; выполняют передачи и ловлю мяча в парах на оценку; повторяют правила и играют в игры «Передал-садись» и «Охотник и ут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ведение мяча  в движении приставными шагами правым и левым боком, спиной вперед. Игра «Мяч ловц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ОРУ; повто-ряют ведение в движе-нии  разными способа-ми: двумя руками, одной рукой (правой, левой), со сменой рук; правым и левым боком вперед, спиной вперед, «змей-кой»; повторяют прави-ла и играют в игру «Ловишки с мяч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учивание эста-фет с ведением, передачей мяча, броском в корзи-ну. Развитие быс-троты, ловкости, внимания, коор-динации в эстафе-тах с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 сами ранее разученные общеразви-вающие упражнения; разучивают и выпол-няют эстафеты с веде-нием, передачей, броском мяча в корз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гкая атлетика.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менты спортивны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Б на уроках с мячом. Повторе-ние передачи волейбольного мяча в парах, броски и ловлю мяча через сетку. Игра «Перекинь мяч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правила по-ведения на уроках с мя-чом; выполняют обще-разивающие упражне-ния с бол. мячом; вспо-минают какие бывают игры с мячом через сет-ку; повторяют передачи волейбольного мяча в парах и правильную технику бросков и ловли мяча через сетку; игра-ют в игру «Перекинь мяч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бросков мяча через сетку раз-ными способами. Игра «Выстрел в неб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ОРУ с бол. мячом; повторяют как правильно выполнять бросок через сетку раз-ными способами: снизу, сверху из-за головы, от плеча,  выполняют броски и ловлю мяча через сетку разными способами; учатся делать два шага после ловли мяча;повторяют правила и играют в игру «Выстрел в неб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подачи мяча через сетку Контроль двига-тельных качеств: отжимание от пола. Игра «Гонка мяче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ОРУ без предмета; разучивают и выполняют подачу мяча через сетку повторяют отжимание от пола и выполняют на результат; повторяют правила и играют в игру «Гонка мяч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ловли высоко летящего мяча. Взаимодействие в команде. Игра «Пионербол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ОРУ без предмета; повторяют броски ловлю мяча через сетку разными способами; выполняют броски и ловлю высоко летящего мяча; повторя-ют правила и играют в игру «Пионербо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ие поло-жению рук и ног при приеме и передаче мяча сверху и снизу. Повторение приседание.Игра «Пионербол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ОРУ; разу-чивают положение рук и ног при приеме и передаче мяча сверху и снизу, выполняют в парах; повторяют приседание; играют в игру «Пионербо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«стойки волей-болиста».  Обуче-ние упражнениям в парах: верхняя передача с собст-венным подбра-сывание; прием сверху и передача после набрасыва-ния партнером. Игра «Пионербол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ОРУ; повто-ряют «стойку волейбо-листа»; разучивают и выполняют упражнения в парах: подбрасывают себе мяч и делают верх-нюю передачу, прини-мают мяч сверху и пере-дают после набрасыва-ния партнером играют в  «Пионербо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ТБ по легкой атлетике. Повторение пры-жка в длину с места. Контроль за развитием дви-гательных качес-тв: подтягивание  на перекладине.  Игра «Пустое мест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ТБ на уроках легкой атлетики; выпол-няют различные ходьбу и бег. ОРУ без предме-та; повторяют технику прыжка в длину с места, выполняют прыжок; повторяют подтягивание на перекладине из поло-жения виса лежа (девоч-ки), вис стоя(мальчики) и выполняют на оценку; повторяют правила и играют в игру «Пустое мест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 прыжков в длину с места и с разбега.  Развитие прыгучести в эстафете  «Кто дальше прыгнет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различные ходьбу и бег. ОРУ без предмета; повторяют технику прыжка в длину с разбега и выполняют прыжок на гимнасти-ческий мат; повторяют прыжок в длину с места; выполняют эстафету «Кто дальше прыгн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знакомление с доврачебной помощью при легких травмах. Контроль за раз-витием двигатель-ных качеств: прыжок в длину с места.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комятся с оказанием первой доврачебной помощи при легких травмах. выполняют ходьбу и бег с задани-ями; ОРУ с круговыми движениями; выпол-няют прыжок в длину с места на результат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накомление со способами зака-ливания организ-ма. Развитие координации в упражнениях с гимнастическими палками. Совер-шенствование техники прыжка в длину с разбега.  Игры-эстафеты с гимнастическими пал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ятся со спосо-бами закаливания; выполняют ходьбу и бег с изменением направле-ния движения; находят и подсчитывают пульс; выполняют ОРУс гим. палками; повторяют прыжок в длину с разбе-га на гимнастический мат и выполняют его на оценку; выполняют эс-тафеты с гимнастичес-кими пал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навыков вы-полнения упраж-нения на пресс: поднимание туло-вища из положе-ния лежа на спи-не;. Игра «Космонавт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строевые упражнения, ходьбу и бег «змейкой»; ОРУ; повторяют упражнение на пресс: поднимание туловища из положения лежа на спине; игра-ют в игру «Космонав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-ние бросков мал. мяча в цель. Конт-роль - поднима-ние туловища из положения лежа на спине за 30 сек. Игра «Мы веселые ребя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«змейкой»; ОРУ с мал. мячом; повторяют брос-ки малого мяча в цель (горизонтальную, верти-кальную);  выполняют поднимание туловища из положения лежа на спине за 30 сек. на результат; повторяют  правила и играют в игру «Мы веселые ребя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рыжков со скакалкой; бросков мал.мяча в цель.Игра на внимание «Угадай кто ушел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с заданиями; ОРУ со скакалкой;повторяют способы прыжков со скакалкой, выполняют прыжки;выполняют броски мал.мяча в цель (горизонтальную, верти-кальную); повторяют правила и играют в игру на внимание «Угадай кто уше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безопас-ности на улице. Совершенствова-ние  техники вы-сокого,среднего и низкого старта. Развитие скорост-ных качеств в беге с ускоре-нием.  Бег на 60 м. Игра «Золотые воро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яют правила по-ведения во время урока на улице, одежа и обувь; выполняют ходьбу и бег с заданиями; ОРУ; пов-торяют технику высоко-го,среднего и  низкого старта, выполняют бег с ускорением, бег 60м; повторяют правила и играют в игру «Золотые воро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двигате-льных качеств во время выполне-ния упражнений полосы препятст-вий. Совершенст-вование техники  челночного бега. Контроль : бег на 1000м без у/в. Игра «Золотые воро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ходьбу и бег коротким и длинным шагом; ОРУ; выполняют упражнения полосы препятствий; повторяют технику «челночного бега» и выполняют бег 3*10м.; выполняют бег на 1000 м. без у/в; повторяют правила и играют в игру «Золотые воро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межуточная 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контрольные тес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595.3pt;mso-wrap-distance-left:0pt;mso-wrap-distance-right:9pt;mso-wrap-distance-top:0pt;mso-wrap-distance-bottom:0pt;margin-top:0.05pt;mso-position-vertical-relative:text;margin-left:109.5pt;mso-position-horizontal-relative:text">
                <v:fill opacity="0f"/>
                <v:textbox inset="0in,0in,0in,0in">
                  <w:txbxContent>
                    <w:tbl>
                      <w:tblPr>
                        <w:tblW w:w="1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887"/>
                        <w:gridCol w:w="1134"/>
                        <w:gridCol w:w="992"/>
                        <w:gridCol w:w="453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ро-ка</w:t>
                            </w:r>
                          </w:p>
                        </w:tc>
                        <w:tc>
                          <w:tcPr>
                            <w:tcW w:w="5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Тема урока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 w:eastAsia="ru-RU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Style w:val="52"/>
                                <w:rFonts w:eastAsia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2"/>
                                <w:rFonts w:eastAsia="Calibri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Легкая атлетика. Подвижные игры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Style w:val="52"/>
                                <w:rFonts w:ascii="Arial Narrow" w:hAnsi="Arial Narrow" w:eastAsia="Calibri" w:cs="Arial Narrow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ТБ на уроках легкой атлетики на улице и в зале. Выпонение строе-вых команд. Игра «Сал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ятся с правилами поведения на уроках легкой атлетики в спор-тивном зале и на улице, с содержанием и органи-зацией комплекса утрен-ней гимнастики; разучи-вают рапорт дежурного; учатся слушать и выпол-нять команды «Равня-йсь», «Смирно», «Воль-но», построению в ше-ренгу, колонну по росту, бег в рассыпную и на-хождение места в строю, выполнять комплекс утренней гимнастики; играть в игру «Сал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 строевых уп-ражнений; прыж-ка в длину с мес-та. Развитие вы-носливости бег -3 мин..Игра «Ловиш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ятся в шеренгу, дежурный сдает рапот;  выполняют медленный непрерывный бег в тече-нии 3-х мин.,  комплекс утренней гимнастики, повторяют технику прыжка в длину с места и выполняют его; повто-ряют правила  и играют в игру «Ловиш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 Совершенствова-ние высокого, среднего и низ-кого старта; стар-тового ускорения; бег 60м., челноч-ный бег. Игра «Салки с домом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построение в шеренгу,сдачу рапорта, выполняют беговую раз-минку, комплекс утрен-ней гимнастики; повто-ряют высокий, средний, низкий старт;выполняют бег с высокого старта на 60 м, повторяют технику челночного бега и выпо-лняют бег 3*10м.; пов-торяют правила и игра-ют в игру «Салки с дом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техники челночного бега. Контроль двигательных качеств: челноч-ный бег 3*10м. Игра «Гуси-лебед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задания в ходьбе для стопы и беге, выполняют комплекс упражнений с хлопками, повторяют «челночный бег» и выполняют его на время, повторяют правила и играют в игру «Гуси-лебед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техники бега. Развитие силы и ловкости в прыж-ках  в длину с места. Игра «Удоч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легкоатле-тические упражнения и бег в медленном , равно-мерном темпе в течении 4-х минут; повторяют технику движения рук и ног в прыжке в длину с места, выполняют его; повторяют правила и играют в игру «Уд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внима-ния, координации, ориентировке в пространстве в строевых упраж-нениях.Контроль - прыжок в длинус места. Игра «Жмурк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строевые упражнения: повороты, ходьба «змейкой», по кругу, по спирали, повторяют прыжок  в длину с места и выпол-няют его на результат; повторяют правила и играют в игру «Жмур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знакомление с историей разви-тия физкультуры в России и ее зна-чение для подго-товки солдат. Раз-витие выносли-вости бег-5 мин Метание мал. мяча на дальность с места и с трех шагов разбега. Игра «Метатели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ятся с развитием физкультуры в России и ее значением для подго-товки солдат; выпол-няют упражнения под заданный ритм и темп, повторяют медленный, непрерывный бег до 5 минут; повторяют как выполнять метание мал.мяча на дальность с места и с трех шагов разбега, выполняют метание;играют в игру «Метател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вынос-ливости бег-6 мин. Контроль- метание на дальность. Развитие двигате-льных качеств посредством игры «Подвижная цель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правила контроля двигательных качеств, повторяют метание мал.мяча на дальность, выполняют метание на результат, играют в игру «Подвижная ц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снение взаи-мосвязи физичес-кой подготовки с развитием систем дыхания и крово-обращения. Контроль двига-тельных качеств: бег 1 км без учета времени. Разучивание беговых упраж-нений в эстаф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ятся с взаимосвя-зью физической подго-товки с развитием сис-тем дыхания и крово-обращения; повторяют как распределять силы по дистанции, выпол-няют бег на выносли-вость на оценку, комплекс УГГ; разучи-вают и выполняют эстафеты с беговыми упра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силы, скорости в беге на 60 м. Игра «Третий лишн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ятся как правиль-но подобрать ритм и темп бега на различных дистанциях, выполняют медленный и быстрый бег, Комплекс УГГ; выполняют бег на скорость на 60м; повто-ряют правила и играют в игру «Третий лиш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-бег на 60 м с высокого старта.  Игра «Волк во рв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разминоч-ный бег в различном темпе, ОРУ; бег на ско-рость на различные дис-танции; бег 60м с высо-кого старта на резуль-тат; повторяют правила и играют в игру «Волк во рв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перестроений в две шеренги, в две колонны. Повторение подъ-ем туловища из положения лежа на спине, подтя-гивание на перек-ладине. Игра «Море волнуетс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строевые упражнения: расчет на 1-ый, 2-ой и перестро-ение в две шеренги и две колонны;  выполняют ходьбу и бег с задании-ями, упражнения, повто-ряют как выполняется подъем туловища из по-ложения лежа на спине и подтягивание на пекладине, выполняют их; повторяют правила и играют в игру «Море волнуетс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прыжков на одной и двух но-гах; отжимание от пола; прыжка в длину с разбега способом «согнув ноги» . Игра «День и ноч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упражнения с гимнастической пал-кой, выполняют прыжки на одной и  двух ногах разными способами, отжимание от пола; повторяют технику и выполняют прыжок в длину с разбега на гим.мат на оценку, повторяют правила и играют в игру «День и ноч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прыжка в высоту с разбега способом «пере-шагивание». Игра «Ловишки с хвостико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комплекс ОРУ с веревочкой, прыжки на двух и одной ноге через веревочки положенные «лесен-кой», повторяют тех-нику прыжка в высоту с разбега и выполняют его; повторяют правила и играют в игру «Ловишки с хвостик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учивание уп-ражнений на гим-настических  ска-мейках. Контроль -: прыжок в высоту с разбега способом «пере-шагивание». Игра «Удо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учивают и выполня-ют упражнения на гим-настической скамейке, ползанье по гимнасти-ческой скамейке разны-ми способами: на коле-нях, на животе, приседа-ние; выполняют прыжок в высоту с разбега на результат;  повторяют правила и играют в игру «Уд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метания мал. мяча в цель.  Упражнения для осанки. Эста-феты с мешочком с пес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общеразви-вающие упражнения по одному, учатся показы-вать и считать при выпо-лнении упражнения, повторяют метание мал. мяча в вертикальную и горизонтальную цель; выполняют эстафеты с мешочком с песком с ходьбой, ползаньем, прыжками, мет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52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52"/>
                                <w:rFonts w:eastAsia="Times New Roman"/>
                                <w:b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52"/>
                                <w:rFonts w:eastAsia="Calibri"/>
                                <w:b/>
                                <w:i w:val="false"/>
                                <w:iCs w:val="false"/>
                              </w:rPr>
                              <w:t>Гимнастика с элементами акробат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52"/>
                                <w:b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52"/>
                                <w:rFonts w:eastAsia="Calibri"/>
                                <w:b/>
                                <w:i w:val="false"/>
                                <w:iCs w:val="false"/>
                              </w:rPr>
                              <w:t xml:space="preserve">Подвижные иг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52"/>
                                <w:rFonts w:eastAsia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/б на уроках гимнастики. Пов-торение висов, упоров. Развитие внимания, памяти в игре «Что изменилос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ятся с правилами поведения на уроках гимнастики, выполняют ходьбу и бег с задани-ями, упражнения сидя на гимнастическом мате, повторяют и выполня-ютс висы и упоры; разу-чивают дыхательные упражнения; повторяют правила и играют в игру «Что изменилос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робатика: груп-пировка, перека-ты. Развитие ско-ростных качеств, ловкости, внима-ния в игре  «Увер-тывайся от мяч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с заданиями, упражне-ния сидя на гимнасти-ческом мате, повторяют простейшие элементы акробатики,  перекаты в групппировке, повторя-ют  правила и играют в игру «Увертывайся от мяч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 кувырка впе-ред. Развитие ко-ординации, лов-кости, внимания в серии кувырков вперед. Игра «Мышелов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по кругу, упражнения сидя на гимнастическом мате, повторяют техни-ку и выполняют кувы-рок вперед,разучивают как выполнять серию кувырков вперед; пов-торяют правила и игра-ют в игру «Мышелов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упражнения «стойка на лопат-ках»; кувырка вперед; серии кувырков вперед. Игра «Посадка картофел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с заданиями, упражне-ния лежа на спине на гимнастическом мате, повторяют технику «стойки на лопатках» и выполняют; повторяют кувырок вперед, два слитных кувырка вперед на оценку;  играют в игру «Посадка картофе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упражнения «мост»; «стойка на лопатках». Вы-полнение упраж-нений акробатики в разных сочета-ниях. Игра «Кот и мыш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с заданиями, упражне-ния лежа на спине на гимнастическом мате, повторяют технику вы-полнения упражнения «мост» и выполняют; повторяют кувырок вперед и «стойку на лопатках» соединяя элементы; выполняют «стойку на лопатках» на оценку;  повторяют правила и играют в игру «Кот и мыш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шенствование лазание по нак-лонной гимнасти-ческой скамейке с переходом на гим. стенку; упражне-ния «мост». Игра «Мышеловка». Игра  на внима-ние «Клас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с заданиями, упражне-ния лежа на боку на гимнастическом мате, повторяют способы и правила лазания по наклонной скамейке, выполняют лазание раз-ными способами, гим. упр.«мост»; повторяют правила и играют  в иг-ру «Мышеловка» и игру на внимание «Клас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 упражнений в равновесии: «цапля», «ласточ-ка»; техники  уп-ражнения «мост». Игра «Прокати  быстрее мяч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с заданиями, упражне-ния лежа на боку на гимнастическом мате; повторяют технику и выполняют упражнения в равновесии «цапля» и «ласточка» на полу и скамейке; повторяют и выполняют на оценку гимнастическое упраж-нение «мост»;повторяют правила и играют в игру «Прокати быстрее мяч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коорди-нации в упражне-ниях акробатики: «цапля», «ласточ-ка», кувырка вперед. Игра «Волк во вр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с заданиями, упражне-ния лежа на боку на гимнастическом мате, повторяют упражнения «цапля» и «ласточка», кувырок вперед; соеди-няют упражнение в равновесии «ласточка» и кувырок вперед; повто-ряют  правила и играют в игру «Волк во рв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 стро-евых упражнений. Развитие гибкости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яют ходьбу и бег с заданиями, упражне-ния стоя на коленях на гимнастическом мате, выполняют задания на гибкость: выпады, нак-лоны вперед из разных положений, «мост», «полушпагат»; разучи-вают и выполняют эстафет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 переката назад в группировке и кувырка назад. Игра «Хитрая лис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с заданиями, упражне-ния стоя на коленях на гимнастическом мате, повторяют и выполняют перекат назад в группи-ровке, технику кувырка назад, выполняют кувырок назад, играют в игру «Хитрая лис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равнове-сия и координа-ции движений в упражнениях на узкой рейке гим-настической ска-мейки. Совершен-ствование кувыр-ка назад. Игра «Ноги на вес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с заданиями, упражне-ния лежа на животе на гимнастическом мате, выполняют ходьбу  с заданиями по узкой рей-ке гимнастической ска-мейки разными спосо-бами; повторяют кувы-рок назад и выполняют его на оценку; разучи-вают правила и играют в игру «Ноги на вес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упра-жнений на узкой рейке гим.скамей-ки: Игра «Жмур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с заданиями, упражне-ния лежа на животе на гимнастическом мате, выполняют комбинацию на узкой рейке гим. ска-мейки: стойка на одной ноге, приседание, пере-ход в упор присев, в упор стоя на колене играют в игру «Жмур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учивание уп-ражнений размин-ки с обручами. Совершенствова-ние навыков вра-щения обруча. Игра «Бездомный заяц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учивают и выполня-ют: упражнения с обру-чем, повторяют враще-ние обруча на разных частях тела, ползанье «по-пластунски»; пов-торяют правила и игра-ют в игру «Бездомный заяц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навыков пере-лезания через пре-пятствие  и полза-нья «по-пластун-ски».Повторение кувырка в сторо-ну.  Игра «Бездомный заяц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упражнения разминки с обручем, повторяют как правиль-но выполняется переле-зание через препятствие и выполняют, повторя-ют ползанье  «по-плас-тунски» и выполняют ползанье и перелезание на оценку; повторяют кувырок в сторону, правила и играют в игру «Бездомный зая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ершенствование разученных ранее ОРУ с пред-метом. Развитие двигательных качеств в эстафе-тах с предметами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гра «Салки ноги от земл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ОРУ с веревочкой;  выполня-ют эстафеты с предме-тами и различными видами движений; играют в игру «Салки ноги от земл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ловкос-ти, быстроты, гибкости, коорди-нации  в эстафе-тах с акробати-ческими и прик-ладными гимнас-тическими упраж-нени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,  ОРУ, повторяют и выполняют эстафеты с кувырком вперед, «мос-тиком», ползаньем «по-пластун-ски», лазаньем по гимнастической стенке, перелезанием через препятствие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ыжная подготов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менты спортивных иг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/б на уроках лыжной подготовки. Под-бор лыжного ин-вентаря. Совер-шенствование движение на лы-жах ступающим и скользящим ша-гом по дистанции с переменной скор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 правила безопасного поведения на уроках лыжной под-готовки: подготовка лыж, переноска до лыж-ни, поведение на лыжне; подбирают по размеру ботинки, лыжи и палки; организованно выходят с лыжами из помеще-ния, учатся правильно укладывать лыжи на снег и их пристегивать; выполняют движения на лыжах по кругу ступа-ющим и скользящим шагом; отстегивают лыжи, очищают от снега, возвращаются в шко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навыков ходь-бы на лыжах с палками ступаю-щим и скользя-щим шагом. Игра «Перестрел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вторение пройденного матери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орга-низованно выходят на лыжню строятся в ш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нгу с лыжами, укла-дывают их на снег (пра-вая, левая), пристегива-ют; повторяют технику ступающего и скользя-щего шагов на лыжах и выполняют движение по лыжне;повторяют пра-вила и играют в игру «Перестрелка»; отсте-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пе-ременного двух-шажного хода на лыжах с палками. Развитие вынос-ливости в ходьбе на лыжах по дистанции 1 км. Игра «Прокатись через воро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орга-низованно выходят на лыжню строятся в ше-ренгу с лыжами, укла-дывают их на снег (пра-вая, левая), пристегива-ют; повторяют технику попеременного двух-шажного хода и выпол-няют движение по лыж-не; играют в игру; отсте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од-новременного одношажного хода. Развитие  выносливости в ходьбе по дистан-ции 1 км со сред-ней скоростью. Игра «Подними предм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од-новременного одношаж-ного хода и выполняют на дистанции; играют в игру; проходят дис-танцию 1км со средней скоростью; отсте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одновремен-ного бесшажного хода под уклон. Развитие  вынос-ливости в ходьбе по дистанции 1 км со средней скорост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од-новременного безшаж-ного хода и выполняют на дистанции; проходят дистанцию 1км со сред-ней скоростью отсте-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учение подъ-ему способ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луелочка»;  закрепление подъ-ема «елочкой», «лесенкой», спус-ка в высокой стойке, торможе-ние «плугом» Прохождение дистанции 1.5 км в медленном тем-п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орга-низованно выходят на лыжню строятся в шере-нгу с лыжами, уклады-вают их на снег (правая, левая), пристегивают; разучивают подъем на склон «полуелочкой», повторяют подъем «елочкой» и «лесенкой», спуск в высокой стойке, торможение «плугом»;  проходят дистанцию 1.5 км  в медленном темпе; отсте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ршенствование подъемов и спусков на лыжах разными спосо-бами. Прохожде-ние дистан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 км. Игра «Кто дольше прокатитс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орга-низованно выходят на лыжню строятся в шере-нгу с лыжами, уклады-вают их на снег (правая, левая), пристегивают; повторяют подъем в гору разными способа-ми: ступающим шагом прямо и косо, «лесен-кой», «елочкой», «полу-елочкой»; спуск в высо-кой, средней и низкой стойках; играют в игру; отстегивают лыжи, очи-щают от снега, возвра-щают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учивание од- новременному двухшажному ходу.Развитие выносливости в ходьбе на лыжах по дистан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орга-низованно выходят на лыжню строятся в шере-нгу с лыжами, уклады-вают их на снег (правая, левая), пристегивают; разучивают технику од-новременного двухшаж-ного хода и  выполняют его на лыжне; проходят дистанцию 2 км.; отсте-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поворотов и торможений на лыжах; навыков передвижения одновременными ходами. Игра «Затормози до цел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пал-ки, организованно выхо-дят на лыжню, строятся в шеренгу укладывают лыжи на снег (правая, левая), пристегивают; повторяют повороты и торможение, выполняют в движении; повторяют технику одновременных ходов и выполняют пе-редвижение по дистан-ции ; играют в игру; отсте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  чередование лыжных ходов во время передвиже-ния по дистанции. Игра «Охотники и олен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пал-ки, организованно выхо-дят на лыжню, строятся в шеренгу укладывают лыжи на снег (правая, левая), пристегивают; повторяют все разучен-ные хода;проходят по дистанции чередуя лыж-ные хода;играют в игру; отсте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ршенствова-ние умения пере-движения на лыжах с палками с чередованием ходов во время прохождения  дистанции 2к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вторение пройденного матери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пал-ки, организованно выхо-дят на лыжню, строятся в шеренгу укладывают лыжи на снег (правая, левая), пристегивают; повторяют технику лыжных ходов и  выпол-няют передвижение по дистанции чередуя хода 2км.; отсте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передвижения на лыжах с палка-ми с чередова-нием ходов Разви-тие выносливости в движении на лыжах по дистан-ции  2.5км. в медленном тем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пал-ки, организованно выхо-дят на лыжню, строятся в шеренгу укладывают лыжи на снег (правая, левая), пристегивают; выполняют передвиже-ние по дистанции до 2.5км. в медленном темпе, применяя разные лыжные хода; отстеги-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ере-движение на лы-жах «змейкой». Прохождение дистанции до 2.5к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пал-ки, организованно выхо-дят на лыжню, строятся в шеренгу укладывают лыжи на снег (правая, левая), пристегивают; повторяют и выполняют движение на лыжах пе-редвигаются по дис-танции  2.5км. в медленном темпе; отсте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лыжных хо-дов, поворотов, подъемов, спус-ков, торможение. Прохождение дистанции 2км. в среднем тем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вторение пройденного матери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пал-ки, организованно выхо-дят на лыжню, строятся в шеренгу укладывают лыжи на снег (правая, левая), пристегивают; выполняют передвиже-ние по дистанции до 2км. в среднем темпе, применяя ранее изучен-ные хода, повороты, подъемы, спуск, тормо-жение; отсте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скорос-тно-силовых качеств во время прохождения на лыжах 1.5км в быстром темпе без учета време-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1.5км в быс-тром темпе без учета времени; отстегивают лыжи, очищают от снега, возвращают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внима-ния, двигатель-ных качеств пос-редством подвиж-ных игр на лыжах и без лыж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в разминочном темпе; играют в игры на лыжах и без лыж; возвращают-ся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ми безо-пасности при ра-зучивании элеме-нтов баскетбола Разучивание ОРУ с большим мячом. Совершенствова-ние броска и лов-ли мяча. Игра «Вышибал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правилами поведения на уроках при обучении элементов спортивных игр; выпол-няют упражнения с большим мячом; повто-ряют броски и ловлю мяча разными способа-ми; повторяют правила и играют в игру «Вышибал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вание передач и ловли мяча в па-рах. Игры «Пере-дал- садись», «Охотники и ут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упражнения с большим мячом; пов-торяют способы переда-чи мяча в парах : снизу, сверху, от груди, от пле-ча, сбоку; выполняют передачи и ловлю мяча в парах на оценку; повторяют правила и играют в игры «Передал-садись» и «Охотник и ут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ведение мяча  в движении приставными шагами правым и левым боком, спиной вперед. Игра «Мяч ловц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ОРУ; повто-ряют ведение в движе-нии  разными способа-ми: двумя руками, одной рукой (правой, левой), со сменой рук; правым и левым боком вперед, спиной вперед, «змей-кой»; повторяют прави-ла и играют в игру «Ловишки с мяч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учивание эста-фет с ведением, передачей мяча, броском в корзи-ну. Развитие быс-троты, ловкости, внимания, коор-динации в эстафе-тах с мяч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 сами ранее разученные общеразви-вающие упражнения; разучивают и выпол-няют эстафеты с веде-нием, передачей, броском мяча в корз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гкая атлетика.Подвижные иг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менты спортивны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Б на уроках с мячом. Повторе-ние передачи волейбольного мяча в парах, броски и ловлю мяча через сетку. Игра «Перекинь мяч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правила по-ведения на уроках с мя-чом; выполняют обще-разивающие упражне-ния с бол. мячом; вспо-минают какие бывают игры с мячом через сет-ку; повторяют передачи волейбольного мяча в парах и правильную технику бросков и ловли мяча через сетку; игра-ют в игру «Перекинь мяч»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бросков мяча через сетку раз-ными способами. Игра «Выстрел в неб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ОРУ с бол. мячом; повторяют как правильно выполнять бросок через сетку раз-ными способами: снизу, сверху из-за головы, от плеча,  выполняют броски и ловлю мяча через сетку разными способами; учатся делать два шага после ловли мяча;повторяют правила и играют в игру «Выстрел в неб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подачи мяча через сетку Контроль двига-тельных качеств: отжимание от пола. Игра «Гонка мяче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ОРУ без предмета; разучивают и выполняют подачу мяча через сетку повторяют отжимание от пола и выполняют на результат; повторяют правила и играют в игру «Гонка мяч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ловли высоко летящего мяча. Взаимодействие в команде. Игра «Пионербол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ОРУ без предмета; повторяют броски ловлю мяча через сетку разными способами; выполняют броски и ловлю высоко летящего мяча; повторя-ют правила и играют в игру «Пионербо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учение поло-жению рук и ног при приеме и передаче мяча сверху и снизу. Повторение приседание.Игра «Пионербол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ОРУ; разу-чивают положение рук и ног при приеме и передаче мяча сверху и снизу, выполняют в парах; повторяют приседание; играют в игру «Пионербо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«стойки волей-болиста».  Обуче-ние упражнениям в парах: верхняя передача с собст-венным подбра-сывание; прием сверху и передача после набрасыва-ния партнером. Игра «Пионербол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ОРУ; повто-ряют «стойку волейбо-листа»; разучивают и выполняют упражнения в парах: подбрасывают себе мяч и делают верх-нюю передачу, прини-мают мяч сверху и пере-дают после набрасыва-ния партнером играют в  «Пионербо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ТБ по легкой атлетике. Повторение пры-жка в длину с места. Контроль за развитием дви-гательных качес-тв: подтягивание  на перекладине.  Игра «Пустое мест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ТБ на уроках легкой атлетики; выпол-няют различные ходьбу и бег. ОРУ без предме-та; повторяют технику прыжка в длину с места, выполняют прыжок; повторяют подтягивание на перекладине из поло-жения виса лежа (девоч-ки), вис стоя(мальчики) и выполняют на оценку; повторяют правила и играют в игру «Пустое мест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 прыжков в длину с места и с разбега.  Развитие прыгучести в эстафете  «Кто дальше прыгн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различные ходьбу и бег. ОРУ без предмета; повторяют технику прыжка в длину с разбега и выполняют прыжок на гимнасти-ческий мат; повторяют прыжок в длину с места; выполняют эстафету «Кто дальше прыгн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знакомление с доврачебной помощью при легких травмах. Контроль за раз-витием двигатель-ных качеств: прыжок в длину с места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комятся с оказанием первой доврачебной помощи при легких травмах. выполняют ходьбу и бег с задани-ями; ОРУ с круговыми движениями; выпол-няют прыжок в длину с места на результат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накомление со способами зака-ливания организ-ма. Развитие координации в упражнениях с гимнастическими палками. Совер-шенствование техники прыжка в длину с разбега.  Игры-эстафеты с гимнастическими пал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ятся со спосо-бами закаливания; выполняют ходьбу и бег с изменением направле-ния движения; находят и подсчитывают пульс; выполняют ОРУс гим. палками; повторяют прыжок в длину с разбе-га на гимнастический мат и выполняют его на оценку; выполняют эс-тафеты с гимнастичес-кими пал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навыков вы-полнения упраж-нения на пресс: поднимание туло-вища из положе-ния лежа на спи-не;. Игра «Космонавт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строевые упражнения, ходьбу и бег «змейкой»; ОРУ; повторяют упражнение на пресс: поднимание туловища из положения лежа на спине; игра-ют в игру «Космонав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-ние бросков мал. мяча в цель. Конт-роль - поднима-ние туловища из положения лежа на спине за 30 сек. Игра «Мы веселые ребя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«змейкой»; ОРУ с мал. мячом; повторяют брос-ки малого мяча в цель (горизонтальную, верти-кальную);  выполняют поднимание туловища из положения лежа на спине за 30 сек. на результат; повторяют  правила и играют в игру «Мы веселые ребя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рыжков со скакалкой; бросков мал.мяча в цель.Игра на внимание «Угадай кто ушел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с заданиями; ОРУ со скакалкой;повторяют способы прыжков со скакалкой, выполняют прыжки;выполняют броски мал.мяча в цель (горизонтальную, верти-кальную); повторяют правила и играют в игру на внимание «Угадай кто уше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безопас-ности на улице. Совершенствова-ние  техники вы-сокого,среднего и низкого старта. Развитие скорост-ных качеств в беге с ускоре-нием.  Бег на 60 м. Игра «Золотые воро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яют правила по-ведения во время урока на улице, одежа и обувь; выполняют ходьбу и бег с заданиями; ОРУ; пов-торяют технику высоко-го,среднего и  низкого старта, выполняют бег с ускорением, бег 60м; повторяют правила и играют в игру «Золотые воро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двигате-льных качеств во время выполне-ния упражнений полосы препятст-вий. Совершенст-вование техники  челночного бега. Контроль : бег на 1000м без у/в. Игра «Золотые воро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ходьбу и бег коротким и длинным шагом; ОРУ; выполняют упражнения полосы препятствий; повторяют технику «челночного бега» и выполняют бег 3*10м.; выполняют бег на 1000 м. без у/в; повторяют правила и играют в игру «Золотые воро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межуточная аттест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контрольные тес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21">
    <w:name w:val="Знак Знак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left="0" w:right="0"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left="0" w:right="0"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left="0" w:right="0"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35:00Z</dcterms:created>
  <dc:creator>Аксёнов В.В.</dc:creator>
  <dc:description/>
  <cp:keywords/>
  <dc:language>en-US</dc:language>
  <cp:lastModifiedBy>Надежда</cp:lastModifiedBy>
  <cp:lastPrinted>2015-03-12T11:14:00Z</cp:lastPrinted>
  <dcterms:modified xsi:type="dcterms:W3CDTF">2021-03-22T10:37:00Z</dcterms:modified>
  <cp:revision>4</cp:revision>
  <dc:subject/>
  <dc:title/>
</cp:coreProperties>
</file>