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163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Исходными документами для составления дополнительной общеобразовательной  общеразвивающей программы художественной направленности «Ладушки»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едеральный государственный образовательный стандарт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 с изменениями (утверждены приказом Минобрнауки России от 26 ноября 2010 г. № 1241, зарегистрированы в Минюсте России 4 февраля 2011 г., регистрационный номер 19707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примерная программа, созданная на основе федерального компонента государственного образовательного стандарта под. ред. Горского; ( раздел «хореография» авт.Л.Н.Михеева)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Arial" w:cs="Arial"/>
          <w:color w:val="000000"/>
          <w:sz w:val="21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</w:rPr>
        <w:t>Формирование духовно-нравственной культуры, гордости за свой народ – </w:t>
      </w:r>
      <w:r>
        <w:rPr>
          <w:rFonts w:eastAsia="Times New Roman" w:cs="Times New Roman" w:ascii="Times New Roman" w:hAnsi="Times New Roman"/>
          <w:bCs/>
          <w:color w:val="000000"/>
          <w:sz w:val="24"/>
        </w:rPr>
        <w:t>одна из проблем</w:t>
      </w:r>
      <w:r>
        <w:rPr>
          <w:rFonts w:eastAsia="Times New Roman" w:cs="Times New Roman" w:ascii="Times New Roman" w:hAnsi="Times New Roman"/>
          <w:color w:val="000000"/>
          <w:sz w:val="24"/>
        </w:rPr>
        <w:t> в воспитании современной молодёжи. Решение этой проблемы возможно через приобщение детей к знаниям о своём народе, его прошлом, его культуре, обычаях, традициях. Программа закладывает и развивает интерес к русской культуре на основе изучения русской народной хореографии, что являетс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актуальным </w:t>
      </w:r>
      <w:r>
        <w:rPr>
          <w:rFonts w:eastAsia="Times New Roman" w:cs="Times New Roman" w:ascii="Times New Roman" w:hAnsi="Times New Roman"/>
          <w:color w:val="000000"/>
          <w:sz w:val="24"/>
        </w:rPr>
        <w:t>в воспитании подрастающего поколения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Педагогическая целесообразнос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программы заключается в том, что она отвечает потребности общества в формировании компетентной, творческой личност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</w:rPr>
        <w:t>Цел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приобщение детей ко всем видам танцевального искусства:  от историко-бытового до современного танца, от детской пляски до танцевального фольклора малой родины, </w:t>
      </w:r>
      <w:r>
        <w:rPr>
          <w:rFonts w:cs="Times New Roman" w:ascii="Times New Roman" w:hAnsi="Times New Roman"/>
          <w:sz w:val="24"/>
        </w:rPr>
        <w:t>дать возможность детям проявить себя, творчески раскрыться в области хореографии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31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</w:rPr>
        <w:t>дать начальное представление о танцевальном искусстве как источнике народной мудрости, красоты и жизненной силы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31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</w:rPr>
        <w:t>привить бережное отношение к культурным традициям,  как своего,  так и других народностей России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ть и развивать исполнительско-творческие навыки и умения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315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работать стремление к самостоятельному мышлению, проявлению творческой фантазии, собственной инициативы, желание творить вместе с учителем, а затем создавать что-то своё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иродные задатки и способности, помогающие достижению успеха в том или ином виде искусств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поможет решить различные </w:t>
      </w:r>
      <w:r>
        <w:rPr>
          <w:rFonts w:cs="Times New Roman" w:ascii="Times New Roman" w:hAnsi="Times New Roman"/>
          <w:bCs/>
          <w:sz w:val="24"/>
          <w:szCs w:val="24"/>
        </w:rPr>
        <w:t>учебные задачи</w:t>
      </w:r>
      <w:r>
        <w:rPr>
          <w:rFonts w:cs="Times New Roman" w:ascii="Times New Roman" w:hAnsi="Times New Roman"/>
          <w:sz w:val="24"/>
          <w:szCs w:val="24"/>
        </w:rPr>
        <w:t xml:space="preserve">: освоение детьми основных правил изображения; овладение материалами и инструментами изобразительной деятельности; развитие стремления к общению с искусством; </w:t>
      </w:r>
      <w:r>
        <w:rPr>
          <w:rFonts w:cs="Times New Roman" w:ascii="Times New Roman" w:hAnsi="Times New Roman"/>
          <w:bCs/>
          <w:sz w:val="24"/>
          <w:szCs w:val="24"/>
        </w:rPr>
        <w:t>воспитательные задач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эстетического отношения к красоте окружающего мира; развитие умения контактировать со сверстниками в творческой деятельности; формирование чувства радости от результатов индивидуальной и коллективной деятельности; </w:t>
      </w:r>
      <w:r>
        <w:rPr>
          <w:rFonts w:cs="Times New Roman" w:ascii="Times New Roman" w:hAnsi="Times New Roman"/>
          <w:bCs/>
          <w:sz w:val="24"/>
          <w:szCs w:val="24"/>
        </w:rPr>
        <w:t>творческие задачи:</w:t>
      </w:r>
      <w:r>
        <w:rPr>
          <w:rFonts w:cs="Times New Roman" w:ascii="Times New Roman" w:hAnsi="Times New Roman"/>
          <w:sz w:val="24"/>
          <w:szCs w:val="24"/>
        </w:rPr>
        <w:t xml:space="preserve">  умение осознанно использовать образно-выразительные средства для решения творческой задачи; развитие стремления к творческой самореализации средствами художественной деятельности. 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тличительной особенност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ой программы является ориентация обучающихся на процесс воспитания и развития личности средствами хореографии.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</w:rPr>
        <w:t>Срок реализации</w:t>
      </w:r>
      <w:r>
        <w:rPr>
          <w:rFonts w:eastAsia="Times New Roman" w:cs="Times New Roman" w:ascii="Times New Roman" w:hAnsi="Times New Roman"/>
          <w:sz w:val="24"/>
        </w:rPr>
        <w:t xml:space="preserve"> программы 1 год по 2  часа в неделю (68 ч.) для обучающихся 7-10 лет. </w:t>
      </w:r>
      <w:r>
        <w:rPr>
          <w:rFonts w:eastAsia="Times New Roman" w:cs="Times New Roman" w:ascii="Times New Roman" w:hAnsi="Times New Roman"/>
          <w:b/>
          <w:sz w:val="24"/>
        </w:rPr>
        <w:t>Режим занятий</w:t>
      </w:r>
      <w:r>
        <w:rPr>
          <w:rFonts w:eastAsia="Times New Roman" w:cs="Times New Roman" w:ascii="Times New Roman" w:hAnsi="Times New Roman"/>
          <w:sz w:val="24"/>
        </w:rPr>
        <w:t>: среда – 15.00-16.00; четверг – 15.00-16.00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 занятий: </w:t>
      </w:r>
      <w:r>
        <w:rPr>
          <w:rFonts w:cs="Times New Roman" w:ascii="Times New Roman" w:hAnsi="Times New Roman"/>
          <w:sz w:val="24"/>
          <w:szCs w:val="24"/>
        </w:rPr>
        <w:t>групповая и индивидуальна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</w:p>
    <w:p>
      <w:pPr>
        <w:pStyle w:val="Style22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Ожидаемые результаты:           </w:t>
      </w:r>
    </w:p>
    <w:p>
      <w:pPr>
        <w:pStyle w:val="Style23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детей двигаться в соответствии с разнообразным характером музыки, различать и точно передавать в движениях начало и окончание музыкальных фраз, передавать в движении простейший ритмический рисунок;</w:t>
      </w:r>
    </w:p>
    <w:p>
      <w:pPr>
        <w:pStyle w:val="Style23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ывать выделенные учителем ориентиры действия в новом учебном материале;</w:t>
      </w:r>
    </w:p>
    <w:p>
      <w:pPr>
        <w:pStyle w:val="Style23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овать свое действие в соответствии с поставленной задачей и условиями ее реализации;</w:t>
      </w:r>
    </w:p>
    <w:p>
      <w:pPr>
        <w:pStyle w:val="Style23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rFonts w:cs="Times New Roman" w:ascii="Times New Roman" w:hAnsi="Times New Roman"/>
          <w:sz w:val="24"/>
        </w:rPr>
        <w:t>самовыражение ребенка в движении, танце.</w:t>
      </w:r>
      <w:r>
        <w:rPr>
          <w:b/>
          <w:bCs/>
          <w:color w:val="000000"/>
        </w:rPr>
        <w:t xml:space="preserve">           </w:t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мать и принимать правильное исходное положение в соответствии с содержанием и особенностями музыки и движения;</w:t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анно строиться (быстро, точно);</w:t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хранять правильную дистанцию в колонне парами;</w:t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о определять нужное направление движения по словесной инструкции учителя, по звуковым и музыкальным сигналам;</w:t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ть темп движений, обращая внимание на музыку, выполнять общеразвивающие упражнения в определенном ритме и темпе;</w:t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о выполнять упражнения: «Хороводный шаг», «Приставной, пружинящий шаг, поскок».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ься выполнять различные роли в группе (лидера, исполнителя, критика);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улировать собственное мнение и позицию;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овариваться и приходить к общему решению в совместной репетиционной деятельности, в том числе в ситуации столкновения интересов;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координировать свои усилия с усилиями других.</w:t>
      </w:r>
    </w:p>
    <w:p>
      <w:pPr>
        <w:pStyle w:val="Style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пособы проверки</w:t>
      </w:r>
      <w:r>
        <w:rPr>
          <w:rFonts w:eastAsia="Times New Roman" w:cs="Times New Roman" w:ascii="Times New Roman" w:hAnsi="Times New Roman"/>
          <w:sz w:val="24"/>
        </w:rPr>
        <w:t xml:space="preserve"> результатов</w:t>
      </w:r>
      <w:r>
        <w:rPr>
          <w:rFonts w:eastAsia="Times New Roman" w:cs="Times New Roman" w:ascii="Times New Roman" w:hAnsi="Times New Roman"/>
          <w:b/>
          <w:bCs/>
          <w:sz w:val="24"/>
        </w:rPr>
        <w:t>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 </w:t>
      </w:r>
      <w:r>
        <w:rPr>
          <w:rFonts w:eastAsia="Times New Roman" w:cs="Times New Roman" w:ascii="Times New Roman" w:hAnsi="Times New Roman"/>
          <w:i/>
          <w:iCs/>
          <w:sz w:val="24"/>
        </w:rPr>
        <w:t>текущий</w:t>
      </w:r>
      <w:r>
        <w:rPr>
          <w:rFonts w:eastAsia="Times New Roman" w:cs="Times New Roman" w:ascii="Times New Roman" w:hAnsi="Times New Roman"/>
          <w:sz w:val="24"/>
        </w:rPr>
        <w:t> (осуществляемый в ходе повседневной работы): наблюдение за группой и каждым ребёнком в отдельности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 </w:t>
      </w:r>
      <w:r>
        <w:rPr>
          <w:rFonts w:eastAsia="Times New Roman" w:cs="Times New Roman" w:ascii="Times New Roman" w:hAnsi="Times New Roman"/>
          <w:i/>
          <w:iCs/>
          <w:sz w:val="24"/>
        </w:rPr>
        <w:t>периодический</w:t>
      </w:r>
      <w:r>
        <w:rPr>
          <w:rFonts w:eastAsia="Times New Roman" w:cs="Times New Roman" w:ascii="Times New Roman" w:hAnsi="Times New Roman"/>
          <w:sz w:val="24"/>
        </w:rPr>
        <w:t> (проводимый после изучения логически законченной части программы): самостоятельные творческие работы, зачётные занятия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 </w:t>
      </w:r>
      <w:r>
        <w:rPr>
          <w:rFonts w:eastAsia="Times New Roman" w:cs="Times New Roman" w:ascii="Times New Roman" w:hAnsi="Times New Roman"/>
          <w:i/>
          <w:iCs/>
          <w:sz w:val="24"/>
        </w:rPr>
        <w:t>итоговый</w:t>
      </w:r>
      <w:r>
        <w:rPr>
          <w:rFonts w:eastAsia="Times New Roman" w:cs="Times New Roman" w:ascii="Times New Roman" w:hAnsi="Times New Roman"/>
          <w:sz w:val="24"/>
        </w:rPr>
        <w:t> (в конце учебного года): открытые занятия, конкурсы, концерты.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</w:rPr>
        <w:t>Формы подведения итогов ДООП:</w:t>
      </w:r>
      <w:r>
        <w:rPr>
          <w:rFonts w:cs="Times New Roman" w:ascii="Times New Roman" w:hAnsi="Times New Roman"/>
          <w:sz w:val="24"/>
        </w:rPr>
        <w:t xml:space="preserve"> открытое занятия, участие в смотрах и конкурсах, концерт.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</w:rPr>
        <w:t>Содержание рабочей программы адаптировано для обучающихся с задержкой психического развития и интеллектуального развития.</w:t>
      </w:r>
    </w:p>
    <w:p>
      <w:pPr>
        <w:pStyle w:val="Style23"/>
        <w:rPr>
          <w:rFonts w:ascii="Times New Roman" w:hAnsi="Times New Roman" w:eastAsia="Times New Roman" w:cs="Times New Roman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lang w:eastAsia="ru-RU" w:bidi="ar-S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Учебно-тематический 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3090"/>
        <w:gridCol w:w="1927"/>
        <w:gridCol w:w="1928"/>
        <w:gridCol w:w="1939"/>
      </w:tblGrid>
      <w:tr>
        <w:trPr/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NSimSu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sz w:val="24"/>
              </w:rPr>
              <w:t>№</w:t>
            </w:r>
          </w:p>
          <w:p>
            <w:pPr>
              <w:pStyle w:val="Style19"/>
              <w:jc w:val="both"/>
              <w:rPr>
                <w:rFonts w:ascii="Times New Roman" w:hAnsi="Times New Roman" w:eastAsia="NSimSu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sz w:val="24"/>
              </w:rPr>
              <w:t>п/п</w:t>
            </w:r>
          </w:p>
        </w:tc>
        <w:tc>
          <w:tcPr>
            <w:tcW w:w="3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NSimSu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sz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NSimSu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sz w:val="24"/>
              </w:rPr>
              <w:t>Темы</w:t>
            </w:r>
          </w:p>
        </w:tc>
        <w:tc>
          <w:tcPr>
            <w:tcW w:w="5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NSimSu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sz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NSimSu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sz w:val="24"/>
              </w:rPr>
              <w:t>Количество часов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NSimSu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sz w:val="24"/>
              </w:rPr>
            </w:r>
          </w:p>
        </w:tc>
        <w:tc>
          <w:tcPr>
            <w:tcW w:w="3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NSimSu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sz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NSimSu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NSimSu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sz w:val="24"/>
              </w:rPr>
              <w:t>Теория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NSimSu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sz w:val="24"/>
              </w:rPr>
              <w:t>Практика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NSimSu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sz w:val="24"/>
              </w:rPr>
              <w:t>1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NSimSu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sz w:val="24"/>
              </w:rPr>
              <w:t>Введение. Термины классического танца. Понятие об основных танцевальных движениях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NSimSu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NSimSu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sz w:val="24"/>
              </w:rPr>
              <w:t>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NSimSu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NSimSu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sz w:val="24"/>
              </w:rPr>
              <w:t>2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NSimSu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NSimSu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NSimSu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sz w:val="24"/>
              </w:rPr>
              <w:t>2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NSimSu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sz w:val="24"/>
              </w:rPr>
              <w:t>Понятие о координации движений, о позиции и положениях рук и ног. Классический танец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NSimSu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NSimSu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NSimSu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sz w:val="24"/>
              </w:rPr>
              <w:t>1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NSimSu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NSimSu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NSimSu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sz w:val="24"/>
              </w:rPr>
              <w:t>2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NSimSu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NSimSu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NSimSun"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NSimSu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sz w:val="24"/>
              </w:rPr>
              <w:t>3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NSimSu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sz w:val="24"/>
              </w:rPr>
              <w:t>Основы народного танц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sz w:val="24"/>
              </w:rPr>
              <w:t>1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sz w:val="24"/>
              </w:rPr>
              <w:t>2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NSimSu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sz w:val="24"/>
              </w:rPr>
              <w:t>4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NSimSu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sz w:val="24"/>
              </w:rPr>
              <w:t>Танцевальные этюды. Эстрадный танец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NSimSu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sz w:val="24"/>
              </w:rPr>
              <w:t>1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NSimSu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sz w:val="24"/>
              </w:rPr>
              <w:t>6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NSimSu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NSimSu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sz w:val="24"/>
              </w:rPr>
              <w:t>5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NSimSu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sz w:val="24"/>
              </w:rPr>
              <w:t>Постановка танцев. Отработка номеров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NSimSu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sz w:val="24"/>
              </w:rPr>
              <w:t>1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NSimSu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sz w:val="24"/>
              </w:rPr>
              <w:t>2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NSimSu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NSimSu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sz w:val="24"/>
              </w:rPr>
              <w:t>6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NSimSu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sz w:val="24"/>
              </w:rPr>
              <w:t>Отчетный концерт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sz w:val="24"/>
              </w:rPr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sz w:val="24"/>
              </w:rPr>
              <w:t>1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NSimSu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sz w:val="24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NSimSu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sz w:val="24"/>
              </w:rPr>
              <w:t>6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sz w:val="24"/>
              </w:rPr>
              <w:t>15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sz w:val="24"/>
              </w:rPr>
              <w:t>53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NSimSu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sz w:val="24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NSimSu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sz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NSimSu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sz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NSimSu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NSimSu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tLeast" w:line="315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Содержание 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1.Введение. Термины классического танца. Понятие об основных танцевальных движениях</w:t>
      </w:r>
    </w:p>
    <w:p>
      <w:pPr>
        <w:pStyle w:val="Style23"/>
        <w:jc w:val="both"/>
        <w:rPr/>
      </w:pPr>
      <w:r>
        <w:rPr>
          <w:rFonts w:eastAsia="Arial" w:cs="Arial"/>
        </w:rPr>
        <w:t xml:space="preserve">         </w:t>
      </w: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есто хореографии в современном мировом искусстве. Просмотр видеоматериалов о творчестве великих танцоров. Понятие о выразительных средствах классического и народного танцев. Освоение терминологии танцора. Периодические издания по хореографии. Составление иллюстрированного словарика танцевальных терминов. Информация о хореографических училищах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Азбука природы музыкального движения. Постановка корпуса. Позиции ног, рук, головы. Упражнения для головы (повороты, наклоны). Упражнения для корпуса (наклоны впе</w:t>
        <w:softHyphen/>
        <w:t>рёд, назад, в сторону, круговые движения). Инструктаж по безопасному исполнению упражнений и танцевальных движе</w:t>
        <w:softHyphen/>
        <w:t>ний. Понятие о профессиональных заболеваниях танц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</w:rPr>
        <w:t>освоение различных танцеваль</w:t>
        <w:softHyphen/>
        <w:t>ных позиций и упражнений для головы, туловища, рук и но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Понятие о координации движений, о позиции и по</w:t>
        <w:softHyphen/>
        <w:t>ложениях рук и ног. Классический танец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Понятие об экзерсисе. Позиции ног. Упражнения для ног. Позы классического танца. Основные шаги танца. Прыжки. Танцевальные элементы. Полуприседания и полное приседание. Подъём на полупальцы. Шаги с приставкой по всем направлениям, в различных сочетаниях. Прыжки на двух ногах, на одной ноге, с переменой ног, с продвижением вперёд, назад, с поворотами на '/</w:t>
      </w:r>
      <w:r>
        <w:rPr>
          <w:rFonts w:cs="Times New Roman" w:ascii="Times New Roman" w:hAnsi="Times New Roman"/>
          <w:position w:val="-1"/>
          <w:sz w:val="24"/>
        </w:rPr>
        <w:t>4</w:t>
      </w:r>
      <w:r>
        <w:rPr>
          <w:rFonts w:cs="Times New Roman" w:ascii="Times New Roman" w:hAnsi="Times New Roman"/>
          <w:sz w:val="24"/>
        </w:rPr>
        <w:t xml:space="preserve"> круга. Каблучное упражнение. Маленькие броски ногой. Круг ногой по полу. Прыжки и махи ногами. Подготовка к верёвочке. Дробные выстукивания. Изучение некоторых характерных танцев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Понятие  об особенностях тела, о темпераменте, о чувстве ритма, о музыкальном слухе и координации движ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</w:rPr>
        <w:t>освоение поз и движений классического танц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Основы народного танца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Ходы русского танца: простой, переменный, с ударами, дробный. Элементы русского танца: вынос ноги на каблук вперёд, в сторону, дроби на '/</w:t>
      </w:r>
      <w:r>
        <w:rPr>
          <w:rFonts w:cs="Times New Roman" w:ascii="Times New Roman" w:hAnsi="Times New Roman"/>
          <w:position w:val="-1"/>
          <w:sz w:val="24"/>
        </w:rPr>
        <w:t>8</w:t>
      </w:r>
      <w:r>
        <w:rPr>
          <w:rFonts w:cs="Times New Roman" w:ascii="Times New Roman" w:hAnsi="Times New Roman"/>
          <w:sz w:val="24"/>
        </w:rPr>
        <w:t>, гармошка, ёлочка. Работа над этюдами (украинский этюд, белорусский этюд, кавказский этюд). Детские танцы (снежинки, хоровод с подснежниками, матрёшки, танец солнечных зайчиков). Упражнения на укрепление мышц рук, ног, спины и шеи. Понятие о режиме дня танцора и о здоровом образе жизни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Понятие о природных задатках, способствующих успеху в танцевальном искусстве, и о путях их развития. Понятие об особенностях работы опорно-двигательного аппарата юного танцора. Понятие о профессиональном мастерстве танцора. Правила танцевального этик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</w:rPr>
        <w:t>освоение поз и движений народных танцев.</w:t>
      </w:r>
      <w:bookmarkStart w:id="0" w:name="7251442"/>
      <w:bookmarkEnd w:id="0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Танцевальные этюды. Эстрадный танец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Танцевальная разминка. Функциональное назначение и особенности проведения основных видов разминки: сидя, лёжа, стоя. Техника прыжков и вращений. Итальянский танец. Испанский танец. Прибалтийские танцы. Освоение упражнений по исправлению недостатков опорно-двигательного аппарата. Виды тренинга корпуса, бёдер, диафрагмы, мимики перед зеркалом, танцевального шага, основных поворотов и т.п.</w:t>
      </w:r>
      <w:r>
        <w:rPr/>
        <w:br/>
        <w:t xml:space="preserve">             </w:t>
      </w:r>
      <w:r>
        <w:rPr>
          <w:rFonts w:cs="Times New Roman" w:ascii="Times New Roman" w:hAnsi="Times New Roman"/>
          <w:b/>
          <w:i/>
          <w:sz w:val="24"/>
        </w:rPr>
        <w:t>Практическая работа: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sz w:val="24"/>
        </w:rPr>
        <w:t>освоение поз и движений, характерных для эстрадного танца; индивидуальная работа с наиболее продвинутыми (одарёнными) учениками.</w:t>
      </w:r>
      <w:bookmarkStart w:id="1" w:name="7251443"/>
      <w:bookmarkEnd w:id="1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Постановка танцев. Отработка номеров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Отработка позиций рук, ног, корпуса, головы в классическом танце. Отработка эстрадно-вокального танца. Тренинг современной танцевальной пластики. Отработка исполнительской техники прыжков и вращений, исполнительского мастерства в ритме вальса, танго, ча-ча-ча. Подготовка танцевальных костюмов. Понятие о макияже. Создание сценического макияж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</w:rPr>
        <w:t>освоение исполнительского мастерства танцора.</w:t>
      </w:r>
      <w:bookmarkStart w:id="2" w:name="7251444"/>
      <w:bookmarkEnd w:id="2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Отчётный концерт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Подготовка пригласительных билетов на отчётный концерт. Отработка ритуала встречи гостей. Подготовка помещения для приёма гостей. Оформление зала и сцены. Подготовка ведущего концерта. Репетиции. Подготовка видео- и фотосъёмки. Разбор итогов отчётного концерта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Заключительная беседа с обучающимися и их родителями о перспективах продолжения занятий и о продолжении хореографического образования детей, проявивших способности и стремление к освоению профессионального мастерства танцора.</w:t>
      </w:r>
    </w:p>
    <w:p>
      <w:pPr>
        <w:pStyle w:val="Style22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4. Обеспечение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Методическое обеспечение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</w:rPr>
        <w:t>Формы</w:t>
      </w:r>
      <w:r>
        <w:rPr>
          <w:rFonts w:eastAsia="Times New Roman" w:cs="Times New Roman" w:ascii="Times New Roman" w:hAnsi="Times New Roman"/>
          <w:sz w:val="24"/>
        </w:rPr>
        <w:t xml:space="preserve"> организации </w:t>
      </w:r>
      <w:r>
        <w:rPr>
          <w:rFonts w:eastAsia="Times New Roman" w:cs="Times New Roman" w:ascii="Times New Roman" w:hAnsi="Times New Roman"/>
          <w:b/>
          <w:sz w:val="24"/>
        </w:rPr>
        <w:t>занятий по разделам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15"/>
        <w:ind w:left="36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</w:rPr>
        <w:t>учебное занятие, беседа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15"/>
        <w:ind w:left="36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</w:rPr>
        <w:t>занятие - наблюдение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15"/>
        <w:ind w:left="360" w:hanging="360"/>
        <w:jc w:val="both"/>
        <w:textAlignment w:val="baselin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ктические занятия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15"/>
        <w:ind w:left="360" w:hanging="360"/>
        <w:jc w:val="both"/>
        <w:textAlignment w:val="baseline"/>
        <w:rPr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sz w:val="24"/>
        </w:rPr>
        <w:t>конкурсы и развлекательные программы; концертная деятельность.</w:t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tLeast" w:line="315"/>
        <w:ind w:left="360" w:hanging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ходе реализации программы уместно использовать следующ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етоды и приемы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tLeast" w:line="31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</w:rPr>
        <w:t>словесные (рассказ, беседа, пояснение, оценка, поощрение)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глядные (видеоматериалы, просмотр выступлений детских танцевальных     коллективов, фотографии, буклеты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ктические (объяснение и показ педагогом движений, поз, переходов, рисунков танца с последующим повторением учениками; разучивание по частям; временное упрощение заданий, соединение отдельных комбинаций в фигуры танца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>Методические приемы активного обучения позволяют разнообразить учебную деятельность, реализовать личностно- ориентированный подход в обучении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Arial"/>
          <w:color w:val="000000"/>
          <w:sz w:val="21"/>
          <w:szCs w:val="21"/>
        </w:rPr>
      </w:pPr>
      <w:r>
        <w:rPr>
          <w:rFonts w:eastAsia="Times New Roman" w:cs="Arial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Материально-техническое обеспечение: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Помещение для занятий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Техническое оснащение (ноутбук, колонки)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Форма для занятий: шорты, футболка, специальная обувь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0" w:after="150"/>
        <w:rPr>
          <w:rFonts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Дидактические материал: методические рекомендации, методические разработки</w:t>
      </w:r>
      <w:r>
        <w:rPr>
          <w:rFonts w:eastAsia="Times New Roman" w:cs="Arial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авторских программ, аудиозаписи, видеозаписи, журналы, специальная литература.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ascii="Times New Roman" w:hAnsi="Times New Roman" w:eastAsia="Times New Roman" w:cs="Times New Roman"/>
          <w:color w:val="000000"/>
          <w:sz w:val="24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</w:rPr>
      </w:r>
    </w:p>
    <w:p>
      <w:pPr>
        <w:pStyle w:val="Normal"/>
        <w:widowControl/>
        <w:shd w:fill="FFFFFF" w:val="clear"/>
        <w:suppressAutoHyphens w:val="false"/>
        <w:spacing w:before="0" w:after="150"/>
        <w:ind w:left="720" w:hanging="0"/>
        <w:jc w:val="center"/>
        <w:rPr>
          <w:rFonts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5.Формы аттестации и оценочные материалы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ходе реализации образовательной программы применяются следующие </w:t>
      </w:r>
      <w:r>
        <w:rPr>
          <w:rFonts w:eastAsia="Times New Roman" w:cs="Times New Roman" w:ascii="Times New Roman" w:hAnsi="Times New Roman"/>
          <w:bCs/>
          <w:sz w:val="24"/>
        </w:rPr>
        <w:t>формы контроля: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sz w:val="24"/>
        </w:rPr>
        <w:t>- </w:t>
      </w:r>
      <w:r>
        <w:rPr>
          <w:rFonts w:eastAsia="Times New Roman" w:cs="Times New Roman" w:ascii="Times New Roman" w:hAnsi="Times New Roman"/>
          <w:i/>
          <w:iCs/>
          <w:sz w:val="24"/>
        </w:rPr>
        <w:t>текущий</w:t>
      </w:r>
      <w:r>
        <w:rPr>
          <w:rFonts w:eastAsia="Times New Roman" w:cs="Times New Roman" w:ascii="Times New Roman" w:hAnsi="Times New Roman"/>
          <w:sz w:val="24"/>
        </w:rPr>
        <w:t> (осуществляемый в ходе повседневной работы): наблюдение за группой и каждым ребёнком в отдельности;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sz w:val="24"/>
        </w:rPr>
        <w:t>- </w:t>
      </w:r>
      <w:r>
        <w:rPr>
          <w:rFonts w:eastAsia="Times New Roman" w:cs="Times New Roman" w:ascii="Times New Roman" w:hAnsi="Times New Roman"/>
          <w:i/>
          <w:iCs/>
          <w:sz w:val="24"/>
        </w:rPr>
        <w:t>периодический</w:t>
      </w:r>
      <w:r>
        <w:rPr>
          <w:rFonts w:eastAsia="Times New Roman" w:cs="Times New Roman" w:ascii="Times New Roman" w:hAnsi="Times New Roman"/>
          <w:sz w:val="24"/>
        </w:rPr>
        <w:t> (проводимый после изучения логически законченной части программы): самостоятельные творческие работы, зачётные занятия;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 </w:t>
      </w:r>
      <w:r>
        <w:rPr>
          <w:rFonts w:eastAsia="Times New Roman" w:cs="Times New Roman" w:ascii="Times New Roman" w:hAnsi="Times New Roman"/>
          <w:i/>
          <w:iCs/>
          <w:sz w:val="24"/>
        </w:rPr>
        <w:t>итоговый</w:t>
      </w:r>
      <w:r>
        <w:rPr>
          <w:rFonts w:eastAsia="Times New Roman" w:cs="Times New Roman" w:ascii="Times New Roman" w:hAnsi="Times New Roman"/>
          <w:sz w:val="24"/>
        </w:rPr>
        <w:t> (в конце учебного года): открытые занятия, конкурсы.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6. Список информационных источников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харов В. М. Танцы народов мира / В. М. Захаров. В 2 т. - М., 2001.</w:t>
        <w:br/>
        <w:t>Костровицкая В. 100 уроков классического танца / В. Костровицкая. - М.,1981.</w:t>
        <w:br/>
        <w:t>Михеева Л. Н. Молодёжный любительский театр: реаль</w:t>
        <w:softHyphen/>
        <w:t>ность и перспективы: Пособие для педагога дополнительного образования / Л. Н. Михеева. - М., 2006.</w:t>
        <w:br/>
      </w:r>
      <w:r>
        <w:rPr>
          <w:rFonts w:eastAsia="Times New Roman" w:cs="Times New Roman" w:ascii="Times New Roman" w:hAnsi="Times New Roman"/>
          <w:sz w:val="24"/>
        </w:rPr>
        <w:t>Костровицкая В.С., Писарев А.А. Школа классического танца.- Санкт-Петербург.- Искусство.- 2001</w:t>
      </w:r>
      <w:r>
        <w:rPr>
          <w:rFonts w:cs="Times New Roman" w:ascii="Times New Roman" w:hAnsi="Times New Roman"/>
          <w:sz w:val="24"/>
        </w:rPr>
        <w:br/>
      </w:r>
      <w:r>
        <w:rPr>
          <w:rFonts w:eastAsia="Times New Roman" w:cs="Times New Roman" w:ascii="Times New Roman" w:hAnsi="Times New Roman"/>
          <w:sz w:val="24"/>
        </w:rPr>
        <w:t>Танцы и ритмика в начальной школе/ методическое пособие.- Москва.- 1995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сылки: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s://multiurok.ru/files/rabochaia-programma-vneurochnoi-deiatelnosti-khore.html</w:t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left="30" w:hanging="0"/>
        <w:jc w:val="center"/>
        <w:rPr/>
      </w:pPr>
      <w:bookmarkStart w:id="3" w:name="7251422"/>
      <w:bookmarkEnd w:id="3"/>
      <w:r>
        <w:rPr>
          <w:rFonts w:cs="Times New Roman" w:ascii="Times New Roman" w:hAnsi="Times New Roman"/>
          <w:b/>
          <w:bCs/>
          <w:sz w:val="24"/>
        </w:rPr>
        <w:t xml:space="preserve">Календарно – учебный график </w:t>
      </w:r>
    </w:p>
    <w:p>
      <w:pPr>
        <w:pStyle w:val="Normal"/>
        <w:ind w:left="3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992"/>
        <w:gridCol w:w="709"/>
        <w:gridCol w:w="4677"/>
        <w:gridCol w:w="993"/>
        <w:gridCol w:w="283"/>
        <w:gridCol w:w="992"/>
        <w:gridCol w:w="993"/>
      </w:tblGrid>
      <w:tr>
        <w:trPr>
          <w:trHeight w:val="16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\п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а</w:t>
            </w:r>
          </w:p>
        </w:tc>
        <w:tc>
          <w:tcPr>
            <w:tcW w:w="595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урока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ас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а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63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Введение. Термины классического танца. Понятие об основных танцевальных движениях ( 4 часа)</w:t>
            </w:r>
          </w:p>
        </w:tc>
      </w:tr>
      <w:tr>
        <w:trPr>
          <w:trHeight w:val="805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нятие о выразительных средствах классического и народного танцев. Позиции ног, рук, головы. Упражнения для корпус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структаж по безопасному исполнению упражнений и танцевальных движений. Освоение танцевальных позиций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пражнения для корпуса. Упражнения для головы, туловища, рук и но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своение танцевальных позиций, упражнения для головы, туловища, рук и но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63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Понятие о координации движений, о позиции и положениях рук и ног. Классический танец (14 часов)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зиции ног. Упражнения ног. Позы классического танца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нятие о темпераменте, о чувствах ритма. Основные шаги танца. Прыжки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зиции ног. Полуприседания и полное приседание. Позы классического танца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ыжки на двух ногах, на одной ноге, с переменой ног, с продвижением, с поворотами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595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лучные упражнения. Маленькие броски ногой. Круг ногой по полу. Прыжки и махи ног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зы классического танца. Подготовка к веревочке. Танцевальные элемен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жнения для ног. Дробные выстукивания. Каблучное упражнение. Круг ногой по полу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нцевальные элементы. Изучение некоторых характерных танцев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нятие об особенностях тела, о темпераменте, о чувстве ритма, о музыкальном слухе и координации танца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аги с приставкой по всем направлениям в различных сочетаниях. Полуприседания и полные приседа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робные выстукивания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ыжки на двух ногах, на одной, с переменой ног, с продвижением вперед, назад, с поворотами на 1/4 круга. Основные шаги танц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3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своение поз и движений классического танца. Позиции ног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4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нцевальные элементы. Изучение некоторых характерных танцев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63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.Основы народного танца ( 12 часов)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нятие о режиме дня танцора и о здоровом образе жизни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оды русского танца: простой, переменный, с ударами, дробный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русского танца: вынос ноги на каблучок вперед, в сторону, дроби на 1/8, гармошка, елочк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над этюдами (украинский этюд, белорусский этюд, кавказский этюд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тский танец «Снежинки», «Хоровод с подснежниками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жнения на укрепление мышц рук, ног, спины и шеи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б особенностях работы опорно-двигательного аппарата юного танцора. Понятие о профессиональном мастерстве танцора. Правила танцевального этикет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оды русского танца: простой, переменный, с ударами, дробный. Детские танцы «Матрешки», «Танец солнечных зайчик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9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над этюдами (украинский этюд, белорусский этюд, кавказский этюд)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зученных танцев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1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русского танца: вынос ноги на каблук вперед, в сторону, дроби на 1/8, гармошка, елочк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2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воение поз и движений народных танцев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63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.Танцевальные этюды. Эстрадный танец (16 часов)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нцевальная разминк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ое назначение и особенности проведения основных видов разминки: сидя, лежа, сто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ехника прыжков и вращений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ехника прыжков и вращений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альянский танец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анский танец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воение упражнений по исправлению   недостатков опорно-двигательного аппарат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ое назначение и особенности проведения основных видов разминки: сидя, лежа, сто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9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альянский танец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балтийский танец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1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ое назначение и особенности проведения основных видов разминки: сидя, лежа, сто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2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тренинга корпуса, бедер, диафрагмы, мимики перед зеркалом, танцевального шага, основных поворотов и т.п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.4.13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воение поз и движений, характерных для эстрадного танц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4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воение поз и движений, характерных для эстрадного танц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5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воение поз и движений, характерных для эстрадного танц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6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ика прыжков и вращений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5.Постановка танцев. Отработка номеров (19 часов)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69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позиций рук, ног, корпуса, головы в классическом танце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эстрадно-вокального танц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ренинг современной танцевальной пластики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ренинг современной танцевальной пластики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исполнительной техники прыжков и вращений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сполнительское мастерство в ритме вальса, танго, ча-ча-ча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7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ьское мастерство в ритме вальс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8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ьское мастерство в ритме тан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9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ьское мастерство в ритме ча-ча-ч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танцевальных костюмов. Понятие о макияже. Создание сценического макияж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1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учивание элементов танца, рисунка танц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2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музыкально-ритмического материала в игре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3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ая работа с одаренными ученикам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4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Медленный вальс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5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Медленный вальс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6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ластические этюды на подражание растений и животных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7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зыкальные игры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8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тработка всех выученных танцев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9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инхронность движений. Отработка четкости и ритмичности движений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63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6.Отчетный концерт( 3 часа)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ригласительных билетов на отчетный концерт. Оформление зала и сцены. Репетиции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лючительная беседа о продолжении хореографического образования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ный концер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ТОГО: Всего — 68ч,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</w:tr>
    </w:tbl>
    <w:p>
      <w:pPr>
        <w:pStyle w:val="Normal"/>
        <w:ind w:left="3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Название Знак"/>
    <w:qFormat/>
    <w:rPr>
      <w:b/>
      <w:sz w:val="28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азвание"/>
    <w:basedOn w:val="Normal"/>
    <w:qFormat/>
    <w:pPr>
      <w:widowControl/>
      <w:suppressAutoHyphens w:val="false"/>
      <w:spacing w:lineRule="auto" w:line="360"/>
      <w:jc w:val="center"/>
    </w:pPr>
    <w:rPr>
      <w:rFonts w:ascii="Times New Roman" w:hAnsi="Times New Roman" w:eastAsia="Times New Roman" w:cs="Times New Roman"/>
      <w:b/>
      <w:sz w:val="28"/>
      <w:szCs w:val="40"/>
      <w:lang w:val="en-US"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sz w:val="24"/>
      <w:lang w:bidi="ar-SA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9:04:00Z</dcterms:created>
  <dc:creator>Секретарь</dc:creator>
  <dc:description/>
  <cp:keywords/>
  <dc:language>en-US</dc:language>
  <cp:lastModifiedBy>user</cp:lastModifiedBy>
  <dcterms:modified xsi:type="dcterms:W3CDTF">2020-07-08T07:16:00Z</dcterms:modified>
  <cp:revision>17</cp:revision>
  <dc:subject/>
  <dc:title/>
</cp:coreProperties>
</file>