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ar-SA" w:bidi="ar-SA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ar-SA" w:bidi="ar-SA"/>
        </w:rPr>
        <w:t>«Курбская средняя  школа» Ярославского муниципального район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right"/>
        <w:rPr>
          <w:rFonts w:eastAsia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right"/>
        <w:rPr>
          <w:rFonts w:eastAsia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769" w:leader="none"/>
          <w:tab w:val="right" w:pos="9638" w:leader="none"/>
        </w:tabs>
        <w:suppressAutoHyphens w:val="false"/>
        <w:overflowPunct w:val="false"/>
        <w:autoSpaceDE w:val="false"/>
        <w:spacing w:lineRule="auto" w:line="360" w:before="0" w:after="0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769" w:leader="none"/>
          <w:tab w:val="right" w:pos="9638" w:leader="none"/>
        </w:tabs>
        <w:suppressAutoHyphens w:val="false"/>
        <w:overflowPunct w:val="false"/>
        <w:autoSpaceDE w:val="false"/>
        <w:spacing w:lineRule="auto" w:line="360" w:before="0" w:after="0"/>
        <w:rPr/>
      </w:pPr>
      <w:r>
        <w:rPr>
          <w:rFonts w:eastAsia="Times New Roman" w:cs="Calibri"/>
          <w:kern w:val="0"/>
          <w:lang w:eastAsia="ar-SA" w:bidi="ar-SA"/>
        </w:rPr>
        <w:t>Приказ №250</w:t>
        <w:tab/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rPr/>
      </w:pPr>
      <w:r>
        <w:rPr>
          <w:rFonts w:eastAsia="Times New Roman" w:cs="Calibri"/>
          <w:kern w:val="0"/>
          <w:lang w:eastAsia="ar-SA" w:bidi="ar-SA"/>
        </w:rPr>
        <w:t xml:space="preserve">от 01.09.202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  <w:t>Рабочая учебная программ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  <w:t>по математике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ar-SA" w:bidi="ar-SA"/>
        </w:rPr>
        <w:t>1-4 класс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jc w:val="right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  <w:t xml:space="preserve">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jc w:val="right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jc w:val="right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jc w:val="right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4"/>
          <w:szCs w:val="24"/>
          <w:lang w:eastAsia="ar-SA" w:bidi="ar-SA"/>
        </w:rPr>
        <w:t>Составители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right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  <w:t xml:space="preserve">                   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eastAsia="ar-SA" w:bidi="ar-SA"/>
        </w:rPr>
        <w:t>Никитина Е.В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Тарканий А.В</w:t>
      </w:r>
      <w:r>
        <w:rPr>
          <w:rFonts w:eastAsia="Times New Roman" w:cs="Times New Roman"/>
          <w:kern w:val="0"/>
          <w:sz w:val="24"/>
          <w:szCs w:val="24"/>
          <w:lang w:eastAsia="ar-SA" w:bidi="ar-SA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  <w:t xml:space="preserve">Андреева Я.Н.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  <w:t xml:space="preserve">2020 год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ar-SA" w:bidi="ar-SA"/>
        </w:rPr>
        <w:t>Пояснительная запис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Исходными документами для составления рабочей учебной программы по математике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- федеральный государственный стандарт начального общего образования, утверждённый Приказом Минобразования РФ от 06.10.2009 года № 373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- примерная учебная программа для образовательных учреждений РФ, созданная на основе федерального государственного образовательного стандарта начального общего образова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-</w:t>
      </w:r>
      <w:r>
        <w:rPr>
          <w:rFonts w:eastAsia="Times New Roman" w:cs="Times New Roman"/>
          <w:bCs/>
          <w:kern w:val="0"/>
          <w:sz w:val="24"/>
          <w:szCs w:val="24"/>
          <w:lang w:eastAsia="ru-RU" w:bidi="ar-SA"/>
        </w:rPr>
        <w:t xml:space="preserve"> Приказ Министерства образования и науки РФ от 1 февраля 2012 г. № 74 «О внесении изменений в федеральный базисный учебный план и примерные учебные программы для образовательных учреждений РФ, реализующих программы общего образования общего образования, утвержденные приказом Министерства образования РФ от 9 марта 2004 г. № 1312.</w:t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  <w:t xml:space="preserve">- Приказ Минобрнауки России от 29.12.2014 г. No 1643 «О внесении изменений в приказ Министерства Образования  и науки Российской Федерации от 6 октября 2014 г. No 373 «Об утверждении и введении в действие федерального государственного образовательного стандарта начального общего образования»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- Письмо Министерства образования и науки РФ от 28 октября 2015г, №08-1786 «О рабочих программах учебных предметов»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     </w:t>
      </w:r>
      <w:r>
        <w:rPr>
          <w:sz w:val="24"/>
          <w:szCs w:val="24"/>
        </w:rPr>
        <w:t xml:space="preserve">Рабочая программа предмета «Математика» составлена на основе Федерального государственного стандарта начального общего образования, Примерной программы начального общего образования по математике для образовательных учреждений, </w:t>
      </w:r>
      <w:r>
        <w:rPr>
          <w:rFonts w:cs="Arial"/>
          <w:sz w:val="24"/>
          <w:szCs w:val="24"/>
        </w:rPr>
        <w:t xml:space="preserve">Концепции духовно-нравственного развития и воспитания личности гражданина России, планируемых результатов начального общего образования, требований к результатам освоения основной образовательной программы начального общего образования по математике, </w:t>
      </w:r>
      <w:r>
        <w:rPr>
          <w:sz w:val="24"/>
          <w:szCs w:val="24"/>
        </w:rPr>
        <w:t xml:space="preserve">на основе авторской программы М.И.Моро, Ю.М.Колягиной, М.А.Бантовой «Математика» 1-4 класс и </w:t>
      </w:r>
      <w:r>
        <w:rPr>
          <w:rFonts w:cs="Arial"/>
          <w:sz w:val="24"/>
          <w:szCs w:val="24"/>
        </w:rPr>
        <w:t>завершённой предметной линии учебников «Математика»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 авторы М.И.Моро, Ю.М.Колягина, М.А.Бант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ind w:firstLine="1134"/>
        <w:jc w:val="both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TextBody"/>
        <w:numPr>
          <w:ilvl w:val="0"/>
          <w:numId w:val="31"/>
        </w:numPr>
        <w:spacing w:lineRule="atLeast" w:line="100" w:before="0" w:after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ОДЕРЖАНИЕ УЧЕБНОГО ПРЕДМЕТА</w:t>
      </w:r>
    </w:p>
    <w:p>
      <w:pPr>
        <w:pStyle w:val="Normal"/>
        <w:tabs>
          <w:tab w:val="clear" w:pos="708"/>
          <w:tab w:val="left" w:pos="679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(136ч)</w:t>
      </w:r>
    </w:p>
    <w:p>
      <w:pPr>
        <w:pStyle w:val="Normal"/>
        <w:tabs>
          <w:tab w:val="clear" w:pos="708"/>
          <w:tab w:val="left" w:pos="679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 величины</w:t>
      </w:r>
    </w:p>
    <w:p>
      <w:pPr>
        <w:pStyle w:val="TextBody"/>
        <w:tabs>
          <w:tab w:val="clear" w:pos="708"/>
          <w:tab w:val="left" w:pos="679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Числа от 1 до 10. Число 0. Счёт предметов и их изображение, движений, звуков и др. Порядок следования чисел при счёте. Получение числа прибавлением 1 к предыдущему числу, вычитанием 1 из числа, непосредственно следующего за ним при счёте. Запись и чтение чисел от 1 до 10. Число «нуль». Его получение и образование. Равенство, неравенство. Отношения «равно», «больше», «меньше» для чисел, знаки сравнения. Сравнение чисел (с опорой на порядок следования чисел при счёте). Состав чисел 2, 3, 4, 5. Числа от 1 до 20 Название и запись чисел от 1 до 20. Представление числа в виде суммы разрядных слагаемых. Десятичный состав чисел от 11 до 20. Отношения «равно», больше», «меньше» для чисел, знаки сравнения. Сравнение чисел (с опорой на порядок следования чисел при счёте, с помощью действий вычитания). Группировка чисел. Упорядочение чисел. Составление числовых последовательностей. Величины Сравнение и упорядочение предметов (событий) по разным признакам: массе, вместимости, времени, стоимости. Единицы массы: килограмм. Единицы вместимости: литр. Единицы времени: час. Определение времени по часам с точностью до часа. Единицы стоимости: копейка, рубль. Монеты: 1 р., 2 р., 5 р., 1 к., 5 к., 10 к. </w:t>
      </w:r>
      <w:r>
        <w:rPr>
          <w:sz w:val="24"/>
        </w:rPr>
        <w:t xml:space="preserve">Единицы длины: сантиметр, дециметр. Соотношения между единицами измерения однородных величин. </w:t>
      </w:r>
    </w:p>
    <w:p>
      <w:pPr>
        <w:pStyle w:val="TextBody"/>
        <w:tabs>
          <w:tab w:val="clear" w:pos="708"/>
          <w:tab w:val="left" w:pos="679" w:leader="none"/>
        </w:tabs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фметические действия</w:t>
      </w:r>
    </w:p>
    <w:p>
      <w:pPr>
        <w:pStyle w:val="TextBody"/>
        <w:tabs>
          <w:tab w:val="clear" w:pos="708"/>
          <w:tab w:val="left" w:pos="679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ение и вычитание Сложение. Слагаемое, сумма. Знак сложения. Таблица сложения. Сложение с нулём. Перестановка слагаемых в сумме двух чисел. Перестановка и группировка слагаемых в сумме нескольких чисел. Вычитание. Уменьшаемое, вычитаемое, разность. Знак вычитания. Вычитание нуля. Взаимосвязь сложения и вычитания. Приёмы вычислений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и вычитания в пределах 10. Соответствующие случаи вычитания. Сложение и вычитание с числом 0. Сложение двух однозначных чисел, сумма которых больше чем 10. С использованием изученных приёмов вычислений. Таблица сложения и соответствующие случаи вычитания. Отношения «больше на...», «меньше на...». Нахождение числа, которое на несколько единиц (единица разряда) больше или меньше данного. Числовые выражения Чтение и запись числового выражения. Нахождение значений числовых выражений в одно два действия без скобок. Чтение и запись числовых выражений. Свойства арифметических действий: переместительное свойство сложения и умножения, сочетательное свойство сложения. </w:t>
      </w:r>
    </w:p>
    <w:p>
      <w:pPr>
        <w:pStyle w:val="Normal"/>
        <w:tabs>
          <w:tab w:val="clear" w:pos="708"/>
          <w:tab w:val="left" w:pos="679" w:leader="none"/>
        </w:tabs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выми задачами</w:t>
      </w:r>
    </w:p>
    <w:p>
      <w:pPr>
        <w:pStyle w:val="Normal"/>
        <w:tabs>
          <w:tab w:val="clear" w:pos="708"/>
          <w:tab w:val="left" w:pos="679" w:leader="none"/>
        </w:tabs>
        <w:spacing w:lineRule="atLeast" w:line="100" w:before="0" w:after="0"/>
        <w:jc w:val="both"/>
        <w:rPr>
          <w:sz w:val="24"/>
        </w:rPr>
      </w:pPr>
      <w:r>
        <w:rPr>
          <w:sz w:val="24"/>
        </w:rPr>
        <w:t xml:space="preserve">Задача Условие и вопрос задачи. Установление зависимости между величинами, представленными в задаче. Планирование хода решения и ответа на вопрос задачи. Решение текстовых задач арифметическим способом Задачи, при решении которых используются: смысл арифметического действия (сложение, вычитание). Понятия «увеличить на...», «уменьшить на...». Решение задач в одно, два действия на сложение и вычитание. Задачи на нахождение неизвестного слагаемого, неизвестного уменьшаемого и неизвестного вычитаемого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ение задач логического характера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странственные отношения. Геометрические фигур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ые отношения 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 Сравнение предметов по размеру (больше – меньше, выше – ниже, длиннее – короче) и форме (круглый, квадратный, треугольный). Направления движения: слева – направо, справа – налево, сверху – вниз, снизу – вверх). Временные представления: сначала, потом, до, после, раньше, позже). Сравнение групп предметов: больше, меньше, столько же, больше (меньше) на... Геометрические фигуры. Распознавание и называние геометрической фигуры: точка, линия (кривая, прямая), отрезок, ломаная (замкнутая и незамкнутая), многоугольник. Углы, вершины, стороны многоугольника. Выделение фигур на чертеже. Изображение фигуры от руки. 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Геометрические величины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ина отрезка. Периметр Единицы длины: сантиметр, дециметр, соотношения между ними. Переход от одних единиц длины к другим. </w:t>
      </w:r>
    </w:p>
    <w:p>
      <w:pPr>
        <w:pStyle w:val="TextBody"/>
        <w:tabs>
          <w:tab w:val="clear" w:pos="708"/>
          <w:tab w:val="left" w:pos="679" w:leader="none"/>
        </w:tabs>
        <w:spacing w:lineRule="atLeast" w:line="1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 (136 ч)</w:t>
      </w:r>
    </w:p>
    <w:p>
      <w:pPr>
        <w:pStyle w:val="Normal"/>
        <w:widowControl w:val="false"/>
        <w:shd w:fill="FFFFFF" w:val="clear"/>
        <w:snapToGrid w:val="false"/>
        <w:spacing w:lineRule="atLeast" w:line="10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Числа от 1 до 100. Нумерация </w:t>
      </w:r>
      <w:r>
        <w:rPr>
          <w:rFonts w:eastAsia="Times New Roman"/>
          <w:b/>
          <w:bCs/>
          <w:sz w:val="24"/>
          <w:szCs w:val="24"/>
        </w:rPr>
        <w:br/>
      </w:r>
      <w:r>
        <w:rPr>
          <w:rFonts w:eastAsia="Times New Roman"/>
          <w:color w:val="000000"/>
          <w:sz w:val="24"/>
          <w:szCs w:val="24"/>
        </w:rPr>
        <w:t xml:space="preserve">Новая счетная единица – десяток. Счет десятками. Образование и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названия чисел, их десятичный состав. Запись и чтение чисел. Числа </w:t>
      </w:r>
      <w:r>
        <w:rPr>
          <w:rFonts w:eastAsia="Times New Roman"/>
          <w:color w:val="000000"/>
          <w:sz w:val="24"/>
          <w:szCs w:val="24"/>
        </w:rPr>
        <w:t xml:space="preserve">однозначные и двузначные. Порядок следования чисел при счете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равнение чисел. </w:t>
      </w:r>
      <w:r>
        <w:rPr>
          <w:rFonts w:eastAsia="Times New Roman"/>
          <w:color w:val="000000"/>
          <w:sz w:val="24"/>
          <w:szCs w:val="24"/>
        </w:rPr>
        <w:t xml:space="preserve">Единицы длины: сантиметр, дециметр, миллиметр, метр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отношения между ними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Длина ломаной. </w:t>
      </w:r>
      <w:r>
        <w:rPr>
          <w:rFonts w:eastAsia="Times New Roman"/>
          <w:color w:val="000000"/>
          <w:sz w:val="24"/>
          <w:szCs w:val="24"/>
        </w:rPr>
        <w:t xml:space="preserve">Периметр многоугольника.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Единицы времени: час, минута. Соотношение между ними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пределение времени по часам с точностью до минуты. Монеты (набор и размен).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адачи на нахождение неизвестного слагаемого, неизвестного </w:t>
      </w:r>
      <w:r>
        <w:rPr>
          <w:rFonts w:eastAsia="Times New Roman"/>
          <w:color w:val="000000"/>
          <w:sz w:val="24"/>
          <w:szCs w:val="24"/>
        </w:rPr>
        <w:t xml:space="preserve">уменьшаемого и неизвестного вычитаемого. Решение задач в 2 действия на сложение и вычитание. </w:t>
        <w:br/>
      </w:r>
      <w:r>
        <w:rPr>
          <w:rFonts w:eastAsia="Times New Roman"/>
          <w:bCs/>
          <w:i/>
          <w:iCs/>
          <w:color w:val="000000"/>
          <w:spacing w:val="8"/>
          <w:sz w:val="24"/>
          <w:szCs w:val="24"/>
        </w:rPr>
        <w:t>Практические работы</w:t>
      </w:r>
      <w:r>
        <w:rPr>
          <w:rFonts w:eastAsia="Times New Roman"/>
          <w:i/>
          <w:iCs/>
          <w:color w:val="000000"/>
          <w:spacing w:val="8"/>
          <w:sz w:val="24"/>
          <w:szCs w:val="24"/>
        </w:rPr>
        <w:t xml:space="preserve">: </w:t>
      </w:r>
      <w:r>
        <w:rPr>
          <w:rFonts w:eastAsia="Times New Roman"/>
          <w:i/>
          <w:color w:val="000000"/>
          <w:spacing w:val="8"/>
          <w:sz w:val="24"/>
          <w:szCs w:val="24"/>
        </w:rPr>
        <w:t xml:space="preserve">Единицы длины. Построение отрезков заданной </w:t>
      </w:r>
      <w:r>
        <w:rPr>
          <w:rFonts w:eastAsia="Times New Roman"/>
          <w:i/>
          <w:color w:val="000000"/>
          <w:spacing w:val="-1"/>
          <w:sz w:val="24"/>
          <w:szCs w:val="24"/>
        </w:rPr>
        <w:t>длины. Монеты (набор и размен).</w:t>
      </w:r>
    </w:p>
    <w:p>
      <w:pPr>
        <w:pStyle w:val="Normal"/>
        <w:widowControl w:val="false"/>
        <w:shd w:fill="FFFFFF" w:val="clear"/>
        <w:snapToGrid w:val="false"/>
        <w:spacing w:lineRule="atLeast" w:line="10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исла от 1 до 100. Сложение и вычитание</w:t>
      </w:r>
    </w:p>
    <w:p>
      <w:pPr>
        <w:pStyle w:val="Normal"/>
        <w:shd w:fill="FFFFFF" w:val="clear"/>
        <w:snapToGrid w:val="false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<w:br/>
      </w:r>
      <w:r>
        <w:rPr>
          <w:bCs/>
          <w:i/>
          <w:iCs/>
          <w:color w:val="000000"/>
          <w:spacing w:val="11"/>
          <w:sz w:val="24"/>
          <w:szCs w:val="24"/>
        </w:rPr>
        <w:t>Практические работы: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i/>
          <w:color w:val="000000"/>
          <w:spacing w:val="11"/>
          <w:sz w:val="24"/>
          <w:szCs w:val="24"/>
        </w:rPr>
        <w:t xml:space="preserve">Сумма и разность отрезков. Единицы времени, </w:t>
      </w:r>
      <w:r>
        <w:rPr>
          <w:i/>
          <w:color w:val="000000"/>
          <w:spacing w:val="1"/>
          <w:sz w:val="24"/>
          <w:szCs w:val="24"/>
        </w:rPr>
        <w:t>определение времени по часам с точностью до часа, с точностью до минуты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Прямой угол, получение модели прямого угла; построение прямого угла и </w:t>
      </w:r>
      <w:r>
        <w:rPr>
          <w:i/>
          <w:color w:val="000000"/>
          <w:spacing w:val="-1"/>
          <w:sz w:val="24"/>
          <w:szCs w:val="24"/>
        </w:rPr>
        <w:t>прямоугольника на клетчатой бумаге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а от 1 до 100. Умножение и деление</w:t>
      </w:r>
    </w:p>
    <w:p>
      <w:pPr>
        <w:pStyle w:val="Normal"/>
        <w:widowControl w:val="false"/>
        <w:shd w:fill="FFFFFF" w:val="clear"/>
        <w:snapToGrid w:val="false"/>
        <w:spacing w:lineRule="atLeast" w:line="10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Конкретный смысл и названия действий умножения и деления. Знаки умножения • (точка) и деления : (две точки).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Названия компонентов и результата умножения (деления), их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использование при чтении и записи выражений. </w:t>
      </w:r>
      <w:r>
        <w:rPr>
          <w:rFonts w:eastAsia="Times New Roman"/>
          <w:color w:val="000000"/>
          <w:sz w:val="24"/>
          <w:szCs w:val="24"/>
        </w:rPr>
        <w:t xml:space="preserve">Переместительное свойство умножения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заимосвязи между компонентами и результатом действия умножения; </w:t>
      </w:r>
      <w:r>
        <w:rPr>
          <w:rFonts w:eastAsia="Times New Roman"/>
          <w:color w:val="000000"/>
          <w:sz w:val="24"/>
          <w:szCs w:val="24"/>
        </w:rPr>
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ействия (со скобками и без них). </w:t>
      </w:r>
      <w:r>
        <w:rPr>
          <w:rFonts w:eastAsia="Times New Roman"/>
          <w:color w:val="000000"/>
          <w:sz w:val="24"/>
          <w:szCs w:val="24"/>
        </w:rPr>
        <w:t>Периметр прямоугольника (квадрата). Решение задач в одно действие на умножение и деление.</w:t>
      </w:r>
    </w:p>
    <w:p>
      <w:pPr>
        <w:pStyle w:val="Normal"/>
        <w:widowControl w:val="false"/>
        <w:shd w:fill="FFFFFF" w:val="clear"/>
        <w:snapToGrid w:val="false"/>
        <w:spacing w:lineRule="atLeast" w:line="10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Итоговое повторение </w:t>
      </w:r>
      <w:r>
        <w:rPr>
          <w:rFonts w:eastAsia="Times New Roman"/>
          <w:color w:val="000000"/>
          <w:sz w:val="24"/>
          <w:szCs w:val="24"/>
        </w:rPr>
        <w:t xml:space="preserve">Числа от 1 до 100. Нумерация чисел. Сложение, вычитание, умножение, деление в пределах 100: устные и письменные приемы. </w:t>
      </w:r>
      <w:r>
        <w:rPr>
          <w:rFonts w:eastAsia="Times New Roman"/>
          <w:color w:val="000000"/>
          <w:spacing w:val="-1"/>
          <w:sz w:val="24"/>
          <w:szCs w:val="24"/>
        </w:rPr>
        <w:t>Решение задач изученных видов.</w:t>
      </w:r>
    </w:p>
    <w:p>
      <w:pPr>
        <w:pStyle w:val="Normal"/>
        <w:spacing w:lineRule="atLeast" w:line="100" w:before="0" w:after="0"/>
        <w:ind w:firstLine="1134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 (136ч)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исла от 1 до 100. Сложение и вычитание</w:t>
      </w:r>
    </w:p>
    <w:p>
      <w:pPr>
        <w:pStyle w:val="Normal"/>
        <w:snapToGrid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чное умножение и деление</w:t>
      </w:r>
    </w:p>
    <w:p>
      <w:pPr>
        <w:pStyle w:val="TextBody"/>
        <w:tabs>
          <w:tab w:val="clear" w:pos="708"/>
          <w:tab w:val="left" w:pos="679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0 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табличное умножение и деление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Приемы умножения для случаев вида 23 * 4, 4 * 23. Приемы деления для случаев вида </w:t>
        <w:br/>
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от 1 до 1000. Нумерация</w:t>
      </w:r>
    </w:p>
    <w:p>
      <w:pPr>
        <w:pStyle w:val="Normal"/>
        <w:snapToGrid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от 1 до 1000. Сложение и вычитание</w:t>
      </w:r>
    </w:p>
    <w:p>
      <w:pPr>
        <w:pStyle w:val="Normal"/>
        <w:snapToGrid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от 1 до 1000. Умножение и деление</w:t>
      </w:r>
    </w:p>
    <w:p>
      <w:pPr>
        <w:pStyle w:val="Normal"/>
        <w:snapToGrid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</w:t>
      </w:r>
    </w:p>
    <w:p>
      <w:pPr>
        <w:pStyle w:val="Normal"/>
        <w:snapToGrid w:val="false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136  ч)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от 1 до 1000. Повторение</w:t>
      </w:r>
    </w:p>
    <w:p>
      <w:pPr>
        <w:pStyle w:val="Normal"/>
        <w:snapToGrid w:val="false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Четыре арифметических действия. Порядок их выполнения в выражениях, содержащих 2 - 4 действия. Письменные приемы вычислений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, которые не больше 1000. Нумерация</w:t>
      </w:r>
    </w:p>
    <w:p>
      <w:pPr>
        <w:pStyle w:val="Normal"/>
        <w:snapToGrid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а, которые больше 1000. Величины </w:t>
      </w:r>
    </w:p>
    <w:p>
      <w:pPr>
        <w:pStyle w:val="Normal"/>
        <w:snapToGrid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ный километр. Соотношения между ними. Единицы массы: грамм, килограмм, центнер, тонна. Соот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а, которые больше 1000. Сложение и вычитание 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 Решение уравнений вида: </w:t>
      </w:r>
      <w:r>
        <w:rPr>
          <w:i/>
          <w:iCs/>
          <w:spacing w:val="-1"/>
          <w:sz w:val="24"/>
          <w:szCs w:val="24"/>
        </w:rPr>
        <w:t>х</w:t>
      </w:r>
      <w:r>
        <w:rPr>
          <w:iCs/>
          <w:spacing w:val="-1"/>
          <w:sz w:val="24"/>
          <w:szCs w:val="24"/>
        </w:rPr>
        <w:t xml:space="preserve"> + </w:t>
      </w:r>
      <w:r>
        <w:rPr>
          <w:spacing w:val="-1"/>
          <w:sz w:val="24"/>
          <w:szCs w:val="24"/>
        </w:rPr>
        <w:t xml:space="preserve">312 = 654 + 79,  </w:t>
      </w:r>
      <w:r>
        <w:rPr>
          <w:sz w:val="24"/>
          <w:szCs w:val="24"/>
        </w:rPr>
        <w:t xml:space="preserve">729 -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217 + 163, 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а, которые больше 1000. Умножение и деление </w:t>
      </w:r>
    </w:p>
    <w:p>
      <w:pPr>
        <w:pStyle w:val="Normal"/>
        <w:shd w:fill="FFFFFF" w:val="clear"/>
        <w:snapToGrid w:val="false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Умножение и деление (обобщение и систематизация знаний): Задачи, решаемые умножением и делением; случаи ум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 Решение уравнений вида 6 ×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429 + 120,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18 = 270- 50, 360 :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ние и деление на 10, 100, 1000. Письменное умножение и деление на однозначное и дву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повторение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1"/>
        </w:numPr>
        <w:spacing w:lineRule="auto" w:line="240"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ЛАНИРУЕМЫЕ РЕЗУЛЬТАТЫ ОСВОЕНИЯ ПРЕДМЕТА </w:t>
      </w:r>
    </w:p>
    <w:p>
      <w:pPr>
        <w:pStyle w:val="Heading2"/>
        <w:shd w:fill="FFFFFF" w:val="clear"/>
        <w:spacing w:lineRule="auto" w:line="240" w:before="0" w:after="0"/>
        <w:ind w:left="0" w:firstLine="113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ind w:left="0" w:firstLine="1134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 класс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</w:t>
      </w:r>
    </w:p>
    <w:p>
      <w:pPr>
        <w:pStyle w:val="TextBody"/>
        <w:spacing w:lineRule="atLeast" w:line="100" w:before="0" w:after="0"/>
        <w:ind w:firstLine="1134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ЧИСЛА И ВЕЛИЧИНЫ</w:t>
      </w:r>
    </w:p>
    <w:p>
      <w:pPr>
        <w:pStyle w:val="TextBody"/>
        <w:spacing w:lineRule="atLeast" w:line="1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, записывать, сравнивать (используя знаки сравнения «&gt;», « &lt;», « =», термины «равенство» и «неравенство») и упорядочивать числа в пределах 20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действия нумерационного характера: 15 + 1, 18 – 1, 10 + 6, 12 – 10, 14 – 4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вести счет десяткам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обобщать и распространять свойства натурального ряда чисел на числа, большие двадцати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. СЛОЖЕНИЕ И ВЫЧИТАНИЕ</w:t>
      </w:r>
    </w:p>
    <w:p>
      <w:pPr>
        <w:pStyle w:val="TextBody"/>
        <w:spacing w:lineRule="atLeast" w:line="10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ычитание с использованием знания состава чисел из двух слагаемых и взаимосвязи между сложением и вычитанием (в пределах 10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ть прием сложения (вычитания) с переходом через разряд в пределах 20. </w:t>
      </w:r>
    </w:p>
    <w:p>
      <w:pPr>
        <w:pStyle w:val="TextBody"/>
        <w:spacing w:lineRule="atLeast" w:line="100" w:before="0" w:after="0"/>
        <w:ind w:firstLine="1134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выполнять сложение и вычитание с переходом через десяток в пределах 20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проверять и исправлять выполненные действия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7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ТЕКСТОВЫМИ ЗАДАЧАМИ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(в 1 действие), в том числе и задачи практического содержания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о серии рисунков рассказ с использованием математических терминов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ать текстовую задачу от рассказа; дополнять текст до задачи, вносить нужные изменения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задачу по рисунку, по схеме, по решению;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составлять различные задачи по предлагаемым схемам и записям решения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находить несколько способов решения одной и той же задачи и объяснять их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решать задачи в 2 действия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проверять и исправлять неверное решение задачи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окружающем мире предметы (части предметов), имеющие форму многоугольника (треугольника, четырехугольника и т.д., круга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, называть, изображать геометрические фигуры (точка, линии, прямая, отрезок, луч, ломаная, многоугольник, круг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сходство и различие геометрических фигур (прямая, отрезок, луч)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</w:t>
      </w:r>
      <w:r>
        <w:rPr>
          <w:rStyle w:val="Emphasis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ВЕЛИЧИН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ять (с помощью линейки) и записывать длину (предмета, отрезка), используя изученные единицы длины сантиметр и дециметр и соотношения между ним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ить отрезки заданной длины с помощью оцифрованной линейк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единицу длины, соответствующую измеряемому предмету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соотносить и сравнивать величины (например, расположить в порядке убывания (возрастания) длины: 1 д, 8 см, 13 см)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НФОРМАЦИЕЙ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небольшие готовые таблицы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несложные цепочки логических рассуждений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верные логические высказывания по отношению к конкретному рисунку. </w:t>
      </w:r>
    </w:p>
    <w:p>
      <w:pPr>
        <w:pStyle w:val="TextBody"/>
        <w:spacing w:lineRule="atLeast" w:line="100" w:before="0" w:after="0"/>
        <w:ind w:firstLine="1134"/>
        <w:jc w:val="center"/>
        <w:rPr/>
      </w:pPr>
      <w:r>
        <w:rPr>
          <w:rStyle w:val="Emphasis"/>
          <w:b/>
          <w:i w:val="false"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</w:t>
      </w:r>
    </w:p>
    <w:p>
      <w:pPr>
        <w:pStyle w:val="TextBody"/>
        <w:spacing w:lineRule="atLeast" w:line="100" w:before="0" w:after="0"/>
        <w:ind w:firstLine="1134"/>
        <w:jc w:val="center"/>
        <w:rPr/>
      </w:pPr>
      <w:r>
        <w:rPr>
          <w:b/>
          <w:sz w:val="24"/>
          <w:szCs w:val="24"/>
          <w:u w:val="single"/>
        </w:rPr>
        <w:t>Предметные результаты</w:t>
      </w:r>
      <w:r>
        <w:rPr>
          <w:sz w:val="24"/>
          <w:szCs w:val="24"/>
          <w:u w:val="single"/>
        </w:rPr>
        <w:br/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 ВЕЛИЧИН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ывать, называть, читать, записывать числа от 0 до 100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числа и записывать результат сравнения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рядочивать заданные числа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ять двузначное число суммой разрядных слагаемых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ложение и вычитание вида 30 + 5, 35–5, 35–30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ировать числа по заданному или самостоятельно установленному признаку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и использовать соотношение между рублём и копейкой: 1 р. = 100 к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группировать объекты по разным признакам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самостоятельно выбирать единицу для измерения таких величин, как длина, время, в конкретных условиях и объяснять свой выбор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Style w:val="Emphasis"/>
          <w:sz w:val="24"/>
          <w:szCs w:val="24"/>
        </w:rPr>
        <w:t>сложения и вычитания</w:t>
      </w:r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сложение и вычитание в пределах 100: в более лёгких случаях устно, в более сложных — письменно (столбиком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верку правильности выполнения сложения и вычит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называть и обозначать действия </w:t>
      </w:r>
      <w:r>
        <w:rPr>
          <w:rStyle w:val="Emphasis"/>
          <w:sz w:val="24"/>
          <w:szCs w:val="24"/>
        </w:rPr>
        <w:t>умножения и деления</w:t>
      </w:r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ермины: уравнение, буквенное выражени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ять сумму одинаковых слагаемых произведением и произведение — суммой одинаковых слагаемы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ножать 1 и 0 на число; умножать и делить на 10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и записывать числовые выражения в 2 действ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я числовых выражений в 2 действия, содержащих сложение и вычитание (со скобками и без скобок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переместительное и сочетательное свойства сложения при вычислениях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вычислять значение буквенного выражения, содержащего одну букву при заданном её значен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решать простые уравнения подбором неизвестного числ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моделировать действия «умножение» и «деление» с использованием предметов, схематических рисунков и схематических чертеже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аскрывать конкретный смысл действий «умножение» и «деление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применять переместительное свойство умножения при вычисления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называть компоненты и результаты действий умножения и дел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устанавливать взаимосвязи между компонентами и результатом умнож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выполнять умножение и деление с числами 2 и 3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ВЫМИ ЗАДАЧАМИ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rStyle w:val="Emphasis"/>
          <w:sz w:val="24"/>
          <w:szCs w:val="24"/>
        </w:rPr>
        <w:t>умножение и деление</w:t>
      </w:r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краткую запись задачи, схематический рисунок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текстовую задачу по схематическому рисунку, по краткой записи, по числовому выражению, по решению задачи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решать задачи с величинами: цена, количество, стоимость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СТВЕННЫЕ ОТНОШЕНИЯ.ГЕОМЕТРИЧЕСКИЕ ФИГУР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и называть углы разных видов: прямой, острый, тупой;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и называть геометрические фигуры: треугольник, четырёхугольник и др., выделять среди четырёхугольников прямоугольник (квадрат);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остроение прямоугольника (квадрата) с заданными длинами сторон на клетчатой разлиновке с использованием линейки;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сить реальные объекты с моделями и чертежами треугольника, прямоугольника (квадрата)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изображать прямоугольник (квадрат) на нелинованной бумаге с использованием линейки и угольника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ВЕЛИЧИН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читать и записывать значение величины </w:t>
      </w:r>
      <w:r>
        <w:rPr>
          <w:rStyle w:val="Emphasis"/>
          <w:sz w:val="24"/>
          <w:szCs w:val="24"/>
        </w:rPr>
        <w:t>длина</w:t>
      </w:r>
      <w:r>
        <w:rPr>
          <w:sz w:val="24"/>
          <w:szCs w:val="24"/>
        </w:rPr>
        <w:t xml:space="preserve">, используя изученные единицы длины и соотношения между ними (миллиметр, сантиметр, дециметр, метр)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длину ломаной, состоящей из 3–4 звеньев, и периметр многоугольника (треугольника, четырёхугольника, пятиугольника)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выбирать наиболее подходящие единицы длины в конкретной ситуации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вычислять периметр прямоугольника (квадрата)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НФОРМАЦИЕЙ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итать и заполнять таблицы по результатам выполнения задани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полнять свободные клетки в несложных таблицах, определяя правило составления таблиц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водить логические рассуждения и делать вывод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простейшие высказывания с логическими связками: если…, то…; все; каждый и др., выделяя верные и неверные высказывания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самостоятельно оформлять в виде таблицы зависимости между величинами: цена, количество, стоимость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Emphasis"/>
          <w:sz w:val="24"/>
          <w:szCs w:val="24"/>
        </w:rPr>
        <w:t xml:space="preserve">общих представлений о построении последовательности логических рассуждений. </w:t>
      </w:r>
    </w:p>
    <w:p>
      <w:pPr>
        <w:pStyle w:val="TextBody"/>
        <w:spacing w:lineRule="atLeast" w:line="100" w:before="0" w:after="0"/>
        <w:ind w:firstLine="113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</w:t>
      </w:r>
    </w:p>
    <w:p>
      <w:pPr>
        <w:pStyle w:val="TextBody"/>
        <w:spacing w:lineRule="atLeast" w:line="100" w:before="0" w:after="0"/>
        <w:ind w:firstLine="1134"/>
        <w:jc w:val="center"/>
        <w:rPr/>
      </w:pP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                  ЧИСЛА И ВЕЛИЧИН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ывать, называть, читать, записывать числа от 0 до 1 000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группировать числа по заданному или самостоятельно установленному одному или нескольким признакам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самостоятельно выбирать единицу для измерения таких величин как площадь, масса в конкретных условиях и объяснять свой выбор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</w:t>
      </w:r>
    </w:p>
    <w:p>
      <w:pPr>
        <w:pStyle w:val="TextBody"/>
        <w:spacing w:lineRule="atLeast" w:line="100" w:before="0" w:after="0"/>
        <w:ind w:firstLine="1134"/>
        <w:jc w:val="center"/>
        <w:rPr/>
      </w:pPr>
      <w:r>
        <w:rPr>
          <w:b/>
          <w:i/>
          <w:sz w:val="24"/>
          <w:szCs w:val="24"/>
        </w:rPr>
        <w:t>Учащийся научитс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табличное умножение и деление чисел; выполнять умножение на 1 и на 0, выполнять деление вида: а : а, 0 : а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внетабличное умножение и деление, в том числе деление с остатком; выполнять проверку арифметических действий умножение и деление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письменно действия сложение, вычитание, умножение и деление на однозначное число в пределах 1 000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числять значение числового выражения, содержащего 2 – 3 действия (со скобками и без скобок)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использовать свойства арифметических действий для удобства вычислений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вычислять значение буквенного выражения при заданных значениях входящих в него бук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ешать уравнения на основе связи между компонентами и результатами умножения и деления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ВЫМИ ЗАДАЧАМИ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изировать задачу, выполнять краткую запись задачи в различных видах: в таблице, на схематическом рисунке, на схематическом чертеже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ставлять план решения задачи в 2 – 3 действия, объяснять его и следовать ему при записи решения задачи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задачу в новую, изменяя ее условие или вопрос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ставлять задачу по краткой записи, по схеме, по ее решению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сравнивать задачи по сходству и различию отношений между объектами, рассматриваемых в задачах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дополнять задачу с недостающими данными возможными числами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находить разные способы решения одной и той же задачи, сравнивать их и выбирать наиболее рациональный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ешать задачи на нахождение доли числа и числа по его доле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ешать задачи практического содержания, в том числе задачи-расчеты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значать геометрические фигуры буквами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личать круг и окружность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ертить окружность заданного радиуса с использованием циркуля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азличать треугольники по соотношению длин сторон; по видам углов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изображать геометрические фигуры (отрезок, прямоугольник) в заданном масштабе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читать план участка (комнаты, сада и др.)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ВЕЛИЧИН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мерять длину отрезка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числять площадь прямоугольника (квадрата) по заданным длинам его сторон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ражать площадь объектов в разных единицах площади (квадратный сантиметр, квадратный дециметр. квадратный метр), используя соотношения между ними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выбирать наиболее подходящие единицы площади для конкретной ситуации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вычислять площадь прямоугольного треугольника, достраивая его до прямоугольника. </w:t>
      </w:r>
    </w:p>
    <w:p>
      <w:pPr>
        <w:pStyle w:val="TextBody"/>
        <w:spacing w:lineRule="atLeast" w:line="100" w:before="0" w:after="0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НФОРМАЦИЕЙ</w:t>
      </w:r>
    </w:p>
    <w:p>
      <w:pPr>
        <w:pStyle w:val="TextBody"/>
        <w:spacing w:lineRule="atLeast" w:line="100" w:before="0" w:after="0"/>
        <w:ind w:left="21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изировать готовые таблицы, использовать их для выполнения заданных действий, для построения вывода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анавливать правило, по которому составлена таблица, заполнять таблицу по установленному правилу недостающими элементами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оформлять в таблице зависимости между пропорциональными величинами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страивать цепочку логических рассуждений, делать выводы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читать несложные готовые таблицы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й, геометрических фигурах. </w:t>
      </w:r>
    </w:p>
    <w:p>
      <w:pPr>
        <w:pStyle w:val="TextBody"/>
        <w:spacing w:lineRule="atLeast" w:line="100" w:before="0" w:after="0"/>
        <w:ind w:firstLine="1134"/>
        <w:jc w:val="center"/>
        <w:rPr/>
      </w:pPr>
      <w:r>
        <w:rPr/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</w:t>
      </w:r>
    </w:p>
    <w:p>
      <w:pPr>
        <w:pStyle w:val="TextBody"/>
        <w:spacing w:lineRule="atLeast" w:line="100" w:before="0" w:after="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 ВЕЛИЧИН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ывать, называть, читать, записывать, сравнивать, упорядочивать числа от 0 до 1 000 000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нять мелкие единицы счёта крупными и наоборот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группировать числа по заданному или самостоятельно установленному одному или нескольким признакам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самостоятельно выбирать единицу для измерения таких величин, как площадь, масса, в конкретных условиях и объяснять свой выбор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делять неизвестный компонент арифметического действия и находить его значение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числять значение числового выражения, содержащего 2—3 арифметических действия (со скобками и без скобок)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выполнять действия с величинами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использовать свойства арифметических действий для удобства вычислений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ешать уравнения на основе связи между компонентами и результатами действий сложения и вычитания, умножения и деления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находить значение буквенного выражения при заданных значениях входящих в него букв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ВЫМИ ЗАДАЧАМИ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шать арифметическим способом текстовые задачи (в 1—3 действия) и задачи, связанные с повседневной жизнью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ценивать правильность хода решения задачи, вносить исправления, оценивать реальность ответа на вопрос задачи. </w:t>
      </w:r>
    </w:p>
    <w:p>
      <w:pPr>
        <w:pStyle w:val="TextBody"/>
        <w:spacing w:lineRule="atLeast" w:line="100" w:before="0" w:after="0"/>
        <w:ind w:left="216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составлять задачу по краткой записи, по заданной схеме, по решению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ешать задачи в 3—4 действия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находить разные способы решения задачи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СТВЕННЫЕ ОТНОШЕНИЯ.ГЕОМЕТРИЧЕСКИЕ ФИГУР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исывать взаимное расположение предметов на плоскости и в пространстве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ять построение геометрических фигур с заданными размерами (отрезок, квадрат, прямоугольник) с помощью линейки, угольник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ьзовать свойства прямоугольника и квадрата для решения задач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познавать и называть геометрические тела (куб, шар)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относить реальные объекты с моделями геометрических фигур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ВЕЛИЧИНЫ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мерять длину отрезка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числять периметр треугольника, прямоугольника и квадрата, площадь прямоугольника и квадрата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ценивать размеры геометрических объектов, расстояния приближённо (на глаз). </w:t>
      </w:r>
    </w:p>
    <w:p>
      <w:pPr>
        <w:pStyle w:val="TextBody"/>
        <w:spacing w:lineRule="atLeast" w:line="100" w:before="0" w:after="0"/>
        <w:ind w:left="180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распознавать, различать и называть геометрические тела: прямоугольный параллелепипед, пирамиду, цилиндр, конус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вычислять периметр многоугольника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находить площадь прямоугольного треугольника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находить площади фигур путём их разбиения на прямоугольники (квадраты) и прямоугольные треугольники. 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НФОРМАЦИЕЙ</w:t>
      </w:r>
    </w:p>
    <w:p>
      <w:pPr>
        <w:pStyle w:val="TextBody"/>
        <w:spacing w:lineRule="atLeast" w:line="100" w:before="0" w:after="0"/>
        <w:ind w:firstLine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итать несложные готовые таблицы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полнять несложные готовые таблицы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итать несложные готовые столбчатые диаграммы. </w:t>
      </w:r>
    </w:p>
    <w:p>
      <w:pPr>
        <w:pStyle w:val="TextBody"/>
        <w:spacing w:lineRule="atLeast" w:line="100" w:before="0" w:after="0"/>
        <w:ind w:left="1800" w:hanging="0"/>
        <w:jc w:val="center"/>
        <w:rPr/>
      </w:pPr>
      <w:r>
        <w:rPr>
          <w:rStyle w:val="Emphasis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достраивать несложную готовую столбчатую диаграмму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Style w:val="Emphasis"/>
          <w:sz w:val="24"/>
          <w:szCs w:val="24"/>
        </w:rPr>
        <w:t>понимать простейшие выражения, содержащие логические связки и слова (… и …, если…, то…; верно/неверно, что…; каждый; все; некоторые; не)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ind w:firstLine="11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сто курса «Математика»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изучение курса «Математика» в каждом классе на</w:t>
        <w:softHyphen/>
        <w:t>чальной школы отводится 4 ч в неделю. Программа рассчита</w:t>
        <w:softHyphen/>
        <w:t>на на 540 ч: 1 класс —132 ч (33 учебные недели), 2, 3 и 4 клас</w:t>
        <w:softHyphen/>
        <w:t>сы — по 136 ч (34 учебные недели).</w:t>
      </w:r>
    </w:p>
    <w:p>
      <w:pPr>
        <w:pStyle w:val="TextBody"/>
        <w:spacing w:lineRule="atLeast" w:line="100" w:before="0" w:after="0"/>
        <w:ind w:firstLine="113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TextBody"/>
        <w:spacing w:lineRule="atLeast" w:line="10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TextBody"/>
        <w:spacing w:lineRule="atLeast" w:line="10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170"/>
      </w:tblGrid>
      <w:tr>
        <w:trPr>
          <w:trHeight w:val="5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(132 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ЗУЧЕНИЮ ЧИС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РАНСТВЕННЫЕ И ВРЕМЕННЫЕ ПРЕДСТАВ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ч</w:t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А ОТ 1 до 10. ЧИСЛО 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5 ч</w:t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ч</w:t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 ч</w:t>
            </w:r>
          </w:p>
        </w:tc>
      </w:tr>
      <w:tr>
        <w:trPr>
          <w:trHeight w:val="4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от 11 до 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</w:tr>
      <w:tr>
        <w:trPr>
          <w:trHeight w:val="3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ч</w:t>
            </w:r>
          </w:p>
        </w:tc>
      </w:tr>
    </w:tbl>
    <w:p>
      <w:pPr>
        <w:pStyle w:val="Normal"/>
        <w:snapToGrid w:val="false"/>
        <w:spacing w:lineRule="atLeast" w:line="10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2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170"/>
      </w:tblGrid>
      <w:tr>
        <w:trPr>
          <w:trHeight w:val="7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136 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А ОТ 1 ДО 100. Нум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6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ЕНИЕ И ВЫЧИТ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70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ение и вычитание (Устные вычисле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ение и вычитание (Письменные вычисле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(136 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ЧИСЛА ОТ 1 ДО 1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1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абличное умножение и дел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56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нетабличное умножение и дел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7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9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умерац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6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(136 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ЧИСЛА ОТ 1 ДО 1000. </w:t>
            </w:r>
            <w:r>
              <w:rPr>
                <w:b/>
                <w:color w:val="000000"/>
                <w:sz w:val="24"/>
                <w:szCs w:val="24"/>
              </w:rPr>
              <w:t>СЛОЖЕНИЕ И ВЫЧИТ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, КОТОРЫЕ БОЛЬШЕ 1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5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умерац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еличин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74 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8 ч</w:t>
            </w:r>
          </w:p>
        </w:tc>
      </w:tr>
    </w:tbl>
    <w:p>
      <w:pPr>
        <w:pStyle w:val="Normal"/>
        <w:snapToGrid w:val="false"/>
        <w:spacing w:lineRule="atLeast" w:line="10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Поурочное планирование</w:t>
        <w:br/>
        <w:t>1 класс</w:t>
      </w:r>
      <w:r>
        <w:rPr>
          <w:rFonts w:cs="Times New Roman"/>
          <w:b/>
          <w:sz w:val="28"/>
          <w:szCs w:val="28"/>
        </w:rPr>
        <w:t xml:space="preserve"> (132ч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5812"/>
        <w:gridCol w:w="1228"/>
        <w:gridCol w:w="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п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hi-IN"/>
              </w:rPr>
              <w:t>/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Подготовка к изучению чисел. Пространственные и временные представления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.</w:t>
            </w: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 xml:space="preserve"> 8 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Учебник математики. Роль математики в жизни людей и общества. Счет предметов (с использованием количественного и порядкового числительных). </w:t>
            </w:r>
            <w:r>
              <w:rPr>
                <w:rFonts w:cs="Times New Roman"/>
                <w:i/>
                <w:spacing w:val="-7"/>
                <w:kern w:val="2"/>
                <w:sz w:val="24"/>
                <w:szCs w:val="24"/>
                <w:u w:val="single"/>
                <w:lang w:eastAsia="hi-IN"/>
              </w:rPr>
              <w:t>экскурс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Отношения «столько же», «больше», «меньше», «больше (меньше) на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ространственные и временные пред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 Временные представления: раньше, позже, сначала, пото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оверочная рабо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Пространственные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редставления. </w:t>
            </w:r>
            <w:r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  <w:t xml:space="preserve">Сравнение групп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редметов. Взаим</w:t>
              <w:softHyphen/>
            </w:r>
            <w:r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  <w:t>ное расположение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 предметов в про</w:t>
              <w:softHyphen/>
              <w:t>странстве: «вверх, вниз, направо, на</w:t>
              <w:softHyphen/>
              <w:t>лево».</w:t>
            </w: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i/>
                <w:spacing w:val="-7"/>
                <w:kern w:val="2"/>
                <w:sz w:val="24"/>
                <w:szCs w:val="24"/>
                <w:u w:val="single"/>
                <w:lang w:eastAsia="hi-IN"/>
              </w:rPr>
              <w:t>экскурсия в пар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ростейшие про</w:t>
              <w:softHyphen/>
              <w:t>странственные и временные пред</w:t>
              <w:softHyphen/>
              <w:t>ставления: раньше, позже, сначала, потом, перед, за, между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1"/>
                <w:kern w:val="2"/>
                <w:sz w:val="24"/>
                <w:szCs w:val="24"/>
                <w:lang w:eastAsia="hi-IN"/>
              </w:rPr>
              <w:t xml:space="preserve">Сравнение групп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едметов. От</w:t>
              <w:softHyphen/>
              <w:t>ношения «боль</w:t>
              <w:softHyphen/>
              <w:t>ше», «меньше», «столько же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На сколько боль</w:t>
              <w:softHyphen/>
              <w:t>ше? На сколько меньше?</w:t>
            </w:r>
            <w:r>
              <w:rPr>
                <w:rFonts w:cs="Times New Roman"/>
                <w:i/>
                <w:spacing w:val="-7"/>
                <w:kern w:val="2"/>
                <w:sz w:val="24"/>
                <w:szCs w:val="24"/>
                <w:u w:val="single"/>
                <w:lang w:eastAsia="hi-IN"/>
              </w:rPr>
              <w:t xml:space="preserve"> экскурс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крепление прой</w:t>
              <w:softHyphen/>
              <w:t xml:space="preserve">денного по теме </w:t>
            </w: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  <w:t>. «Про</w:t>
              <w:softHyphen/>
              <w:t>странственные и временные пред</w:t>
              <w:softHyphen/>
              <w:t>ставления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».</w:t>
            </w: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i/>
                <w:spacing w:val="-7"/>
                <w:kern w:val="2"/>
                <w:sz w:val="24"/>
                <w:szCs w:val="24"/>
                <w:u w:val="single"/>
                <w:lang w:eastAsia="hi-IN"/>
              </w:rPr>
              <w:t>урок-игр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  <w:t>Проверочная  рабо</w:t>
              <w:softHyphen/>
              <w:t>та. « Про</w:t>
              <w:softHyphen/>
              <w:t>странственные и временные пред</w:t>
              <w:softHyphen/>
              <w:t>ставления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Работа над ошибками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Числа от 1 до 10 и число 0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.</w:t>
            </w: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 xml:space="preserve"> Нумерация.  28 ч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20"/>
                <w:kern w:val="2"/>
                <w:sz w:val="24"/>
                <w:szCs w:val="24"/>
                <w:lang w:eastAsia="hi-IN"/>
              </w:rPr>
              <w:t xml:space="preserve">Понятия «МНОГО»,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«один». Письмо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цифры 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Названия, обознач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оследовательность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инцип построения натурального ряда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Чтение, запись и сравнение чисел. Знаки «+», «–», «=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«Странички для любознательных» — задания творческого и поискового характера: определение закономерностей построения рядов, содержащих числа, геометрическ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фигуры, и использование найденных закономерностей для выполнения заданий; простейшая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вычислительная машина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, которая выдаёт число, следующее при счете сразу после заданного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Длина. Отношения «длиннее», «короче», «одинаковые по длин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Точка. Кривая линия. Прямая линия. Отрезок. Луч. Ломаная линия. Многоуго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Знаки «&gt;», «&lt;», «=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онятия «равенство», «неравен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Состав чисел от 2 до 5 из двух слагаемых.</w:t>
              <w:tab/>
              <w:t>Состав чисел от 2 до 10 из дву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Проект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: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«Математика вокруг нас. Числа в загадках, пословицах и поговорках». (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Работа проводится в течение всего полугод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Единица длины сантиметр.</w:t>
            </w: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Измерение отрезков в сантиметрах. Вычерчивание отрезков заданной дл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онятия «увеличить на …, уменьшить на …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«Странички для любознательных»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вычислительная машина,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которая работает как оператор, выполняющий арифметические действия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сложение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и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вычитание;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задания с высказываниями, содержащими логические связки «все», «если…, то…»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овторение пройденного. «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Что узнали. Чему научились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оверочная рабо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Числа 1 и 2. Пись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мо цифры 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Число 3. Письмо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цифры 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Числа 1, 2, 3. Знаки 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«+»,«-», «=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Число 4. Письмо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цифры 4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10"/>
                <w:kern w:val="2"/>
                <w:sz w:val="24"/>
                <w:szCs w:val="24"/>
                <w:lang w:eastAsia="hi-IN"/>
              </w:rPr>
              <w:t xml:space="preserve">Понятия «длиннее», </w:t>
            </w:r>
            <w:r>
              <w:rPr>
                <w:rFonts w:cs="Times New Roman"/>
                <w:spacing w:val="-8"/>
                <w:kern w:val="2"/>
                <w:sz w:val="24"/>
                <w:szCs w:val="24"/>
                <w:lang w:eastAsia="hi-IN"/>
              </w:rPr>
              <w:t>«короче», «одина</w:t>
              <w:softHyphen/>
              <w:t>ковые по длине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8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8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8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Число 5. Письмо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цифры 5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8"/>
                <w:kern w:val="2"/>
                <w:sz w:val="24"/>
                <w:szCs w:val="24"/>
                <w:lang w:eastAsia="hi-IN"/>
              </w:rPr>
              <w:t>Числа от 1 до 5. Со</w:t>
              <w:softHyphen/>
            </w:r>
            <w:r>
              <w:rPr>
                <w:rFonts w:cs="Times New Roman"/>
                <w:spacing w:val="-9"/>
                <w:kern w:val="2"/>
                <w:sz w:val="24"/>
                <w:szCs w:val="24"/>
                <w:lang w:eastAsia="hi-IN"/>
              </w:rPr>
              <w:t xml:space="preserve">став числа 5 из двух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слагаемых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  <w:t>Точка. Кривая ли</w:t>
              <w:softHyphen/>
            </w: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ния. Прямая линия.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Отрезок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Луч. Ломаная линия.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Звено ломаной,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ершины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Числа от 2 до 5: получение, сравнение, запись, соотнесение числа и цифры. Состав чисе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i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Равенство, нера</w:t>
              <w:softHyphen/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енство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7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7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Многоугольники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7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7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 xml:space="preserve">Числа 6, 7. Письмо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цифры б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крепление. Пись</w:t>
              <w:softHyphen/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мо цифры 7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Числа 8, 9, Письмо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цифры 8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крепление. Пись</w:t>
              <w:softHyphen/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мо цифры 9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Число 10. Запись числа 10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Числа от 1 до 10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2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Единица длины сантиметр. Измерение отрезков в сантиметрах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Вычерчивание отрезков заданной длины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Увеличить. Умень</w:t>
              <w:softHyphen/>
              <w:t>шить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Число 0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ложение с нулём. Вычитание нул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крепление нуме</w:t>
              <w:softHyphen/>
              <w:t>рации чисел от 1 до 10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iCs/>
                <w:spacing w:val="-5"/>
                <w:kern w:val="2"/>
                <w:sz w:val="24"/>
                <w:szCs w:val="24"/>
                <w:lang w:eastAsia="hi-IN"/>
              </w:rPr>
              <w:t>Проверочная  рабо</w:t>
              <w:softHyphen/>
              <w:t>та № 2 «Нумерация чисел от 1 до 10.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Работа над ошибкам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spacing w:val="-6"/>
                <w:kern w:val="2"/>
                <w:sz w:val="24"/>
                <w:szCs w:val="24"/>
                <w:lang w:eastAsia="hi-IN"/>
              </w:rPr>
              <w:t>Сложение и вычитание.    28 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+ 1. □-1. Знаки 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«+», «-», «=»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Конкретный смысл и названия действий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сложение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и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вычитание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Названия чисел при сложении (слагаемые,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Использование этих терминов при чтении 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Сложение и вычитание вида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1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 – 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1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2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 – 2. Присчитывание и отсчитывание по 1, по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сложение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и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вычитан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Составление задач на сложение и вычитание по одному и тому же рисунку, по схематическому рисунку, по решению </w:t>
              <w:br/>
              <w:t>Решение задач на увеличение (уменьшение) числа на несколько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иёмы вычис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«Странички для любознательных»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— задания творческого и поискового характера: классификация объектов по заданному условию;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задания с высказываниями, содержащими логические связки «все», «если…, то…», логические 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овторение пройденного «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Что узнали. Чему научились» </w:t>
            </w:r>
            <w:r>
              <w:rPr>
                <w:rFonts w:cs="Times New Roman"/>
                <w:b/>
                <w:i/>
                <w:kern w:val="2"/>
                <w:sz w:val="24"/>
                <w:szCs w:val="24"/>
                <w:lang w:eastAsia="hi-IN"/>
              </w:rPr>
              <w:br/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оверочная работа «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Проверим себя и оценим свои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достижения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(тестовая форма). Анализ результатов </w:t>
              <w:b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-1-1. □ + 1 + 1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3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+ 2, □ – 2. При</w:t>
              <w:softHyphen/>
            </w: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  <w:t>меры вычислени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7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7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7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лагаемые. Сумм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лагаемые. Сумма. Использование терминов при чтении записе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Задача (условие,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опрос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Анализ задачи. Запись решения и ответа задач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оставление задач на сложение, вы</w:t>
              <w:softHyphen/>
              <w:t>читание по одному рисунку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± 2. Составление и заучивание таблиц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оставление задач на сложение, вы</w:t>
              <w:softHyphen/>
              <w:t>читание по схематическому рисунку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рисчитывание и отсчитывание по 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оставление задач на сложение, вы</w:t>
              <w:softHyphen/>
              <w:t>читание по решению задач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4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дачи на увеличе</w:t>
              <w:softHyphen/>
              <w:t>ние числа на несколь</w:t>
              <w:softHyphen/>
              <w:t>ко единиц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дачи на уменьшение числа на несколь</w:t>
              <w:softHyphen/>
              <w:t>ко единиц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дачи на увеличе</w:t>
              <w:softHyphen/>
              <w:t>ние (уменьшение) числа на несколь</w:t>
              <w:softHyphen/>
              <w:t>ко единиц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  <w:t>Повторение и обобщение по теме «Сложение и вычитание чисел 1, 2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i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накомство с приёмом вычисления □ ± 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± 3, Приёмы вычислени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рибавление к числу 3 и вычитание из числа 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пособ сравнения отрезков по длин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оставление и заучивание таблиц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рибавление к числу по 3 и вычитание из числа по 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5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оставление и решение задач изученных вид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Дополнение задач недостающими данным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Решение логических задач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  <w:t>Повторение и обобщение по теме «Сложение и вычитание чисел 1, 2, 3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оверочная работа «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Проверим себя и оценим свои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достижения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(тестовая форма)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Анализ результа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ЧИСЛА ОТ 1 ДО 10   28 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 xml:space="preserve">Сложение и вычитание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(продолжени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риёмы вычислений вида □ ±1,2,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Решение задач на разностное сравнение чисел </w:t>
            </w: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br/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ереместительное свойство сложения </w:t>
              <w:br/>
              <w:t xml:space="preserve">Применение переместительного свойства сложения для случаев вида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5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6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7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8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9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«Странички для любознательных»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задания с высказываниями, содержащими логические связки «все», «если…, то…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овторение пройденного «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Что узнали. Чему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научились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ычитание в случаях вида 6 – 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hi-IN"/>
              </w:rPr>
              <w:t>,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7 – 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hi-IN"/>
              </w:rPr>
              <w:t>,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8 – 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, 9 – 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10 – 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. Состав чисел 6, 7, 8, 9,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Таблица сложения и соответствующие случа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вычитания — обобщение иученного. Подготовка к решению задач в два действия — решение цепочки задач </w:t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Единица вместимости лит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овторение пройденного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«Что узнали. Чему</w:t>
              <w:br/>
              <w:t>научились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jc w:val="both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роверочная работа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«Проверим себя и оценим свои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достижения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(тестовая форма). Анализ результа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дачи на увели</w:t>
              <w:softHyphen/>
              <w:t>чение числа на не</w:t>
              <w:softHyphen/>
              <w:t>сколько единиц с двумя множествами предмет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дачи на умень</w:t>
              <w:softHyphen/>
              <w:t>шение числа на не</w:t>
              <w:softHyphen/>
              <w:t>сколько единиц с двумя множествами предмет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риемы вы</w:t>
              <w:softHyphen/>
              <w:t>числений вида □ ± 4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6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остав чисел. Составление и решение задач по рисунку и выражению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дачи на разностное сравнение чисе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оставление и заучивание таблицы вида □ ± 4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крепление вычислительных навыков. Решение задач на увеличение (уменьшение) числа с 2 множествами предмет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ерестановка сла</w:t>
              <w:softHyphen/>
              <w:t>гаемых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ерестановка сла</w:t>
              <w:softHyphen/>
              <w:t>гаемых и ее приме</w:t>
              <w:softHyphen/>
              <w:t>нение для случаев вида □+5, б, 7, 8, 9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оставление табли</w:t>
              <w:softHyphen/>
              <w:t>цы □ + 5,6,7, 8, 9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овторение и закрепление изученного по теме «Переместительное свойство сложения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Решение логических задач, заданий творческого и поискового характер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вязь между сум</w:t>
              <w:softHyphen/>
              <w:t>мой и слагаемым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7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Чтение выражений, используя названия компонент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Решение и составление задач изученных вид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Название чисел при вычитании. Уменьшаемое, вы</w:t>
              <w:softHyphen/>
              <w:t>читаемое, разность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Вычисление вида 6 - □, 7 - □. Со</w:t>
              <w:softHyphen/>
              <w:t>став чисел 6, 7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крепление изу</w:t>
              <w:softHyphen/>
              <w:t>ченных приемов. Формирование вычислительных навык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Вычитание вида 8-□,9-□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одготовка к решению задач в 2 действ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Вычитание вида 10-□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Закрепление вычис</w:t>
              <w:softHyphen/>
              <w:t>лительных навыков. Работа с таблице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Килограмм. Определение массы предметов с помощью весов, взвешиванием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8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Литр. Сравнение сосудов по вместимост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овторение и обобщение по теме «Таблица сложения и вычитания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  <w:t>Проверочная ра</w:t>
              <w:softHyphen/>
              <w:t>бота в тестовой форме по теме «Таблица сложения и вычитания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Работа над ошибками проверочной работы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Числа от 1 до 20</w:t>
            </w:r>
            <w:r>
              <w:rPr>
                <w:rFonts w:cs="Times New Roman"/>
                <w:b/>
                <w:iCs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4"/>
                <w:szCs w:val="24"/>
                <w:lang w:eastAsia="hi-IN"/>
              </w:rPr>
              <w:t xml:space="preserve">                                </w:t>
            </w:r>
            <w:r>
              <w:rPr>
                <w:rFonts w:cs="Times New Roman"/>
                <w:b/>
                <w:iCs/>
                <w:kern w:val="2"/>
                <w:sz w:val="24"/>
                <w:szCs w:val="24"/>
                <w:lang w:eastAsia="hi-IN"/>
              </w:rPr>
              <w:t xml:space="preserve">Нумерация от 11 до 20                      </w:t>
            </w: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12 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Устная нумерация чисел от 1 до 20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Единица длины дециметр. Соотношение между дециметром и сантимет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Случаи сложения и вычитания, основанные на знаниях по нумерации: 10 + 7, 17 – 7, 17 – 1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Текстовые задачи в два действия. План решения задачи. Запись реш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«Странички для любознательных»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овторение пройденного «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Что узнали. Чему научились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Контроль и учёт знаний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Образование </w:t>
            </w:r>
            <w:r>
              <w:rPr>
                <w:rFonts w:cs="Times New Roman"/>
                <w:spacing w:val="-2"/>
                <w:kern w:val="2"/>
                <w:sz w:val="24"/>
                <w:szCs w:val="24"/>
                <w:lang w:eastAsia="hi-IN"/>
              </w:rPr>
              <w:t xml:space="preserve">чисел из одного </w:t>
            </w:r>
            <w:r>
              <w:rPr>
                <w:rFonts w:cs="Times New Roman"/>
                <w:spacing w:val="-3"/>
                <w:kern w:val="2"/>
                <w:sz w:val="24"/>
                <w:szCs w:val="24"/>
                <w:lang w:eastAsia="hi-IN"/>
              </w:rPr>
              <w:t>десятка и несколь</w:t>
              <w:softHyphen/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ких единиц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 xml:space="preserve">Запись и чтение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чисе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Дециметр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Случаи сложения и вычитания, осно</w:t>
              <w:softHyphen/>
              <w:t xml:space="preserve">ванные на знаниях </w:t>
            </w:r>
            <w:r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  <w:t>нумерации чисе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5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5"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9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9"/>
                <w:kern w:val="2"/>
                <w:sz w:val="24"/>
                <w:szCs w:val="24"/>
                <w:lang w:eastAsia="hi-IN"/>
              </w:rPr>
              <w:t>Закрепление вычис</w:t>
              <w:softHyphen/>
              <w:t>лительных навык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9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9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9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9"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9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9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одготовка к вве</w:t>
              <w:softHyphen/>
              <w:t xml:space="preserve">дению задач в два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действ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9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9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9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9"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Ознакомление с за</w:t>
              <w:softHyphen/>
            </w:r>
            <w:r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  <w:t>дачей в 2 действ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Решение задач в 2 действ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овторение и обобщение по тем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«Случаи сложения и вычитания, осно</w:t>
              <w:softHyphen/>
              <w:t>ванные на знаниях нумерации чисел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  <w:t>Проверочная ра</w:t>
              <w:softHyphen/>
              <w:t>бота № 7 « Случаи сложения и вычитания, осно</w:t>
              <w:softHyphen/>
              <w:t>ванные на знаниях нумерации чисел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5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5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spacing w:val="-5"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Работа над ошибками. Решение логических задач и заданий творческого и поискового характер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hi-IN"/>
              </w:rPr>
              <w:t xml:space="preserve">       </w:t>
            </w: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ЧИСЛА ОТ 1 ДО 20             22 ч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hi-IN"/>
              </w:rPr>
              <w:t xml:space="preserve">              </w:t>
            </w: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 xml:space="preserve">Сложение и вычитание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(продолж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ием сложения однозначных чисел с переходом через десяток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2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3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 + 4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5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6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7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8, </w:t>
            </w: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hi-IN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+ 9). Состав чисел второго десятка. Таблица сло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«Странички для любознательных»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вычислительной машине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,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выполняющей вычисление значения числового выражения в два действия; цеп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овторение пройденного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«Что узнали. Чему</w:t>
              <w:br/>
              <w:t xml:space="preserve">научилис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Общие приёмы вычитания с переходом через десят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1) приём вычитания по частям (15 – 7 = 15 – 5 – 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2) приём, который основывается на знании состава числа и связи между суммой и слагаемыми </w:t>
              <w:br/>
              <w:t>Решение текстовых задач включается в каждый ур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 xml:space="preserve">«Странички для любознательных»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hi-IN"/>
              </w:rPr>
              <w:t>Проект: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овторение пройденного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«Что узнали. Чему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br/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научились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Проверочная работа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«Проверим себя и оценим свои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i/>
                <w:kern w:val="2"/>
                <w:sz w:val="24"/>
                <w:szCs w:val="24"/>
                <w:lang w:eastAsia="hi-IN"/>
              </w:rPr>
              <w:t>достижения»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 (тестовая форма). Анализ результатов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Сложение вида □ + 2, □ + 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Сложение вида □+ 4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Сложение вида □ + 5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0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Сложение вида □ + 6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Сложение вида □ + 7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Сложение вида □</w:t>
            </w:r>
            <w:r>
              <w:rPr>
                <w:rFonts w:cs="Times New Roman"/>
                <w:i/>
                <w:iCs/>
                <w:kern w:val="2"/>
                <w:sz w:val="24"/>
                <w:szCs w:val="24"/>
                <w:lang w:eastAsia="hi-IN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+ 8, □ + 9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Закрепление вычис</w:t>
              <w:softHyphen/>
              <w:t>лительных навык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i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овторение и обобщение по теме «Прием сложения однозначных чисел с переходом через десяток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cs="Times New Roman"/>
                <w:i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i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Решение логических задач и заданий творческого и поискового характер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Прием вычитания с переходом через десяток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ычитание вида 11-□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ычитание вида 12-□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ычитание вида 13-□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ычитание вида 14-□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ычитание вида 15-□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ычитание вида 16-□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Вычитание вида 17 - □, 18- □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Таблица вычитан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eastAsia="hi-IN"/>
              </w:rPr>
              <w:t>Повторение и обобщение по теме «Прием сложения однозначных чисел с переходом через десяток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  <w:t>Проверочная рабо</w:t>
              <w:softHyphen/>
              <w:t>та по теме  «Прием вычитания с переходом через десяток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Анализ и работа над ошибками. Решение логических задач и заданий творческого и поискового характер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spacing w:val="-6"/>
                <w:kern w:val="2"/>
                <w:sz w:val="24"/>
                <w:szCs w:val="24"/>
                <w:lang w:eastAsia="hi-IN"/>
              </w:rPr>
              <w:t>Итоговое повторение.   6 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Нумерация. Чтение, сравнение чисел. Сложение и вычитание в пределах 10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 xml:space="preserve">Внетабличное сложение и вычитание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2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Решение задач изученных видов. Решение логических задач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3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Геометрический материа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3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  <w:t>Итоговая проверочная рабо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i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  <w:t>13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hi-IN"/>
              </w:rPr>
              <w:t>Работа над ошибк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i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spacing w:val="-6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i/>
                <w:spacing w:val="-6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hi-IN"/>
              </w:rPr>
            </w:r>
          </w:p>
        </w:tc>
      </w:tr>
    </w:tbl>
    <w:p>
      <w:pPr>
        <w:pStyle w:val="Normal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2 класс (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5"/>
        <w:gridCol w:w="5103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мерация (16 ч)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1 до 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ая счетная единица – десяток. Счет десятками. Образование и 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 xml:space="preserve">названия чисел, их десятичный состав. Запись и чтение чисел. Числ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днозначные и двузначные. Порядок следования чисел при счете.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Сравнение чисел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Единицы длины: сантиметр, дециметр, миллиметр, метр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Соотношения между ними.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Длина ломаной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ериметр многоугольника. </w:t>
            </w:r>
            <w:r>
              <w:rPr>
                <w:rFonts w:eastAsia="Times New Roman"/>
                <w:color w:val="000000"/>
                <w:spacing w:val="14"/>
                <w:sz w:val="24"/>
                <w:szCs w:val="24"/>
              </w:rPr>
              <w:t xml:space="preserve">Единицы времени: час, минута. Соотношение между ними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 xml:space="preserve">Задачи на нахождение неизвестного слагаемого, неизвестног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>Практические работы</w:t>
            </w:r>
            <w:r>
              <w:rPr>
                <w:rFonts w:eastAsia="Times New Roman"/>
                <w:b/>
                <w:i/>
                <w:iCs/>
                <w:color w:val="000000"/>
                <w:spacing w:val="8"/>
                <w:sz w:val="24"/>
                <w:szCs w:val="24"/>
              </w:rPr>
              <w:t>:</w:t>
            </w:r>
            <w:r>
              <w:rPr>
                <w:rFonts w:eastAsia="Times New Roman"/>
                <w:i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8"/>
                <w:sz w:val="24"/>
                <w:szCs w:val="24"/>
              </w:rPr>
              <w:t xml:space="preserve">Единицы длины. Построение отрезков заданной </w:t>
            </w:r>
            <w:r>
              <w:rPr>
                <w:rFonts w:eastAsia="Times New Roman"/>
                <w:i/>
                <w:color w:val="000000"/>
                <w:spacing w:val="-1"/>
                <w:sz w:val="24"/>
                <w:szCs w:val="24"/>
              </w:rPr>
              <w:t>длины. Монеты (набор и размен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jc w:val="both"/>
              <w:rPr>
                <w:rFonts w:eastAsia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1 до 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стное значение циф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имет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. Таблица единиц длин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вида 35 + 5,35 - 30,35 - 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значного числа суммой разрядных слагаемы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. Копей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задания творческого и поискового характера, задачи-расчё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i/>
                <w:iCs/>
                <w:color w:val="000000"/>
                <w:sz w:val="24"/>
                <w:szCs w:val="24"/>
              </w:rPr>
              <w:t>«Что узнали. Чему научилис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Проверочн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«Проверим себя и оценим свои до</w:t>
              <w:softHyphen/>
              <w:t xml:space="preserve">стижения» </w:t>
            </w:r>
            <w:r>
              <w:rPr>
                <w:color w:val="000000"/>
                <w:sz w:val="24"/>
                <w:szCs w:val="24"/>
              </w:rPr>
              <w:t>(тест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ение и вычитание (70 ч)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обратные данно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i/>
                <w:iCs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b/>
                <w:bCs/>
                <w:i/>
                <w:iCs/>
                <w:color w:val="000000"/>
                <w:spacing w:val="11"/>
                <w:sz w:val="24"/>
                <w:szCs w:val="24"/>
              </w:rPr>
              <w:t>Практические работы:</w:t>
            </w:r>
            <w:r>
              <w:rPr>
                <w:i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Сумма и разность отрезков. Единицы времени,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пределение времени по часам с точностью до часа, с точностью до минуты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прямоугольника на клетчатой бума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нахождение неизвестного уменьшаем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ычитаемог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нахождение неизвестного уменьшаем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ычитаем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, минута. Определение времени по часа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ломан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крепление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Странички для любознательных» </w:t>
            </w:r>
            <w:r>
              <w:rPr>
                <w:color w:val="000000"/>
                <w:sz w:val="24"/>
                <w:szCs w:val="24"/>
              </w:rPr>
              <w:t>— задания творче</w:t>
              <w:softHyphen/>
              <w:t>ского и поискового характе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действий. Скоб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сло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: </w:t>
            </w:r>
            <w:r>
              <w:rPr>
                <w:color w:val="000000"/>
                <w:sz w:val="24"/>
                <w:szCs w:val="24"/>
              </w:rPr>
              <w:t xml:space="preserve">«Математика вокруг нас. Узоры на посуде».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задания творче</w:t>
              <w:softHyphen/>
              <w:t>ского и поискового характе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 xml:space="preserve">лись»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 Повторение пройденн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соревн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изучению устных приёмов сложения и вычит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вычислений для случаев вида 36 + 2,36 + 20,60 + 1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вычислений для случаев вида 36 - 2,36 - 20,36 - 2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вычислений для случаев вида 26 + 4,30 - 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вычислений для случаев вида 26 + 4,30- 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вычислений для случаев вида 60 - 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вычислений для случая 26 + 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вычислений для случая 35 - 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енные выра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. Решение уравнений подбором неизвестного числ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соревн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вида 45 + 2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57 - 2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уго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вида 37 + 4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вида 37 + 5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и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вида 87 + 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32 + 8,40 - 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50 - 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вида 52 - 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задания творче</w:t>
              <w:softHyphen/>
              <w:t>ского и поискового характер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умножени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одготовка к умножени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крепление. Повторение пройденного </w:t>
            </w:r>
            <w:r>
              <w:rPr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ши проекты «Оригами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множение и деление (40 ч)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ый смысл действия умнож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кретный смысл и названия действий умножения и деления. Знаки умножения • (точка) и деления: (две точки).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Названия компонентов и результата умножения (деления), их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использование при чтении и записи выражений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Взаимосвязи между компонентами и результатом действия умножения;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действия (со скобками и без них)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риметр прямоугольника (квадрата). Решение задач в одно действие на умножение и деле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Упражнение в решении задач на умнож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умножения с помощью сло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нахождение произвед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умножения единицы и нул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компонентов и результата умно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Упражнение в чтении и записи действия умн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задач. Составление задач по решени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ый смысл действия деления (с помощью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 на деление по содержанию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 на деление по содержани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ный смысл действия деления (с помощью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 на деление на равные части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компонентов и результата д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крепление. Повторение пройденного </w:t>
            </w:r>
            <w:r>
              <w:rPr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ализ контрольной работы и 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нахождение неизвестного третьего слагаем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задач разных вид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по теме «Конкретный смысл действия умножения и деления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ное умножение и деление. Умножение числа 2 и на 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числа 2 и на 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умножения числа 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Упражнение в делении на 2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задач разных вид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пройденного </w:t>
            </w:r>
            <w:r>
              <w:rPr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числа 3 и на 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умножении числа 3 и на 3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делении на 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. Решение задач разных вид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eastAsia="ru-RU" w:bidi="ar-SA"/>
              </w:rPr>
              <w:t>Контрольная работа за год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Fonts w:eastAsia="Arial Unicode MS;Arial" w:cs="Arial Unicode MS;Arial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kern w:val="2"/>
                <w:lang w:eastAsia="hi-IN" w:bidi="hi-IN"/>
              </w:rPr>
              <w:t>Анализ контрольной работы и 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Итоговое повторение (10ч)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мерация. Числовые и буквенные выраж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ешение задач изученных видов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енство. Неравенство. Уравн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. Свойства сложения. Таблица сл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умножение и дел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ый тест по решению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отрезка. Единицы длины. Решение задач на нахождение периметр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е фигур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Смекалка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соревнова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938"/>
        <w:gridCol w:w="1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. Сложение и вычитание (8 ч) 1 пров. р., 1 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ей из 3-4 звенье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жение с переменной. Решение уравнений с неизвестным слагаемы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 на сложение и вычита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уравнений с неизвестным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аемы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 уравнения на нахождение неизвестного уменьшаемого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уравнений с неизвестным вычитаемы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 уравнения на нахождение неизвестного вычитаемого на основе знаний о взаимосвязи чисел при вычитании. Решать задачи в 1-2 действия на сложение и вычитание разными способ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значать геометрические фигуры буквами. Измерять стороны треугольника, чертить отрезки заданной длины, делить их на ча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/>
                <w:i/>
                <w:sz w:val="24"/>
                <w:szCs w:val="24"/>
              </w:rPr>
              <w:t>«Числа от 1 до 100. Сложение и вычитан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 пройденного </w:t>
            </w:r>
          </w:p>
          <w:p>
            <w:pPr>
              <w:pStyle w:val="Normal"/>
              <w:spacing w:lineRule="auto" w:line="240" w:before="0" w:after="0"/>
              <w:ind w:right="-146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«Что узнали. </w:t>
            </w:r>
            <w:r>
              <w:rPr>
                <w:rFonts w:cs="Times New Roman"/>
                <w:spacing w:val="-6"/>
                <w:sz w:val="24"/>
                <w:szCs w:val="24"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Вводная диагностическая рабо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бличное умножение и деление (28ч) 2 к. р., 1 к. тест, 3 пров. р., 2 матем. д., 1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. Связь между компонентами и результатом умно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ётные и нечётные числа. Таблица умножения и деления на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с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Тест № 1 </w:t>
            </w:r>
            <w:r>
              <w:rPr>
                <w:rFonts w:cs="Times New Roman"/>
                <w:i/>
                <w:sz w:val="24"/>
                <w:szCs w:val="24"/>
              </w:rPr>
              <w:t>«Проверим себя и оценим свои достиж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Страни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любознатель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№ 2 </w:t>
            </w:r>
            <w:r>
              <w:rPr>
                <w:rFonts w:cs="Times New Roman"/>
                <w:i/>
                <w:sz w:val="24"/>
                <w:szCs w:val="24"/>
              </w:rPr>
              <w:t xml:space="preserve">по теме «Табличное умнож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лен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 пройде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Что узнали. Ч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атематический диктант №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/>
                <w:i/>
                <w:sz w:val="24"/>
                <w:szCs w:val="24"/>
              </w:rPr>
              <w:t>по теме «Табличное умножение и делен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множение четырёх, на 4 и </w:t>
            </w:r>
            <w:r>
              <w:rPr>
                <w:rFonts w:cs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дить число, которое в несколько раз больше (меньше) данног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пройденного. Таблица умно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е виды деятельности: оценивать,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Умножение пяти, на 5 и </w:t>
            </w:r>
            <w:r>
              <w:rPr>
                <w:rFonts w:cs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/>
                <w:i/>
                <w:sz w:val="24"/>
                <w:szCs w:val="24"/>
              </w:rPr>
              <w:t>по теме «Решение задач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Умножение шести, на 6 и </w:t>
            </w:r>
            <w:r>
              <w:rPr>
                <w:rFonts w:cs="Times New Roman"/>
                <w:bCs/>
                <w:sz w:val="24"/>
                <w:szCs w:val="24"/>
              </w:rPr>
              <w:t xml:space="preserve">соответствующие случа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деления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ять план решения задачи на нахождение четвёртого пропорционального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блюдать и описывать изменения в решении задачи при изменении её услов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Умножение семи, на 7 и </w:t>
            </w:r>
            <w:r>
              <w:rPr>
                <w:rFonts w:cs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ект </w:t>
            </w:r>
            <w:r>
              <w:rPr>
                <w:rFonts w:cs="Times New Roman"/>
                <w:sz w:val="24"/>
                <w:szCs w:val="24"/>
              </w:rPr>
              <w:t>«Математическая сказ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ирать и классифицировать информацию. Работать в парах. Оценивать ход и результат работ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вторение пройденного «Что узнали. Чему научились»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/>
                <w:i/>
                <w:sz w:val="24"/>
                <w:szCs w:val="24"/>
              </w:rPr>
              <w:t>по теме «Умножение и деление. Решение задач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/>
                <w:i/>
                <w:sz w:val="24"/>
                <w:szCs w:val="24"/>
              </w:rPr>
              <w:t>за 1 четверть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. Табличное умножение и деление (28 ч) 2 к. р., 1 тест, 1 пров. р., 2 матем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. Способы сравнения фигур по площад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равнивать геометрические фигуры </w:t>
            </w:r>
            <w:r>
              <w:rPr>
                <w:rFonts w:cs="Times New Roman"/>
                <w:spacing w:val="-6"/>
                <w:sz w:val="24"/>
                <w:szCs w:val="24"/>
              </w:rPr>
              <w:t>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площади - квадратный сантимет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рять площади фигур в квадратных сантиметрах. Решать составные задачи, совершенствовать вычислительные навык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множение восьми, на 8 и </w:t>
            </w:r>
            <w:r>
              <w:rPr>
                <w:rFonts w:cs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множение девяти, на 9 и </w:t>
            </w:r>
            <w:r>
              <w:rPr>
                <w:rFonts w:cs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ица площади - квадра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цимет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дная таблица умно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овершенствовать знание таблицы </w:t>
            </w:r>
            <w:r>
              <w:rPr>
                <w:rFonts w:cs="Times New Roman"/>
                <w:spacing w:val="-6"/>
                <w:sz w:val="24"/>
                <w:szCs w:val="24"/>
              </w:rPr>
              <w:t>умножения, решать задачи. Выполнять задания на логическое мышление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площади - квадратный мет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«Странички для любознательных»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вторение пройденного «Что узнали. Чему научились»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Математический диктант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Тест </w:t>
            </w:r>
            <w:r>
              <w:rPr>
                <w:rFonts w:cs="Times New Roman"/>
                <w:i/>
                <w:sz w:val="24"/>
                <w:szCs w:val="24"/>
              </w:rPr>
              <w:t>«Проверим себя и оценим свои достиж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Умножение на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ать любое число на 1. Совершенствовать знание таблицы умножения, умения решать задачи. Выполнять задания на логическое мышл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Умножение на 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множать на 0. Совершенствовать </w:t>
            </w:r>
            <w:r>
              <w:rPr>
                <w:rFonts w:cs="Times New Roman"/>
                <w:spacing w:val="-6"/>
                <w:sz w:val="24"/>
                <w:szCs w:val="24"/>
              </w:rPr>
              <w:t>знание таблицы умножения, умения решать задачи, уравнения. Выполнять задания на логическое мышл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лучаи деления </w:t>
            </w:r>
            <w:r>
              <w:rPr>
                <w:rFonts w:cs="Times New Roman"/>
                <w:spacing w:val="-6"/>
                <w:sz w:val="24"/>
                <w:szCs w:val="24"/>
              </w:rPr>
              <w:t>вида: а : а;  а : 1</w:t>
            </w:r>
            <w:r>
              <w:rPr>
                <w:rFonts w:cs="Times New Roman"/>
                <w:sz w:val="24"/>
                <w:szCs w:val="24"/>
              </w:rPr>
              <w:t xml:space="preserve"> при а ≠ 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ить число на то же число и на 1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нуля на числ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деление нуля на число, не равное 0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в три действ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«Странички для </w:t>
            </w:r>
            <w:r>
              <w:rPr>
                <w:rFonts w:cs="Times New Roman"/>
                <w:spacing w:val="-8"/>
                <w:sz w:val="24"/>
                <w:szCs w:val="24"/>
              </w:rPr>
              <w:t>любознатель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/>
                <w:i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«Табличное умножение и делен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. Располагать предметы на плане комнаты по описанию. Анализировать задачи-расчёты и решать их. Выполнять задания на логическое мышл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и. Образование и сравнение дол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ывать, называть и записывать доли. Находить долю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метр окружности (круга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тить диаметр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дить долю величины и величину по её дол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и на нахождении доли числа и числа по его доли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/>
                <w:i/>
                <w:sz w:val="24"/>
                <w:szCs w:val="24"/>
              </w:rPr>
              <w:t>по темам «Таблица умножения и деления. Решение задач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времени – год, месяц, сут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-календар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/>
                <w:i/>
                <w:sz w:val="24"/>
                <w:szCs w:val="24"/>
              </w:rPr>
              <w:t>за 2 четвер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Числа от 1 до 100. Внетабличное умножение и деление (27 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2 </w:t>
            </w:r>
            <w:r>
              <w:rPr>
                <w:rFonts w:cs="Times New Roman"/>
                <w:b/>
                <w:sz w:val="24"/>
                <w:szCs w:val="24"/>
              </w:rPr>
              <w:t>пров. р., 1 матем. д., 2 к. р., 1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умножения и деления для случаев вида 20 · 3, 3 · 20, 60 :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ся с приёмами умножения и деления на однозначное число двузначных чисел, оканчивающихся нулём. Выполнять внетабличное умножение и деление в пределах 100 разными способам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лучаи деления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 : 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комиться с приёмом деления двузначных чисел, оканчивающихся ну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/>
                <w:spacing w:val="-6"/>
                <w:sz w:val="24"/>
                <w:szCs w:val="24"/>
              </w:rPr>
              <w:t>суммы на числ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есколькими способа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умножения для случаев вида 23 · 4, 4  · 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ять переместительное свойство умножения и свойство умножения суммы на числ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изученного. Умножение двузначного числа на однозначно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нахождение четвёртого пропорциональног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 задачи на приведение к единице пропорционального. Решать текстовые задачи арифметическим способо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ажения с двумя переменными. «Странички для любознательных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числять значения выражений с двумя переменными при заданных значениях,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деления вида 69 : 3, 78 :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 деления для случаев вида 87 : 2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 : 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ить двузначное число на двузначное способом подб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ся проверять умножение делением. Чертить отрезки заданной длины и сравнивать и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уравнений на основе связи между результатами и компонентами умножения и дел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крепление пройденного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/>
                <w:i/>
                <w:sz w:val="24"/>
                <w:szCs w:val="24"/>
              </w:rPr>
              <w:t>по теме «Внетабличное умножение и делен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ать уравнения разных видов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/>
                <w:i/>
                <w:sz w:val="24"/>
                <w:szCs w:val="24"/>
              </w:rPr>
              <w:t>по теме «Внетабличное умножение и делен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ъяснять смысл деления с остатком. Решать примеры и задачи на внетабличное умножение и дел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с остатком. Деление с остатком методом подбор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ить с остатком, опираясь на знание табличного умножения и деления. Решать простые и составные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на деление с остатко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 задачи на деление с остатком, опираясь на знание табличного умножения и де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6"/>
                <w:sz w:val="24"/>
                <w:szCs w:val="24"/>
              </w:rPr>
              <w:t>Случаи деления, когда делитель больше остатка.</w:t>
            </w:r>
            <w:r>
              <w:rPr>
                <w:rFonts w:cs="Times New Roman"/>
                <w:b/>
                <w:i/>
                <w:spacing w:val="-6"/>
                <w:sz w:val="24"/>
                <w:szCs w:val="24"/>
              </w:rPr>
              <w:t xml:space="preserve"> Проверочная работа </w:t>
            </w:r>
            <w:r>
              <w:rPr>
                <w:rFonts w:cs="Times New Roman"/>
                <w:i/>
                <w:spacing w:val="-6"/>
                <w:sz w:val="24"/>
                <w:szCs w:val="24"/>
              </w:rPr>
              <w:t>по теме «Деление с остатк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смотреть случай деления с остатком, когда в частном получается нуль (делимое меньше делителя)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аш </w:t>
            </w:r>
            <w:r>
              <w:rPr>
                <w:rFonts w:cs="Times New Roman"/>
                <w:b/>
                <w:i/>
                <w:sz w:val="24"/>
                <w:szCs w:val="24"/>
              </w:rPr>
              <w:t>проект</w:t>
            </w:r>
            <w:r>
              <w:rPr>
                <w:rFonts w:cs="Times New Roman"/>
                <w:sz w:val="24"/>
                <w:szCs w:val="24"/>
              </w:rPr>
              <w:t xml:space="preserve"> «Задачи-расчёты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/>
                <w:i/>
                <w:sz w:val="24"/>
                <w:szCs w:val="24"/>
              </w:rPr>
              <w:t xml:space="preserve"> по темам «Решение задач и уравнений. Деление с остатк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0. Нумерация (13 часов) 2 к. р., 1 матем. д., 1 пров. р., 1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Читать трёхзначные числа. 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Знакомиться с новой единицей измерения – </w:t>
            </w:r>
            <w:r>
              <w:rPr>
                <w:rFonts w:cs="Times New Roman"/>
                <w:spacing w:val="-6"/>
                <w:sz w:val="24"/>
                <w:szCs w:val="24"/>
              </w:rPr>
              <w:t>1000. Образовывать числа из сотен, десятков, единиц; называть эти числ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яды счётных единиц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уральная последовательность трёхзначных чис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, уменьшение чисел в 10 раз, в 100 раз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ение (вычитание) на основе десятичного состава трёхзначных чис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е трёх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общего числа единиц (десятков, сотен) в числ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ть приёмы сравнения трёхзнач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Проверять усвоение изучаемой темы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ая и письменная нумерация чисел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ть количество сотен, десятков, единиц в числе.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массы – килограмм, 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Тест </w:t>
            </w:r>
            <w:r>
              <w:rPr>
                <w:rFonts w:cs="Times New Roman"/>
                <w:i/>
                <w:spacing w:val="-8"/>
                <w:sz w:val="24"/>
                <w:szCs w:val="24"/>
              </w:rPr>
              <w:t>«Проверим себя и оценим свои достиж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/>
                <w:i/>
                <w:sz w:val="24"/>
                <w:szCs w:val="24"/>
              </w:rPr>
              <w:t>за 3 четвер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0. Сложение и вычитание (10 ч) 1 пров. р., 1 тест, 1 к.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: 450 + 30, 620–2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: 470 + 80, 560–9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: 260 + 310, 670–1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устно вычисления, используя приёмы устных вычислений вида: 260 + 310, 670 – 140. Сравнивать разные способы вычислений, выбирать удобны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оритм письменного сло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оритм письменного вычит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/>
                <w:i/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i/>
                <w:sz w:val="24"/>
                <w:szCs w:val="24"/>
              </w:rPr>
              <w:t>Сложение и вычитан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. Решение задач. 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/>
                <w:i/>
                <w:sz w:val="24"/>
                <w:szCs w:val="24"/>
              </w:rPr>
              <w:t>«Приемы письменного сложения и вычитания трёхзначных чисел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Числа от 1 до 1000. Умножение и деление (1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: 180 · 4, 900 :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да: 240 · 4, 203 · 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960 :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ы устных вычис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: 100 : 50, 800 : 4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треугольников по видам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устных вычислений в пределах 1000. Закрепл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полнять устное деление трёхзначных чисел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письменного умножения в пределах 1000 на однозначное числ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устные и письменные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письменного умножения в пределах 1000 на однозначное числ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письменного умножения в пределах 1000 на однозначное число.. Закрепл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/>
                <w:i/>
                <w:sz w:val="24"/>
                <w:szCs w:val="24"/>
              </w:rPr>
              <w:t>по теме «Умножение многозначного числа на однозначно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ть алгоритм письменного деления многозначного числа на однозначное и выполнять это действ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рка деления умнож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/>
                <w:i/>
                <w:sz w:val="24"/>
                <w:szCs w:val="24"/>
              </w:rPr>
              <w:t>по теме «Деление многозначного числа на однозначно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вторение пройденного «Что узнали. 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Чему научились»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Математический диктант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/>
                <w:i/>
                <w:sz w:val="24"/>
                <w:szCs w:val="24"/>
              </w:rPr>
              <w:t>«Приёмы письменного умножения и деления в пределах 1000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вое повторение «Что узнали, чему научились в 3 классе» (6 ч)  1 матем. д., 1 к. р., 1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ромежуточная аттестация. Итоговая контрольная работа за учебный го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умерация. Сложение и выч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ческие фигуры и вели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и деление.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атематический диктант 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еометрические фигур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величины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Тест  </w:t>
            </w:r>
            <w:r>
              <w:rPr>
                <w:rFonts w:cs="Times New Roman"/>
                <w:i/>
                <w:sz w:val="24"/>
                <w:szCs w:val="24"/>
              </w:rPr>
              <w:t>«Проверим себя и оценим свои достиж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о порядке выполнения действий. Задач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9077"/>
        <w:gridCol w:w="1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исла от 1 до 1000. Сложение и вычит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Повторение (13 ч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умерация. Счёт предметов. Разряды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учебником. Система условных обозначений. Сложение и вычитание чисел в пределах 1 000. Устные и письменные приемы сложения и вычитания. Значение числового выраж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исловые выра</w:t>
              <w:softHyphen/>
              <w:t xml:space="preserve">жения. Порядок </w:t>
            </w:r>
            <w:r>
              <w:rPr>
                <w:rFonts w:cs="Times New Roman"/>
                <w:spacing w:val="-1"/>
                <w:sz w:val="24"/>
                <w:szCs w:val="24"/>
              </w:rPr>
              <w:t>выполнения дей</w:t>
              <w:softHyphen/>
            </w:r>
            <w:r>
              <w:rPr>
                <w:rFonts w:cs="Times New Roman"/>
                <w:sz w:val="24"/>
                <w:szCs w:val="24"/>
              </w:rPr>
              <w:t xml:space="preserve">ствий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Порядок выполнения действий в числовых выражениях </w:t>
              <w:br/>
              <w:t>(действие, записанное в скобках; умножение и де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ложение и вычитание). Решение уравнений на основе взаимосвязей между компонентами и результатами действ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Нахождение суммы нескольких</w:t>
            </w:r>
            <w:r>
              <w:rPr>
                <w:rFonts w:cs="Times New Roman"/>
                <w:sz w:val="24"/>
                <w:szCs w:val="24"/>
              </w:rPr>
              <w:t xml:space="preserve"> слагаемых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ложение нескольких слагаемых в пределах 1 000. Устные и письменные приемы вычислений. Величины, сравнение величин длины. Геометрические фигуры (ломана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Вычитание трёх</w:t>
            </w:r>
            <w:r>
              <w:rPr>
                <w:rFonts w:cs="Times New Roman"/>
                <w:sz w:val="24"/>
                <w:szCs w:val="24"/>
              </w:rPr>
              <w:t xml:space="preserve">значных чисел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исьменные приемы вычислений. Буквенные выражения. Вычисление периметра многоугольника. Вычисления в столбик. Решение логической и геометрической зада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риёмы письменного умножения трехзначных чи</w:t>
            </w:r>
            <w:r>
              <w:rPr>
                <w:rFonts w:cs="Times New Roman"/>
                <w:sz w:val="24"/>
                <w:szCs w:val="24"/>
              </w:rPr>
              <w:t xml:space="preserve">сел на однозначны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Выполнение письменного умножения с использованием алгоритма. Составление вопроса к задаче и ее решение. Порядок выполнения действий в числовых выражениях со скобками и без скобок. Площадь прямоугольни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Письменное умножение однозначных чисел на многознач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авила умножения любого числа на 0 и 1. Выполнение устных математических вычислений. Решение текстовых задач разных видов. Порядок выполнения действий в выражениях. Площадь фигу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Приёмы письменного д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трехзначных чи</w:t>
            </w:r>
            <w:r>
              <w:rPr>
                <w:rFonts w:cs="Times New Roman"/>
                <w:sz w:val="24"/>
                <w:szCs w:val="24"/>
              </w:rPr>
              <w:t xml:space="preserve">сел на однозначны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Письменное деление трехзначного числа на однозначное. Запись в столбик. Решение текстовой задачи. Вычисление периметра многоугольника. Порядок выполнения действий в числовых выражениях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трёхзначных чисел на однозначн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оставление алгоритма письменного деления трехзначного числа на однозначное. Вычисление длины отрезка. Нахождение доли числа и числа по его доле. Порядок выполнения действий в числовых выражениях без скобок и со скобкам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иемы письмен</w:t>
            </w:r>
            <w:r>
              <w:rPr>
                <w:rFonts w:cs="Times New Roman"/>
                <w:spacing w:val="-1"/>
                <w:sz w:val="24"/>
                <w:szCs w:val="24"/>
              </w:rPr>
              <w:t>ного деления трёхзначных чисел на</w:t>
            </w:r>
            <w:r>
              <w:rPr>
                <w:rFonts w:cs="Times New Roman"/>
                <w:sz w:val="24"/>
                <w:szCs w:val="24"/>
              </w:rPr>
              <w:t xml:space="preserve"> однозначное число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оставление алгоритма письменного деления трехзначного числа на однозначное, когда число единиц высшего разряда делимого меньше делителя. Порядок выполнения действий в числовых выражениях без скобок и со скобкам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Деление трех</w:t>
            </w:r>
            <w:r>
              <w:rPr>
                <w:rFonts w:cs="Times New Roman"/>
                <w:spacing w:val="-1"/>
                <w:sz w:val="24"/>
                <w:szCs w:val="24"/>
              </w:rPr>
              <w:t>значного числа н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днозначное, ко</w:t>
            </w:r>
            <w:r>
              <w:rPr>
                <w:rFonts w:cs="Times New Roman"/>
                <w:spacing w:val="-2"/>
                <w:sz w:val="24"/>
                <w:szCs w:val="24"/>
              </w:rPr>
              <w:t>гда в записи част</w:t>
            </w:r>
            <w:r>
              <w:rPr>
                <w:rFonts w:cs="Times New Roman"/>
                <w:sz w:val="24"/>
                <w:szCs w:val="24"/>
              </w:rPr>
              <w:t xml:space="preserve">ного есть нуль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Составление алгоритма письменного деления на однозначное число (в столбик), когда количество единиц высшего разряда делимого меньше делителя и когда в частном появляются нули. Порядок выполнения действий в числовых выражениях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Ознакомление с понятиями «диаграмма», «масштаб»; со способом построения столбчатых диаграм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Чтение диаграмм. Самостоятельное графическое представление некоторой базы данны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вторение пройденного. «Что узнали. Чему научились»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Вводная работа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ложение, вычитание, умножение, деление чисел в пределах 1 000. Устные и письменные приемы вычислений. Составление верных равенств и неравенств. Порядок выполнения действий. Величины, сравнение величин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Геометрические фигур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№ 1 </w:t>
            </w:r>
            <w:r>
              <w:rPr>
                <w:rFonts w:cs="Times New Roman"/>
                <w:i/>
                <w:sz w:val="24"/>
                <w:szCs w:val="24"/>
              </w:rPr>
              <w:t>по теме «Повторение»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en-US" w:bidi="ar-SA"/>
              </w:rPr>
              <w:t xml:space="preserve">Числа, которые больше 1000. Нумерация (11 ч) </w:t>
            </w:r>
          </w:p>
        </w:tc>
      </w:tr>
      <w:tr>
        <w:trPr>
          <w:trHeight w:val="2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умерация. Класс единиц и класс тысяч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Образование чисел, которые больше </w:t>
              <w:br/>
              <w:t>1 000; устные и письменные приемы сложения и вычитания чисел в пределах 1 000; текстовые задачи. Значения буквенных выражений. Геометрические фигуры; периметр и площадь квадрата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тение многозначных чисел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Чтение и запись чисел, которые больше 1 000; закономерность в построении ряда чисел, структура многозначных чисел. Текстовые задачи, периметр треугольни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пись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Запись и чтение чисел, которые больше 1 000; закономерность в построении ряда чисел, структура многозначных чисел; устные и письменные приемы сложения и вычитания чисел в пределах </w:t>
              <w:br/>
              <w:t>1 000. Текстовые задач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тавление многозначных чисел в виде суммы разрядных слагаемых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Замена числа суммой разрядных слагаемых; задачи на нахождение четвертого пропорционального; составление неравенств и диаграмм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авнение многозначных чисел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равнение, чтение, запись многозначных чисел. Решение текстовых задач. Порядок выполнения действий в числовых выражениях. Устные и письменные приемы сложения и вычитания чисел в пределах 1 0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числа в 10, 100, 1000 раз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Увеличение (уменьшение) числа в 10, в 100, в 1 000 раз. Составление последовательности чисел по заданному правилу. Сравнение и решение уравнений с проверко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/>
                <w:sz w:val="24"/>
                <w:szCs w:val="24"/>
              </w:rPr>
              <w:t>Выделение в числе об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щего количества </w:t>
            </w:r>
            <w:r>
              <w:rPr>
                <w:rFonts w:cs="Times New Roman"/>
                <w:sz w:val="24"/>
                <w:szCs w:val="24"/>
              </w:rPr>
              <w:t xml:space="preserve">единиц любого разряда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бщее количество единиц какого-либо разряда в данном числе. Запись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задачи на нахождение четвертого пропорционального. Порядок 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Класс миллионов 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ласс миллиардов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№ 2 </w:t>
            </w:r>
            <w:r>
              <w:rPr>
                <w:rFonts w:cs="Times New Roman"/>
                <w:i/>
                <w:sz w:val="24"/>
                <w:szCs w:val="24"/>
              </w:rPr>
              <w:t>по теме «Нумерация»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бразование, запись чисел, состоящих из единиц III и IV классов. Двухступенчатая проверка деления с остатком. Задачи на нахождение четвертого пропорционального. Порядок выполнения действий в числовых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 пройденного. «Что узнали. Чему научилис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Чтение и запись многозначных чисел цифрами. Разрядный состав чисел. Верные и неверные неравенства. Порядок выполнения действий в числовых выражениях со скобками и без скобок. Решение текстовой задачи. Вычисление периметра и площади фигур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/>
                <w:i/>
                <w:sz w:val="24"/>
                <w:szCs w:val="24"/>
              </w:rPr>
              <w:t>по теме «Нумерация»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Устная и письменная нумерация чисел больше 10 000, сравнение многозначных чисел. Порядок выполнения действий в выражениях. Решение уравнений и задачи на нахождение четвертого пропорционального. Построение диаграмм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/>
                <w:sz w:val="24"/>
                <w:szCs w:val="24"/>
              </w:rPr>
              <w:t>та над ошибками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en-US" w:bidi="ar-SA"/>
              </w:rPr>
              <w:t xml:space="preserve">Величины (16 ч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длины – километ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блица единиц длины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Единица длины километр; таблица единиц дли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Текстовые задачи на движение. Деление с остатком. Порядок выполнения действий в числовых выражения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о скобками и без скобок. Виды треугольников и угл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Соотношение между единицами длины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Единицы измерения площади. Квадратный километр. Квадратный миллиметр. Текстовые задачи. Деление с остатком. Уравнения. Порядок выполнения действий в числовых выражениях со скобками и без скобок. Виды треугольников и угло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блица единиц площади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Таблица единиц площади. Уравнения и текстовые задачи изученных видов. Геометрические фигуры. Порядок 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ределение площади с помощью палетки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алетка. Измерение площади фигуры с помощью палетки. Таблица единиц площади. Геометрические фигуры. Порядок 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сса. Единицы массы: центнер, тонна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Единицы измерения массы: тонна, центнер. Текстовые и геометрические задачи. Порядок 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блица единиц массы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Таблица единиц массы. Деление с остатком. Уравнения. Текстовые задачи. Порядок 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/>
                <w:i/>
                <w:sz w:val="24"/>
                <w:szCs w:val="24"/>
              </w:rPr>
              <w:t xml:space="preserve">за 1 четверть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умерация чисел больше 1 000. Решение задач изученных видов. Работа с величинами. Выполнение вычислений. Порядок выполнения действий в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/>
                <w:sz w:val="24"/>
                <w:szCs w:val="24"/>
              </w:rPr>
              <w:t>та над ошибкам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Таблица единиц площади. Уравнения и текстовые задачи изученных видов. Геометрические фигуры. Порядок выполнения действий в числовых выражениях со скобками и без скобок.  Таблица единиц массы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ремя. Единицы времени: год, месяц, неделя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Единицы времени. Год. Сутки. Определение времени суток по рисункам, часам. Решение задачи на разностное сравнение. Буквенные выражения. Деление с остатком. Текстовые задачи. Порядок 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ица времени – сутки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Задачи на время, на определение доли числа и числа </w:t>
              <w:br/>
              <w:t xml:space="preserve">по его доле. Устные и письменные вычисления. </w:t>
              <w:br/>
              <w:t>Порядок выполнения действий в числовых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ица времени – секунда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Единицы времени. Секунда. Перевод одних единиц времени в другие и определение времени по часам. Задачи на время. Порядок выполнения действий в числовых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ица времени – век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Единицы времени. Век. Определение времени по столетиям. Задачи на время. Порядок выполнения действий в числовых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лица единиц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№ 3 </w:t>
            </w:r>
            <w:r>
              <w:rPr>
                <w:rFonts w:cs="Times New Roman"/>
                <w:i/>
                <w:sz w:val="24"/>
                <w:szCs w:val="24"/>
              </w:rPr>
              <w:t>по тем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«Величины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водная таблица единиц времени; перевод одних единицы времени в другие. Решение текстовых задач. Определение верные или неверные неравенства. Порядок выполнения действий в числовых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Тест № 1 «Проверим себя и оценим свои достижен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вторение пройденного. «Что узнали. Чему научились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умерация чисел больше 1 000. Решение задач изученных видов. Работа с величинами. Выполнение вычислений. Порядок выполнения действий в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en-US" w:bidi="ar-SA"/>
              </w:rPr>
              <w:t xml:space="preserve">Сложение и вычитание (14ч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ные и письменные приёмы вычислений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ложение и вычитание чисел, которые больше 1 000. Устные и письменные приемы вычислений. Переместительное и сочетательное свойства слож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ём письменного вычитания для случаев вида 7000 – 456, </w:t>
            </w:r>
          </w:p>
          <w:p>
            <w:pPr>
              <w:pStyle w:val="Normal"/>
              <w:spacing w:lineRule="auto" w:line="240" w:before="0" w:after="0"/>
              <w:ind w:right="-16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7001 – 18032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ием письменного вычитания. Деление с остатком. Задачи, в которых используются приемы письменного сложения и вычитания. Порядок 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хождение неизвестного слагаемого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уравнений. Использование устных и письменных приемов вычислений. Буквенные выражения. Вычисления в столбик. Решение логической и геометрической зада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исьменные приемы сложения и вычитания величин; совершенствование устных и письменных вычислительных навы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Текстовые задачи и уравнения. Площадь и периметр треугольни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хождение нескольких долей целого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хождение нескольких долей целого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, раскрывающих смысл арифметических действий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ложение и вычитание значений величин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ложение и вычитание многозначных чисел, в том числе и величин. Решение текстовых задач. Порядок выполнения действий в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-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№ 4 </w:t>
            </w:r>
            <w:r>
              <w:rPr>
                <w:rFonts w:cs="Times New Roman"/>
                <w:i/>
                <w:sz w:val="24"/>
                <w:szCs w:val="24"/>
              </w:rPr>
              <w:t>по теме «Сложение и вычитание»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Задачи на уменьшение и увеличение </w:t>
              <w:br/>
              <w:t>в несколько раз с вопросами в косвенной форме. Письменные вычисления с величинами. Порядок выполнения действий в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/>
                <w:i/>
                <w:sz w:val="24"/>
                <w:szCs w:val="24"/>
              </w:rPr>
              <w:t>3 по теме «Сложение и вычитание»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бобщение полученных знаний по теме «Сложение и вычитание чисел больше 1 000»; проверка знаний учащихся; выполнение самопроверки, рефлексии деятельнос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2-5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cs="Times New Roman"/>
                <w:sz w:val="24"/>
                <w:szCs w:val="24"/>
              </w:rPr>
              <w:t>та над ошибкам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Тест № 2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en-US" w:bidi="ar-SA"/>
              </w:rPr>
              <w:t xml:space="preserve">Умножение и деление (74 ч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ножение и его свойства. Умножение на 0 и 1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авило умножения любого числа на 0 и 1. Выполнение устных математических вычислений. Решение текстовых задач разных видов. Работа с величинами. Выражение с переменно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Письменные приемы умножения много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 однозначное число. Решение текстовых задач разных видов. Порядок выполнения действий в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ножение на 0 и 1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cs="Times New Roman"/>
                <w:sz w:val="24"/>
                <w:szCs w:val="24"/>
              </w:rPr>
              <w:t>Умножение чисел, запись которых оканчивается нулям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Математический диктант №3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иемы письменного умножения. Решение задач. Деление с остатком и проверкой. Преобразование величин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Деление 0 и на 1. </w:t>
              <w:br/>
              <w:t>Деление с остатком. Решение уравнений, задач разных видов. Порядок выполнения действий в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межуточн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ием письменного деления на однозначное число. Задачи на увеличение и уменьшение числа в несколько раз, сформулированные в косвенной форме. Значение выражения с одной переменной. Порядок выполнения действий в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Решение задач </w:t>
              <w:br/>
              <w:t xml:space="preserve">на пропорциональное деление. </w:t>
              <w:br/>
              <w:t xml:space="preserve">Письменные приемы вычислений. Решение уравнений. Преобразование </w:t>
              <w:br/>
              <w:t>зада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 № 4</w:t>
            </w:r>
            <w:r>
              <w:rPr>
                <w:rFonts w:cs="Times New Roman"/>
                <w:i/>
                <w:sz w:val="24"/>
                <w:szCs w:val="24"/>
              </w:rPr>
              <w:t xml:space="preserve"> за 2 четверть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/>
                <w:sz w:val="24"/>
                <w:szCs w:val="24"/>
              </w:rPr>
              <w:t>та над ошибкам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Задачи на пропорциональное деление. Вычисления с величинами и преобразование их; проверка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Нахождение ч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т целого числа и числа по его час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Сложение, вычитание, умножение и деление многозначных чисел. Решение уравнений и текстовых задач. Использование чертежных инструментов для выполнения построений. Сравнение, преобразование величин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Деление многозначного числа на однозначно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и сравнение задач на пропорциональное деление. Порядок действий в выражениях со скобками и без скобок. Периметр квадрат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пропорциональное деление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Решение задач </w:t>
              <w:br/>
              <w:t xml:space="preserve">на пропорциональное деление. </w:t>
              <w:br/>
              <w:t xml:space="preserve">Письменные приемы вычислений. Решение уравнений. Преобразование </w:t>
              <w:br/>
              <w:t>зада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Деление многозначного числа на однозначно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и сравнение задач на пропорциональное деление. Порядок действий в выражениях со скобками и без скобок. Периметр квадрат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на пропорциональное делени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Решение задач на пропорциональное деление. </w:t>
              <w:br/>
              <w:t xml:space="preserve">Письменные приемы вычислений. Решение уравнений. Преобразование </w:t>
              <w:br/>
              <w:t>зада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Деление многозначного числа на однозначное.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и сравнение задач на пропорциональное деление. Порядок действий в выражениях со скобками и без скобок. Периметр квадрат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Деление многозначного числа на однозначное.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№ 5 </w:t>
            </w:r>
            <w:r>
              <w:rPr>
                <w:rFonts w:cs="Times New Roman"/>
                <w:i/>
                <w:sz w:val="24"/>
                <w:szCs w:val="24"/>
              </w:rPr>
              <w:t>по теме ««Умножение и деление на однозначное число»»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Тест № 3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ложение, вычитание, умножение и деление многозначных чисел. Решение уравнений и текстовых задач. Вычисление значений числовых выраже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/>
                <w:i/>
                <w:sz w:val="24"/>
                <w:szCs w:val="24"/>
              </w:rPr>
              <w:t xml:space="preserve">по теме «Умножение и деление на однозначное число»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/>
                <w:sz w:val="24"/>
                <w:szCs w:val="24"/>
              </w:rPr>
              <w:t>та над ошибкам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корость. Время. Расстояние. Единицы скорости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Скорость. Единицы скорости. деление </w:t>
              <w:br/>
              <w:t>с остатком. Значение выражений с одной переменной. Порядок выполнения действий в числовых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Задачи на движение. Сравнение величин. Порядок выполнения действий в выражениях со скобками и без скобок. Площадь квадрат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Задачи на движение. Вычисления </w:t>
              <w:br/>
              <w:t>с многозначными числами. Отношения единиц длины, массы, времен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роверочная работа № 6</w:t>
            </w:r>
            <w:r>
              <w:rPr>
                <w:rFonts w:cs="Times New Roman"/>
                <w:i/>
                <w:sz w:val="24"/>
                <w:szCs w:val="24"/>
              </w:rPr>
              <w:t xml:space="preserve"> по теме «Скорость. Время. Расстояние»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корость, время, расстояние. Вычисления в столбик. Проверка вычислений на калькулято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ножение числа на произведени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Способы умножения числа на произведение. Задачи </w:t>
              <w:br/>
              <w:t>на нахождение четвертого пропорционального. Порядок выполнения действий в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исьменное умножение. Задачи на движение. Единицы площад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ножение на числа, оканчивающиеся нулями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Письменное умножение. Задачи </w:t>
              <w:br/>
              <w:t>на движение. Сравнение велич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Виды треугольников по углам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исьменное умножение.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задач и уравнений. Преобразование единиц площади. Значение буквенных выраже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на одновременное встречное движени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Задачи на встречное движение. Порядок выполнения действий в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естановка и группировка множителей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ерестановка и группировка множителей. Задачи на встречное движение. Выполнение геометрических построений. Порядок выполнения действий в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 пройденного. «Что узнали. Чему научились»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Умножение чисел, оканчивающихся нулями. Порядок выполнения действий в выражениях со скобками и без скобок. Решение текстовой задачи арифметическим способом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ление числа на произведени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Деление числа на произведение. </w:t>
              <w:br/>
              <w:t>Решение текстовой задачи разными способами. Составление выражений с переменными. Порядок выполнения действий в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ление числа на произведени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Деление числа на произведение. Решение текстовой задачи. Нахождение площади прямоугольника. Порядок выполнения действий в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ление с остатком на 10, 100, 1 000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Деление с остатком на 10, 100 и 1 000. Решение текстовых задач и 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орядок выполнения действий в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и решение задач, обратных данной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Задачи на нахождение четвертого пропорционального. Составление обратных задач, равенств и неравенств. Порядок выполнения действий в выражениях со скобкам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исьменное деление на числа, оканчивающиеся нулями. Решение задач на нахождение четвертого пропорционального и на движ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ием письменного деления на чис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канчивающиеся нулями. Решение уравнений, задач на нахождение четвертого пропорционального, на движение. Сравнение выражений. Составление равенст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Решение задач на противоположное движение. Составление обратных задач, выражений с переменными. </w:t>
              <w:br/>
              <w:t>Порядок выполнения действий в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Алгоритмы письменного деления и умножения на числа, оканчивающиеся нулями. Решение уравнений и задач на движение. Составление равенств. Вычисления с величинами. Порядок выполнения действий в числовых выражениях со скобками и без скобок. Нахождение площади прямоугольни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роверочная работа № 7</w:t>
            </w:r>
            <w:r>
              <w:rPr>
                <w:rFonts w:cs="Times New Roman"/>
                <w:i/>
                <w:sz w:val="24"/>
                <w:szCs w:val="24"/>
              </w:rPr>
              <w:t xml:space="preserve"> по теме «Деление на числа, оканчивающиеся нулями»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Источники информации (математические книги, справочники, сборники задач, Интернет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арифметические </w:t>
              <w:br/>
              <w:t xml:space="preserve">задания, геометрические задания, </w:t>
              <w:br/>
              <w:t>текстовые задач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Математический диктант №4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Умножение и деление многозначных чисе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уравнений и текстовых задач. Вычисление значений числовых выра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Тест № 4</w:t>
            </w:r>
            <w:r>
              <w:rPr>
                <w:rFonts w:cs="Times New Roman"/>
                <w:sz w:val="24"/>
                <w:szCs w:val="24"/>
              </w:rPr>
              <w:t xml:space="preserve">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ая работа № 6</w:t>
            </w:r>
            <w:r>
              <w:rPr>
                <w:rFonts w:cs="Times New Roman"/>
                <w:sz w:val="24"/>
                <w:szCs w:val="24"/>
              </w:rPr>
              <w:t xml:space="preserve"> за 3 четверть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ножение числа на сумму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Умножение числа на сумму, распределительное и сочетательное свойства умножения. Составление неравенств и задач по выражению. Порядок выполнения действий в числовых выражениях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ножение числа на сумму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Устный прием умножения чисел больше 1 000. Решение задач. Порядок 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исьменный прием умножения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Задачи на движение. Сравнение доле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исьменный прием умножения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задач разных видов, уравнений. Виды треугольников по углам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задач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еизвестных по двум разностям. Длина отрезка. Нахождение части от целого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задач разных видов, уравнений. Устные и письменные вычисления, проверка вычислений. Вычитание величин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ием письменного умножения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задачи на движ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ием письменного умножения на трехзначные числа, в записи которых есть нули. Решение задач изученных видов. Нахождение заданной доли числа и числа по его доле. Отрез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исьменный прием умножения на трехзначные числа в случаях, когда в записи первого множителя есть нули. Решение задач изученных видов и уравнений. Нахождение площади фигуры, значения выражения с переменно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Умножение и деление многозначных чисе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уравнений и текстовых задач. Вычисление значений числовых выраже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Математический диктант № 5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исьменное деление многозначного числа на двузна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Умножение и деление многозначных чисе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уравнений и текстовых задач. Вычисление значений числовых выраже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Письменное деление с остатком на двузначное числ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задач и уравнений. Значение буквенных выраже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Использование приемов умножения. Решение задач изученных видов. Реше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Нахождение значений числовых выражений. Поряд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ление многозначного числа на двузначное по плану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ление многозначного числа на двузначное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cs="Times New Roman"/>
                <w:sz w:val="24"/>
                <w:szCs w:val="24"/>
              </w:rPr>
              <w:t>значное чис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когда в частном</w:t>
            </w:r>
            <w:r>
              <w:rPr>
                <w:rFonts w:cs="Times New Roman"/>
                <w:sz w:val="24"/>
                <w:szCs w:val="24"/>
              </w:rPr>
              <w:t xml:space="preserve"> есть нули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pacing w:val="-1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Использование приемов умножения. Решение задач изученных видов. Реше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Нахождение значений числовых выражений. Поряд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выполнения действий в числовых выражениях со скобками и без ск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 7 </w:t>
            </w:r>
            <w:r>
              <w:rPr>
                <w:rFonts w:cs="Times New Roman"/>
                <w:i/>
                <w:sz w:val="24"/>
                <w:szCs w:val="24"/>
              </w:rPr>
              <w:t xml:space="preserve">по теме «Умножение и деление»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/>
                <w:sz w:val="24"/>
                <w:szCs w:val="24"/>
              </w:rPr>
              <w:t>та над ошибкам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ое деление многозначного числа на трёхзначное.</w:t>
            </w:r>
          </w:p>
        </w:tc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риемы письменного деления на трехзначное число. Проверка деления умножением. Решение задач и уравнений. Составление выраже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ление на трёхзначное число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рка умножения делением и деления умножением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рка деления с остатком 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рка деления </w:t>
            </w:r>
          </w:p>
        </w:tc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онтрольная работа № 8 </w:t>
            </w:r>
            <w:r>
              <w:rPr>
                <w:rFonts w:cs="Times New Roman"/>
                <w:i/>
                <w:sz w:val="24"/>
                <w:szCs w:val="24"/>
              </w:rPr>
              <w:t xml:space="preserve">за год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Приемы деления на трехзначное число, вычис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с именованными числами; решение текстовых задач и уравнений; значение выражений с переменны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орядок выполнения действий в числовых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en-US" w:bidi="ar-SA"/>
              </w:rPr>
              <w:t xml:space="preserve">Итоговое повторение (8 ч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/>
                <w:sz w:val="24"/>
                <w:szCs w:val="24"/>
              </w:rPr>
              <w:t>та над ошибками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Повторение пройденного: «Что узнали. Чему научились»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Математический диктант № 7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Анализ и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д ошибками. Соблюдение порядка выполнения действий в числов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выражениях. Решение текстовых задач изученных ви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ежуточная аттестация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бобщение полученных знаний на уроках математики в четвертом классе, проверка знаний учащихся; выполнение самопроверки, рефлексии деятельнос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умерация. Выражения и уравнения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истема условных обозначений. Сложение и вычитание чисел в пределах     1000000. Устные и письменные приемы сложения и вычитания. Значение числового выра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рифметические действия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Выполнение арифметических действий в выражениях со скобками и без них. Соблюдение порядка выполнения действий в числовых выражениях. Составление алгоритма письменного деления в столбик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Выполнение арифметических действий в выражениях со скобками и без них. Соблюдение порядка выполнения действий в числовых выражения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еличины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сложения и вычитания величин; совершенствование устных и письменных вычислительных навыков. Преобразование величин. Текстовые задачи и урав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Геометрические фигуры и велич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Использование чертежных инструментов для выполнения построений отрезко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ешение составных арифметических задач, задач с геометрическим содержанием. Выполнение арифметических действий в выражениях со скобками и без них. Решение уравне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-142" w:hanging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snapToGrid w:val="false"/>
        <w:spacing w:lineRule="atLeast" w:line="100" w:before="0" w:after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8" w:gutter="0" w:header="0" w:top="74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427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;Arial" w:cs="Arial Unicode MS;Arial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eastAsia="Times New Roman" w:cs="Times New Roman"/>
      <w:kern w:val="0"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 2" w:hAnsi="Wingdings 2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Wingdings 2" w:hAnsi="Wingdings 2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 2" w:hAnsi="Wingdings 2" w:cs="Wingdings 2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 2" w:hAnsi="Wingdings 2" w:cs="Wingdings 2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Keywords">
    <w:name w:val="Keywords"/>
    <w:qFormat/>
    <w:rPr>
      <w:i/>
      <w:color w:val="800000"/>
      <w:sz w:val="20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2"/>
    <w:rPr/>
  </w:style>
  <w:style w:type="character" w:styleId="21">
    <w:name w:val="Заголовок 2 Знак"/>
    <w:qFormat/>
    <w:rPr>
      <w:rFonts w:ascii="Cambria" w:hAnsi="Cambria" w:eastAsia="Arial Unicode MS;Arial" w:cs="Arial Unicode MS;Arial"/>
      <w:b/>
      <w:bCs/>
      <w:color w:val="4F81BD"/>
      <w:kern w:val="2"/>
      <w:sz w:val="26"/>
      <w:szCs w:val="26"/>
      <w:lang w:bidi="hi-IN"/>
    </w:rPr>
  </w:style>
  <w:style w:type="character" w:styleId="Style14">
    <w:name w:val="Основной текст Знак"/>
    <w:qFormat/>
    <w:rPr>
      <w:rFonts w:eastAsia="Arial Unicode MS;Arial" w:cs="Arial Unicode MS;Arial"/>
      <w:kern w:val="2"/>
      <w:sz w:val="22"/>
      <w:szCs w:val="22"/>
      <w:lang w:bidi="hi-IN"/>
    </w:rPr>
  </w:style>
  <w:style w:type="character" w:styleId="Style15">
    <w:name w:val="Нижний колонтитул Знак"/>
    <w:qFormat/>
    <w:rPr>
      <w:rFonts w:eastAsia="Arial Unicode MS;Arial" w:cs="Arial Unicode MS;Arial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sz w:val="24"/>
      <w:szCs w:val="24"/>
      <w:lang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 w:cs="Times New Roma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karovo_user</dc:creator>
  <dc:description/>
  <cp:keywords/>
  <dc:language>en-US</dc:language>
  <cp:lastModifiedBy>pc user</cp:lastModifiedBy>
  <cp:lastPrinted>1995-11-21T17:41:00Z</cp:lastPrinted>
  <dcterms:modified xsi:type="dcterms:W3CDTF">2021-03-25T18:49:00Z</dcterms:modified>
  <cp:revision>2</cp:revision>
  <dc:subject/>
  <dc:title/>
</cp:coreProperties>
</file>