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тельное учреждение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Курбская средняя школа»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Ярославского муниципального района</w:t>
      </w:r>
    </w:p>
    <w:p>
      <w:pPr>
        <w:pStyle w:val="Normal"/>
        <w:tabs>
          <w:tab w:val="clear" w:pos="708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>
          <w:i/>
          <w:sz w:val="24"/>
          <w:szCs w:val="24"/>
        </w:rPr>
        <w:t>«Утверждено»</w:t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каз № 250 от 01. 09. 2020г.</w:t>
      </w:r>
    </w:p>
    <w:p>
      <w:pPr>
        <w:pStyle w:val="Normal"/>
        <w:tabs>
          <w:tab w:val="clear" w:pos="708"/>
          <w:tab w:val="left" w:pos="60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>
          <w:b/>
          <w:sz w:val="36"/>
          <w:szCs w:val="36"/>
        </w:rPr>
        <w:t>по математике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– 6 классы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jc w:val="right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Учитель Калинина Н. М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рограмма по математике составлена на основе Фундаментального ядра содержания общего образования, требований к результатам освоения образовательной программы основного общего образования. С учетом преемственности с примерными программами  для начального общего образования по математике. В ней также учитываются  доминирующие идеи и положения программы развития и формирования универсальных учебных действий для основного общего образования, которые обеспечивают  формирование российской  гражданской идентичности, коммуникативных качеств  личности и способствуют формированию ключевой компетентности – </w:t>
      </w:r>
      <w:r>
        <w:rPr>
          <w:i/>
          <w:sz w:val="24"/>
          <w:szCs w:val="24"/>
        </w:rPr>
        <w:t>умения учить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курса математики 5 – 6 классов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Содержание математического образования в 5 – 6 классах представлено в виде разделов: «</w:t>
      </w:r>
      <w:r>
        <w:rPr>
          <w:b/>
          <w:sz w:val="24"/>
          <w:szCs w:val="24"/>
        </w:rPr>
        <w:t>Арифметика», «Числовые и буквенны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ыражения. Уравнения», «Геометрические фигуры. Измерения геометрических величин», «Элементы статистики, вероятности. Комбинаторные задачи», «Математика в историческом развит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Содержание раздела </w:t>
      </w:r>
      <w:r>
        <w:rPr>
          <w:b/>
          <w:sz w:val="24"/>
          <w:szCs w:val="24"/>
        </w:rPr>
        <w:t>«Арифметика»</w:t>
      </w:r>
      <w:r>
        <w:rPr>
          <w:sz w:val="24"/>
          <w:szCs w:val="24"/>
        </w:rPr>
        <w:t xml:space="preserve"> служит базой для дальнейшего изучения учащимися математики и смежных дисциплин, способствует развитию вычислительной культуры и логического мышления, формированию умения пользоваться алгоритмами, а так же приобретению практических навыков, необходимых в повседневной жизни. Развитие понятия о числе связано с изучением  рациональных чисел: натуральных чисел, обыкновенных и десятичных дробей, положительных и отрицательных чис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одержание раздела </w:t>
      </w:r>
      <w:r>
        <w:rPr>
          <w:b/>
          <w:sz w:val="24"/>
          <w:szCs w:val="24"/>
        </w:rPr>
        <w:t>«Числовые и буквенные выражения. Уравнения»</w:t>
      </w:r>
      <w:r>
        <w:rPr>
          <w:sz w:val="24"/>
          <w:szCs w:val="24"/>
        </w:rPr>
        <w:t xml:space="preserve"> формирует знание о математическом языке. Существенная роль при этом отводится  овладению формальным аппаратом буквенного исчисления. Изучение материала способствует формированию у учащихся математического аппарата решения задач с помощью урав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одержание раздела </w:t>
      </w:r>
      <w:r>
        <w:rPr>
          <w:b/>
          <w:sz w:val="24"/>
          <w:szCs w:val="24"/>
        </w:rPr>
        <w:t>«Геометрические фигуры. Измерения геометрических величин»</w:t>
      </w:r>
      <w:r>
        <w:rPr>
          <w:sz w:val="24"/>
          <w:szCs w:val="24"/>
        </w:rPr>
        <w:t xml:space="preserve"> формирует у учащихся понятия геометрических фигур на плоскости и в пространстве, закладывая основы формирования геометрической речи, развивает пространственное воображение и логическое мыш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одержание раздела </w:t>
      </w:r>
      <w:r>
        <w:rPr>
          <w:b/>
          <w:sz w:val="24"/>
          <w:szCs w:val="24"/>
        </w:rPr>
        <w:t>«Элементы статистики, вероятности. Комбинаторные задачи»</w:t>
      </w:r>
      <w:r>
        <w:rPr>
          <w:sz w:val="24"/>
          <w:szCs w:val="24"/>
        </w:rPr>
        <w:t xml:space="preserve"> - обязательный компонент школьного образования, усиливающий его прикладное и практическое значение. Этот материал необходим,  прежде всего , для формирования у учащихся  функциональной грамотности, умения воспринимать и критически анализировать информацию, представленную в различных формах, понимать вероятностный характер  многих реальных зависимостей, производить простейшие  вероятностные расчеты. Изучение основ комбинаторики позволит учащемуся  осуществлять рассмотрение случаев. Перебор вариантов, в том числе в простейших прикладных задач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аздел </w:t>
      </w:r>
      <w:r>
        <w:rPr>
          <w:b/>
          <w:sz w:val="24"/>
          <w:szCs w:val="24"/>
        </w:rPr>
        <w:t>«Математика в историческом развитии»</w:t>
      </w:r>
      <w:r>
        <w:rPr>
          <w:sz w:val="24"/>
          <w:szCs w:val="24"/>
        </w:rPr>
        <w:t xml:space="preserve"> предназначен для формирования представлений о математике как  части человеческой культуры, для общего развития школьников, для создания культурно-исторической среды обуч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чностные, метапредметные и предметные результаты освоения содержания курса матема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ение математики по данной программе способствует формированию у учащихся личностных, метапредметных и предметных результатов обучения, соответствующих требованиям  федерального государственного образовательного стандарта основного общего образования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Личностные результаты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оспитание российской гражданской идентичности: патриотизма, уважения к Отечеству, осознания вклада отечественных ученых в развитие мировой наук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тветственное отношение к учению, готовность и способность учащихся к саморазвитию и самообразованию на основе мотивации к обучению и познанию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сознанный выбор и построение дальнейшей индивидуальной траектории образования на базе  ориентировки в мире профессий  и профессиональных предпочтений  с учетом устойчивых познавательных интересов, а так же на основе формирования  уважительного отношения к труду, развитие опыта участия в социально значимом труде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мение контролировать процесс и результат учебной и математической деятельност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ритичность мышления, инициатива, находчивость, активность при решении математических задач.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ебе, развивать мотивы и интересы своей познавательной деятельност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 с изменяющейся ситуацие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определять понятия, создавать обобщения, устанавливать аналогии, классифицировать. Самостоятельно выбирать основания и критерии для классификаци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устанавливать:  причинно-следственные связи, строить логические   рассуждения, умозаключения (индуктивные, дедуктивные  и по аналогии) и делать выводы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компетентности  в области использования  информационно-коммуникационных  технологи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находить  в различных источниках информацию, необходимую для решения математических проблем, и представлять ее в понятной форме, принимать решение в условиях неполной или избыточной , точной или вероятностной информаци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понимать и использовать математические средства наглядности (графики, таблицы, схемы и др.) для иллюстрации, интерпретации, аргументаци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выдвигать гипотезы при решении задач, понимать необходимость их проверк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1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ознание значения математики для повседневной жизни человек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1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 математической науке как сфере математической деятельности, об этапах его развития, ее значимости для развития цивилизаци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1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1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ладение базовым понятийным аппаратом по основным разделам содержа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1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 значимые математические умения  и навыки, их применение к решению математических и нематематических задач, предполагающие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я:</w:t>
      </w:r>
      <w:r>
        <w:rPr>
          <w:sz w:val="24"/>
          <w:szCs w:val="24"/>
        </w:rPr>
        <w:br/>
        <w:t>- выполнять вычисления с натуральными числами, обыкновенными и десятичными дробями, положительными и отрицательными числам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ешать текстовые задачи арифметическим способом и с помощью составления и решения уравнений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зображать фигуры на плоскост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геометрический язык для описания предметов окружающего мир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змерять длины отрезков, величины углов, вычислять площади и объемы фигур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познавать и изображать  равные и симметричные фигуры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несложные практические вычисления с процентами, использовать прикидку и оценку; выполнять необходимые измерени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буквенную символику для записи общих утверждений. Формул, выражений. Уравнений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троить на координатной плоскости точки по заданным координатам, определять координаты точек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читать и использовать  информацию, представленную в виде таблицы, диаграммы (столбчатой или круговой), в графическом виде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ешать простейшие комбинаторные задачи перебором возможных вариант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держание курса математики  </w:t>
      </w:r>
      <w:r>
        <w:rPr>
          <w:b/>
          <w:sz w:val="32"/>
          <w:szCs w:val="32"/>
        </w:rPr>
        <w:t>5 – 6</w:t>
      </w:r>
      <w:r>
        <w:rPr>
          <w:b/>
          <w:sz w:val="28"/>
          <w:szCs w:val="28"/>
        </w:rPr>
        <w:t xml:space="preserve">  клас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рифмети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туральные числа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яд натуральных чисел. Десятичная запись натуральных чисел. Округление натуральных чисел.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ординатный луч;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равнение натуральных чисел. Сложение и вычитание натуральных чисел. Свойства сложения.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множение и деление натуральных чисел. Свойства умножения. Деление с остатком. Степень числа с натуральным показателем.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елители и кратные натурального числа. Наибольший общий делитель.  Наименьшее общее кратное.  Признаки делимости на 2, на 3, на 5, на 9, на 10.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ростые и составные числа. Разложение чисел на простые множители. 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ешение текстовых задач арифметическим способ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оби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ыкновенные дроби. Основное свойство дроби. Нахождение дроби от числа, Нахождение числа по значению его дроби. Правильные и неправильные дроби. Смешанные числа.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равнение обыкновенных дробей и смешанных чисел. Арифметические действия с обыкновенными дробями и смешанными числами.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есятичные дроби. Сравнение и округление десятичных дробей. Арифметические действия с десятичными дробями. Прикидка результатов вычислений. Представление десятичной дроби в виде обыкновенной дроби  и обыкновенной в вилле десятичной. Бесконечные периодические десятичные дроби. Десятичное приближение обыкновенной дроби.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тношение. Процентное отношение двух чисел. Деление числа в данном отношении. Масштаб.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порция. Основное свойство пропорции. Прямая и обратная пропорциональные зависимости.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оценты. Нахождение процентов от числа. Нахождение числа по его процентам.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ешение текстовых задач  арифметическим способ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циональные числа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ложительные, отрицательные числа и число нуль.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тивоположные числа. Модуль числа.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Целые числа. Рациональные числа. Сравнение рациональных чисел. Арифметические действия с рациональными числами. Свойства сложения и умножения рациональных чисел.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4"/>
          <w:szCs w:val="24"/>
        </w:rPr>
        <w:t>Координатная прямая. Координатная плоскость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личины. Зависимость между величинами</w:t>
      </w:r>
    </w:p>
    <w:p>
      <w:pPr>
        <w:pStyle w:val="Style17"/>
        <w:numPr>
          <w:ilvl w:val="0"/>
          <w:numId w:val="3"/>
        </w:numPr>
        <w:rPr/>
      </w:pPr>
      <w:r>
        <w:rPr>
          <w:sz w:val="24"/>
          <w:szCs w:val="24"/>
        </w:rPr>
        <w:t xml:space="preserve">Примеры зависимостей между величинами.  Представление зависимостей в виде формул. Вычисление по формулам. </w:t>
      </w:r>
    </w:p>
    <w:p>
      <w:pPr>
        <w:pStyle w:val="Normal"/>
        <w:rPr>
          <w:sz w:val="24"/>
          <w:szCs w:val="24"/>
        </w:rPr>
      </w:pPr>
      <w:r>
        <w:rPr>
          <w:i/>
          <w:sz w:val="28"/>
          <w:szCs w:val="28"/>
        </w:rPr>
        <w:t>Числовые и буквенные выражения. Уравнения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Числовые выражения. Значение числового выражения. Порядок действий в числовых выражениях. Буквенные выражения. Раскрытие скобок. Подобные слагаемые, приведение подобных слагаемых. Формулы.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равнения. Корень уравнения. Основное свойство уравнений. Решение текстовых задач с помощью уравнений.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Единицы длины, площади, объема,  массы, времени, скорост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менты статистики, вероятности. Комбинаторные задачи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едставление данных в виде таблиц. Круговых и столбчатых диаграмм, графиков.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реднее арифметическое. Среднее значение величины.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лучайное событие. Достоверное и невозможное события. Вероятность случайного события. Решение комбинаторных задач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ометрические фигуры. Измерения геометрических величин.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трезок. Построение отрезка. Длина отрезка. Ломаной. Измерение длины отрезка, построение отрезка заданной длины. Периметр многоугольника. Плоскость. Прямая. Луч.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гол. Виды углов. Градусная мера угла. Измерение и построение углов с помощью транспортира.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ямоугольник. Квадрат. Треугольник. Виды треугольников. Окружность и круг. Длина окружности. Число «пи».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венство фигур. Понятие и свойства площади. Площадь прямоугольника и квадрата. Площадь круга. Ось симметрии фигуры.</w:t>
      </w:r>
    </w:p>
    <w:p>
      <w:pPr>
        <w:pStyle w:val="Style17"/>
        <w:numPr>
          <w:ilvl w:val="0"/>
          <w:numId w:val="3"/>
        </w:numPr>
        <w:rPr/>
      </w:pPr>
      <w:r>
        <w:rPr>
          <w:sz w:val="24"/>
          <w:szCs w:val="24"/>
        </w:rPr>
        <w:t>Наглядные представления о пространственных фигурах:  прямоугольный параллелепипед, куб, пирамида, цилиндр, конус, шар, сфера. Примеры разверток многогранников. Цилиндра.  Конуса. Понятие и свойства объема. Объем прямоугольного параллелепипеда и куба.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заимное расположение двух прямых. Перпендикулярные прямые. Параллельные прямые.</w:t>
      </w:r>
    </w:p>
    <w:p>
      <w:pPr>
        <w:pStyle w:val="Style17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Осевая и центральная симметр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матика в историческом развити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имская система счисления. Позиционные системы счисления. Обозначение цифр в Древней Руси. Старинные меры длины. Введение метра как единицы длины. Метрическая система мер  в России, в Европе. История формирования математических символов. Дроби в Вавилоне, Египте, Риме, на Руси. Открытие десятичных дробей. Мир простых чисел. Золотое сечение. Число нуль. Появление отрицательных чисе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. Ф. Магницкий. П. Л. Чебышев. А. Н. Колмог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Место курса математики в учебном плане: </w:t>
      </w:r>
      <w:r>
        <w:rPr>
          <w:sz w:val="24"/>
          <w:szCs w:val="24"/>
        </w:rPr>
        <w:t xml:space="preserve"> 5 часов в неделю в течение каждого года обучения, всего 170 часов в год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Планируемые результаты обучения математике в 5 – 6 классах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ифметика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  <w:sz w:val="28"/>
          <w:szCs w:val="28"/>
        </w:rPr>
        <w:t xml:space="preserve">      </w:t>
      </w:r>
      <w:r>
        <w:rPr>
          <w:b/>
          <w:i/>
          <w:sz w:val="24"/>
          <w:szCs w:val="24"/>
        </w:rPr>
        <w:t>По окончании изучения курса учащийся научится</w:t>
      </w:r>
      <w:r>
        <w:rPr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онимать особенности десятичной системы счисления;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-использовать понятия, связанные с делимостью натуральных чисел;</w:t>
        <w:br/>
      </w:r>
      <w:r>
        <w:rPr>
          <w:sz w:val="24"/>
          <w:szCs w:val="24"/>
        </w:rPr>
        <w:t>-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сравнивать и упорядочивать рациональные числа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выполнять вычисления с рациональными числами, сочетая устные и письменные приемы вычислений, применять калькулятор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использовать понятия и умения, связанные с  пропорциональностью величин, процентами, в ходе решения математических задач и задач из смежных предметов, выполнять несложные практические расчеты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анализировать графики зависимостей между величинами (расстояние, время, температура и т. п.)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Учащийся получит возможность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познакомиться с позиционными системами счисления с основаниями, отличными от 10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углубить и развить представления о натуральных числах и свойствах делимости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научится использовать приемы, рационализирующие вычисления, приобрести навык контролировать вычисления, выбирая подходящий для ситуации способ.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ловые и буквенные выражения. Уравн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  <w:sz w:val="28"/>
          <w:szCs w:val="28"/>
        </w:rPr>
        <w:t xml:space="preserve">      </w:t>
      </w:r>
      <w:r>
        <w:rPr>
          <w:b/>
          <w:i/>
          <w:sz w:val="24"/>
          <w:szCs w:val="24"/>
        </w:rPr>
        <w:t>По окончании изучения курса учащийся научится</w:t>
      </w:r>
      <w:r>
        <w:rPr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8"/>
          <w:szCs w:val="28"/>
        </w:rPr>
        <w:t>-</w:t>
      </w:r>
      <w:r>
        <w:rPr>
          <w:sz w:val="24"/>
          <w:szCs w:val="24"/>
        </w:rPr>
        <w:t>выполнять операции с числовыми выражениями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выполнять преобразования буквенных выражений (раскрытие скобок, приведение подобных слагаемых)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решать линейные уравнения, решать текстовые задачи алгебраическим методом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йся получит возможность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развить представление о буквенных выражениях и их преобразованиях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овладеть специальными приемами решения уравнений, применять аппарат уравнений  для решения как текстовых, так и практических задач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28"/>
          <w:szCs w:val="28"/>
        </w:rPr>
        <w:t>Геометрические фигуры. Измерение геометрических величин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  <w:sz w:val="28"/>
          <w:szCs w:val="28"/>
        </w:rPr>
        <w:t xml:space="preserve">      </w:t>
      </w:r>
      <w:r>
        <w:rPr>
          <w:b/>
          <w:i/>
          <w:sz w:val="24"/>
          <w:szCs w:val="24"/>
        </w:rPr>
        <w:t>По окончании изучения курса учащийся научится</w:t>
      </w:r>
      <w:r>
        <w:rPr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распознавать на чертежах, рисунках, моделях и в окружающем мире плоские и пространственные  геометрические фигуры и их элементы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строить углы и определять их градусную меру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распознавать и изображать развертки куба, прямоугольного параллелепипеда, правильной пирамиды, цилиндра и конуса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определять по линейным размерам развертки фигуры  линейные размеры самой фигуры и наоборот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вычислять объем прямоугольного параллелепипеда и куба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йся получит возможность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научиться вычислять объем пространственных геометрических фигур, составленных из прямоугольных параллелепипедов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углубить и развить представления о пространственных геометрических фигурах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научиться применять понятие развертки  для выполнения практических расчетов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8"/>
          <w:szCs w:val="28"/>
        </w:rPr>
        <w:t>Элементы статистики, вероятности. Комбинаторные задачи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  <w:sz w:val="28"/>
          <w:szCs w:val="28"/>
        </w:rPr>
        <w:t xml:space="preserve">      </w:t>
      </w:r>
      <w:r>
        <w:rPr>
          <w:b/>
          <w:i/>
          <w:sz w:val="24"/>
          <w:szCs w:val="24"/>
        </w:rPr>
        <w:t>По окончании изучения курса учащийся научится</w:t>
      </w:r>
      <w:r>
        <w:rPr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использовать простейшие способы представления и анализа статистических данных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решать комбинаторные задачи на нахождение количества объектов или комбинаций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йся получит возможность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научиться некоторым специальным приемам решения комбинаторных 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Тематическое планирование. Математика. 5 класс</w:t>
      </w:r>
      <w:r>
        <w:rPr>
          <w:i/>
          <w:sz w:val="32"/>
          <w:szCs w:val="32"/>
        </w:rPr>
        <w:t>.(</w:t>
      </w:r>
      <w:r>
        <w:rPr/>
        <w:t>5 часов в неделю, всего 170 часов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8"/>
        <w:gridCol w:w="3180"/>
        <w:gridCol w:w="992"/>
        <w:gridCol w:w="1984"/>
        <w:gridCol w:w="7655"/>
      </w:tblGrid>
      <w:tr>
        <w:trPr/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араграф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арактеристика основных видов деятельности ученик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а уровне учебных действий)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курса математики 4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тураль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</w:rPr>
              <w:t xml:space="preserve">   </w:t>
            </w:r>
            <w:r>
              <w:rPr>
                <w:i/>
              </w:rPr>
              <w:t>Описывать</w:t>
            </w:r>
            <w:r>
              <w:rPr/>
              <w:t xml:space="preserve"> свойства натурального ряда. Читать и записывать натуральные числа, сравнивать и упорядочивать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</w:rPr>
              <w:t xml:space="preserve">   </w:t>
            </w:r>
            <w:r>
              <w:rPr>
                <w:i/>
              </w:rPr>
              <w:t>Распознавать</w:t>
            </w:r>
            <w:r>
              <w:rPr/>
              <w:t xml:space="preserve"> на чертежах и рисунках, в окружающем мире отрезок, прямую линию, луч, плоскость. Приводить примеры  моделей этих фиг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</w:rPr>
              <w:t xml:space="preserve">   </w:t>
            </w:r>
            <w:r>
              <w:rPr>
                <w:i/>
              </w:rPr>
              <w:t>Измерять</w:t>
            </w:r>
            <w:r>
              <w:rPr/>
              <w:t xml:space="preserve"> длины отрезков. Строить отрезки заданной длины.  Решать задачи на нахождение длин отрезков.               Выражать одни единицы длин через другие. Приводить примеры приборов со шкал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</w:rPr>
              <w:t xml:space="preserve">   </w:t>
            </w:r>
            <w:r>
              <w:rPr>
                <w:i/>
              </w:rPr>
              <w:t xml:space="preserve">Строить </w:t>
            </w:r>
            <w:r>
              <w:rPr/>
              <w:t>на координатном луче точку с заданной координатой, определять координату точк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д натуральных чис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ифры. Десятичная запись натура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резок. Длина отрез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скость. Прямая. Лу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ала. Координатный лу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авнение натуральных чис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и систематизация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онтрольная работа №1 «Натуральные числа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 натура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</w:rPr>
              <w:t xml:space="preserve">  </w:t>
            </w:r>
            <w:r>
              <w:rPr>
                <w:i/>
              </w:rPr>
              <w:t>Формулировать</w:t>
            </w:r>
            <w:r>
              <w:rPr/>
              <w:t xml:space="preserve"> свойства сложения и вычитания натуральных чисел, записывать эти свойства в виде формул. Приводить примеры числовых и буквенных выражений, формул. Составлять числовые и буквенные выра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ение натуральных чисел. Свойства с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читание натура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вые и буквенные выражения. Форму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условию задачи. Решать уравнения на основании зависимостей между компонентами действий сложения и вычитания. Решать текстовые задачи  с помощью составления урав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</w:rPr>
              <w:t xml:space="preserve">   </w:t>
            </w:r>
            <w:r>
              <w:rPr>
                <w:i/>
              </w:rPr>
              <w:t>Распознават</w:t>
            </w:r>
            <w:r>
              <w:rPr/>
              <w:t>ь на чертежах и рисунках углы, многоугольники, в частности треугольники, прямоугольники. Распознавать в окружающем мире модели этих фиг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помощью транспортира измерять градусные меры углов, строить углы заданной градусной меры, строить биссектрису данного угла. Классифицировать углы. Классифицировать треугольники по количеству равных сторон и по видам их углов. Описывать свойства прямо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</w:rPr>
              <w:t xml:space="preserve">   </w:t>
            </w:r>
            <w:r>
              <w:rPr>
                <w:i/>
              </w:rPr>
              <w:t xml:space="preserve">Находить </w:t>
            </w:r>
            <w:r>
              <w:rPr/>
              <w:t>с помощью формул периметры прямоугольника и квадрата. Решать задачи на нахождение периметров прямоугольника и квадрата, градусной меры уг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</w:rPr>
              <w:t xml:space="preserve">   </w:t>
            </w:r>
            <w:r>
              <w:rPr>
                <w:i/>
              </w:rPr>
              <w:t xml:space="preserve">Строить </w:t>
            </w:r>
            <w:r>
              <w:rPr/>
              <w:t>логическую цепочку рассуждений, сопоставлять полученный результат с условием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</w:rPr>
              <w:t xml:space="preserve">   </w:t>
            </w:r>
            <w:r>
              <w:rPr>
                <w:i/>
              </w:rPr>
              <w:t xml:space="preserve">Распознавать </w:t>
            </w:r>
            <w:r>
              <w:rPr/>
              <w:t>фигуры, имеющие ось симметрии.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онтрольная работа №2</w:t>
            </w:r>
            <w:r>
              <w:rPr/>
              <w:t xml:space="preserve"> «Сложение и вычитание натуральных чисел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ав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ол. Обозначение уг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ы углов. Измерение уг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ногоугольники. Равные фиг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угольник и его ви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ямоугольник. Ось симметрии фиг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и систематизация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Контрольная работа №3 «Уравнение. Угол. Треугольник. Прямоуголь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ножение и деление натура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Формулировать</w:t>
            </w:r>
            <w:r>
              <w:rPr/>
              <w:t xml:space="preserve"> свойства умножения и деления натуральных чисел, записывать эти свойства в виде формул. Решать уравнения на основании зависимостей  между компонентами арифметически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ходить остаток при делении натуральных чисел. По заданному основанию и показателю степени находить значение степени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</w:rPr>
              <w:t xml:space="preserve">   </w:t>
            </w:r>
            <w:r>
              <w:rPr>
                <w:i/>
              </w:rPr>
              <w:t xml:space="preserve">Находить </w:t>
            </w:r>
            <w:r>
              <w:rPr/>
              <w:t>площади прямоугольника и квадрата с помощью формул. Выражать одни единицы измерения площади через друг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ожение. Переместительное свойство умн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етательное и распределительное свойства умн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ение с остатк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ень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</w:rPr>
              <w:t xml:space="preserve">   </w:t>
            </w:r>
            <w:r>
              <w:rPr>
                <w:i/>
              </w:rPr>
              <w:t xml:space="preserve">Распознавать </w:t>
            </w:r>
            <w:r>
              <w:rPr/>
              <w:t>на чертежах и рисунках прямоугольный параллелепипед и  пирамиду. Распознавать в окружающем мире  модели этих фиг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</w:rPr>
              <w:t xml:space="preserve">   </w:t>
            </w:r>
            <w:r>
              <w:rPr>
                <w:i/>
              </w:rPr>
              <w:t>Изображать</w:t>
            </w:r>
            <w:r>
              <w:rPr/>
              <w:t xml:space="preserve"> развертки прямоугольного параллелепипеда  и пирами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</w:rPr>
              <w:t xml:space="preserve">   </w:t>
            </w:r>
            <w:r>
              <w:rPr>
                <w:i/>
              </w:rPr>
              <w:t>Находить</w:t>
            </w:r>
            <w:r>
              <w:rPr/>
              <w:t xml:space="preserve"> объемы прямоугольного параллелепипеда и куба с помощью формул. Выражать одни единицы измерения  объема через друг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</w:rPr>
              <w:t xml:space="preserve">   </w:t>
            </w:r>
            <w:r>
              <w:rPr>
                <w:i/>
              </w:rPr>
              <w:t xml:space="preserve">Решать </w:t>
            </w:r>
            <w:r>
              <w:rPr/>
              <w:t>комбинаторные задачи с помощью перебора вариантов.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онтрольная работа №4 «Умножение и деление натуральных чисе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. Площадь прямо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ямоугольный параллелепипед. Пирам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м прямоугольного параллелепип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бинатор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и систематизация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онтрольная работа №5 «</w:t>
            </w:r>
            <w:r>
              <w:rPr/>
              <w:t>Площадь прямоугольника. Объем прямоугольного параллелепипеда. Комбинаторные задачи</w:t>
            </w:r>
            <w:r>
              <w:rPr>
                <w:i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ыкновенные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</w:rPr>
              <w:t xml:space="preserve">   </w:t>
            </w:r>
            <w:r>
              <w:rPr>
                <w:i/>
              </w:rPr>
              <w:t xml:space="preserve">Распознавать </w:t>
            </w:r>
            <w:r>
              <w:rPr/>
              <w:t>обыкновенную дробь, правильные и неправильные дроби, смешанные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</w:rPr>
              <w:t xml:space="preserve">   </w:t>
            </w:r>
            <w:r>
              <w:rPr>
                <w:i/>
              </w:rPr>
              <w:t>Читать</w:t>
            </w:r>
            <w:r>
              <w:rPr/>
              <w:t xml:space="preserve"> и записывать обыкновенные дроби, смешанные числа. Сравнивать обыкновенные дроби с  равными знаменателями. Складывать и вычитать обыкновенные дроби с равными знаменателями. Преобразовывать неправильную дробь в смешанное число, смешанное число в неправильную дробь. Уметь записывать результат  деления двух натуральных чисел в виде обыкновенной дроб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ятие обыкновенной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ьные и неправильные дроби. Сравнение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оби и деление натура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ешан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и систематизация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онтрольная работа №6 «Обыкновенные дроб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сятичные дро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ставление о десятичных дроб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</w:rPr>
              <w:t xml:space="preserve">   </w:t>
            </w:r>
            <w:r>
              <w:rPr>
                <w:i/>
              </w:rPr>
              <w:t>Распознавать.</w:t>
            </w:r>
            <w:r>
              <w:rPr/>
              <w:t xml:space="preserve"> Читать и записывать десятичные дроби. Называть разряды десятичных знаков  в записи десятичных дробей. Сравнивать десятичные дроби. Округлять десятичные дроби и натуральные числа. Выполнять прикидку результатов вычислений. Выполнять арифметические действия с десятичными дроб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</w:rPr>
              <w:t xml:space="preserve">   </w:t>
            </w:r>
            <w:r>
              <w:rPr>
                <w:i/>
              </w:rPr>
              <w:t>Находить</w:t>
            </w:r>
            <w:r>
              <w:rPr/>
              <w:t xml:space="preserve"> среднее арифметическое нескольких чисел. Приводить примеры средних значений величины. Разъяснять, что такое «один процент». Представлять проценты в виде десятичных дробей и десятичные дроби в виде процентов. Находить процент от число и число по его процент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авнение десятичных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гление чисел. Прики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онтрольная работа №7 «Сложение и вычитание десятичных дроб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ожение десятичных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ение десятичных дроб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онтрольная работа №8 «</w:t>
            </w:r>
            <w:r>
              <w:rPr/>
              <w:t>Умножение и деление десятичных дробей</w:t>
            </w:r>
            <w:r>
              <w:rPr>
                <w:i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ее арифметическое. Среднее значение велич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центы. Нахождение процентов от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хождение числа по его процент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и систематизация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онтрольная работа №9 «</w:t>
            </w:r>
            <w:r>
              <w:rPr/>
              <w:t>Среднее арифметическое. Проценты</w:t>
            </w:r>
            <w:r>
              <w:rPr>
                <w:i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Повторение и систематизация учебного материала курса математики 5 класса. 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Тематическое планирование. Математика. 6 класс</w:t>
      </w:r>
      <w:r>
        <w:rPr>
          <w:i/>
          <w:sz w:val="32"/>
          <w:szCs w:val="32"/>
        </w:rPr>
        <w:t>.(</w:t>
      </w:r>
      <w:r>
        <w:rPr/>
        <w:t>5 часов в неделю, всего 170 часов)</w:t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8"/>
        <w:gridCol w:w="7007"/>
        <w:gridCol w:w="1984"/>
        <w:gridCol w:w="1701"/>
      </w:tblGrid>
      <w:tr>
        <w:trPr/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араграф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курса математики 5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 xml:space="preserve">Глава 1      </w:t>
            </w:r>
            <w:r>
              <w:rPr>
                <w:b/>
              </w:rPr>
              <w:t>Натуральные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ители и кра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наки делимости на 10, на 5 и н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наки делимости на 9 и на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тые и составные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больший общий дел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ьшее общее крат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и систематизация учеб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онтрольная работа №1 «Делимость натуральных чисел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 xml:space="preserve">Глава 2       </w:t>
            </w:r>
            <w:r>
              <w:rPr>
                <w:b/>
              </w:rPr>
              <w:t>Обыкновенные дро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е свойство дро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ращение дроб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ведение дробей  к общему знаменателю. Сравнение дроб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онтрольная работа №2«Обыкновенные дроб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множение дробей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хождение дроби от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</w:t>
            </w:r>
            <w:r>
              <w:rPr>
                <w:i/>
              </w:rPr>
              <w:t xml:space="preserve">Контрольная работа №3 «Обыкновенные дроби»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аимно обратные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ение дроб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хождение числа по заданному значению его дро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образование  обыкновенной дроби в десятичну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конечные периодические десятичные дро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сятичное приближение  обыкновенной дро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и систематизация  учеб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онтрольная работа № 4 «Обыкновенные дроб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3    Отношения и пропор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но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пор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центное отношение двух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онтрольная работа № 5«Отношения и пропор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ение числа в данном отнош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ность и 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ина окружности. Площадь 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илиндр, конус, ш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а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учайные события. Вероятность  случайного соб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и систематизация  учеб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онтрольная работа № 6 «Отношения и пропор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4   Рациональные числа и действия над ни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ожительные и отрицательные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ординатная пря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ые числа. Рациональные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дуль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авнение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онтрольная работа № 7 «Рациональные числа и действия над ни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ожение рациональных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ойства сложения рациональных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читание рациональных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онтрольная работа № 8«Сложение и вычитание рациональных чисе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ножение рациональных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местительное и сочетательное свойства умножения рациональных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пределительное свойство умн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ение рациональных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онтрольная работа № 9 «</w:t>
            </w:r>
            <w:r>
              <w:rPr/>
              <w:t>Умножение и деление рациональных чисел</w:t>
            </w:r>
            <w:r>
              <w:rPr>
                <w:i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урав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онтрольная работа № 10  «Рациональные числа и действия над ни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пендикулярные прям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евая и центральная сим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ллельные прям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ординатная плоск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ф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и систематизация  учеб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Контрольная работа № 11  «Рациональные числа и действия над ни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и систематизация учебного материала курса математики 6 класса. Промежуточная аттес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6:48:00Z</dcterms:created>
  <dc:creator>Яркушина</dc:creator>
  <dc:description/>
  <cp:keywords/>
  <dc:language>en-US</dc:language>
  <cp:lastModifiedBy>Яркушина</cp:lastModifiedBy>
  <dcterms:modified xsi:type="dcterms:W3CDTF">2021-01-30T16:48:00Z</dcterms:modified>
  <cp:revision>2</cp:revision>
  <dc:subject/>
  <dc:title/>
</cp:coreProperties>
</file>