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бская СШ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564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 по школе № 250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«01.09.2020 г.»                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по предмету «</w:t>
      </w:r>
      <w:r>
        <w:rPr>
          <w:sz w:val="28"/>
          <w:szCs w:val="28"/>
          <w:u w:val="single"/>
        </w:rPr>
        <w:t>Основы безопасности жизнедеятельности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ласс: 9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пенина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дежда Викторов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2020-2021 учебный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Данная рабочая программа учебного предмета «Основы безопасности жизнедеятельности» для 9 класса средней школы составлена на основе  федерального компонента государственного стандарта общего образования, примерной программы по «Основам безопасности жизнедеятельности»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0-2021 учебный год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Рабочая программа в 9 классе рассчитана на 34 учебных часа по 1 часу в неделю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Изучение тематики данной программы направлено на достижение следующих </w:t>
      </w:r>
      <w:r>
        <w:rPr>
          <w:b/>
          <w:szCs w:val="24"/>
        </w:rPr>
        <w:t>целей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Воспитание</w:t>
      </w:r>
      <w:r>
        <w:rPr>
          <w:szCs w:val="24"/>
        </w:rPr>
        <w:t xml:space="preserve"> ответственного отношения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Развитие</w:t>
      </w:r>
      <w:r>
        <w:rPr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техногенного характера; развитие потребности соблюдать нормы здорового образа жизни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Освоение знаний</w:t>
      </w:r>
      <w:r>
        <w:rPr>
          <w:szCs w:val="24"/>
        </w:rPr>
        <w:t>: об опасных и чрезвычайных ситуациях, о влиянии их последствий на безопасность личности, общества и государства; о здоровом образе жизни; об оказании первой медицинской помощи при неотложных состояниях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</w:rPr>
        <w:t>Овладение умениями</w:t>
      </w:r>
      <w:r>
        <w:rPr>
          <w:szCs w:val="24"/>
        </w:rPr>
        <w:t>: предвидеть возникновение опасных и чрезвычайных ситуаций по характерным признакам их проявления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 xml:space="preserve">Реализация указанных целей программы достигается в результате освоения тематики программы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szCs w:val="24"/>
        </w:rPr>
        <w:t>Структурно программа состоит из 2 модулей и 5 разделов.</w:t>
      </w:r>
    </w:p>
    <w:p>
      <w:pPr>
        <w:pStyle w:val="Header"/>
        <w:tabs>
          <w:tab w:val="clear" w:pos="4153"/>
          <w:tab w:val="clear" w:pos="8306"/>
        </w:tabs>
        <w:ind w:firstLine="360"/>
        <w:jc w:val="center"/>
        <w:rPr/>
      </w:pPr>
      <w:r>
        <w:rPr>
          <w:b/>
          <w:szCs w:val="24"/>
        </w:rPr>
        <w:t xml:space="preserve">Модуль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Основы безопасности личности, общества и государства</w:t>
      </w:r>
    </w:p>
    <w:p>
      <w:pPr>
        <w:pStyle w:val="Header"/>
        <w:tabs>
          <w:tab w:val="clear" w:pos="4153"/>
          <w:tab w:val="clear" w:pos="8306"/>
        </w:tabs>
        <w:ind w:firstLine="360"/>
        <w:rPr/>
      </w:pPr>
      <w:r>
        <w:rPr/>
        <w:t>Раздел 1.Основы комплексной безопасности.</w:t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400" w:hRule="atLeast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52"/>
              <w:jc w:val="both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 Национальная безопасность России в современном мир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52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Современный мир и Росс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52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ациональные интересы России в современном мир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52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сновные угрозы национальным интересам и безопасности России</w:t>
            </w:r>
          </w:p>
          <w:p>
            <w:pPr>
              <w:pStyle w:val="Header"/>
              <w:ind w:firstLine="252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Влияние культуры безопасности жизнедеятельности населения на национальную безопасность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2. Чрезвычайные ситуации мирного и военного времени и национальная безопасность России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Cs w:val="24"/>
        </w:rPr>
      </w:pPr>
      <w:r>
        <w:rPr>
          <w:szCs w:val="24"/>
        </w:rPr>
        <w:t>Чрезвычайные ситуации и их классификация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Чрезвычайные ситуации природного характера и их  последствия.Защита населения от ЧС природного характера.Рекомендации населению по безопасному поведению во время ЧС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Чрезвычайные ситуации техногенного характера и их причины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Современный комплекс проблем безопасности социального характера. Военные угрозы национальной безопасности России.Внешние  и внутренние угрозы национальной безопасности Росси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bCs/>
          <w:szCs w:val="24"/>
        </w:rPr>
        <w:t>Раздел 2.Защита населения Российской Федерации от чрезвычайных ситуаций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/>
          <w:szCs w:val="24"/>
        </w:rPr>
        <w:t>3.Организационные основы по защите населения страны от чрезвычайных ситуаций мирного и военного времен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Cs/>
          <w:szCs w:val="24"/>
        </w:rPr>
        <w:t xml:space="preserve">Единая государственная система предупреждения и ликвидации чрезвычайных ситуаций (РСЧС). 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Гражданская оборона как составная часть национальной безопасности и обороноспособности страны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МЧС РФ – федеральный орган управления в области защиты населения и территорий от ЧС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/>
          <w:szCs w:val="24"/>
        </w:rPr>
        <w:t>4. Основные мероприятия, проводимые в РФ, по защите населения от ЧС мирного и военного времен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Мониторинг и прогнозирование ЧС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Инженерная защита населения и территорий от ЧС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Cs/>
          <w:szCs w:val="24"/>
        </w:rPr>
        <w:t>Оповещение и эвакуация населения в условиях ЧС.</w:t>
      </w:r>
      <w:r>
        <w:rPr>
          <w:b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Аварийно – спасательные и другие неотложные работы в очагах поражения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/>
          <w:bCs/>
          <w:szCs w:val="24"/>
        </w:rPr>
        <w:t>Раздел 3.Противодействие терроризму и экстремизму в РФ.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040" w:hRule="atLeast"/>
        </w:trPr>
        <w:tc>
          <w:tcPr>
            <w:tcW w:w="96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5. Основы противодействия терроризму, экстремизму и наркотизму в Р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дународный терроризм-угроза национальной безопасности Росс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/>
            </w:pPr>
            <w:r>
              <w:rPr>
                <w:bCs/>
                <w:szCs w:val="24"/>
              </w:rPr>
              <w:t xml:space="preserve">Система борьбы с терроризмом. Виды террористической деятельности и террористических актов, их цели и способы осуществлен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6.Нормативно-правовая база противодействия терроризму и экстремизму в Р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Основные нормативно-правовые акты по противодействию терроризму и экстремизм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Основные принципы противодействия терроризму. Контртеррористическая операция.         Применение Вс РФ в борьбе с терроризм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Государственная политика противодействия наркотизму. Нормативно-правовая база борьбы с наркобизнес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7.Организационные основы противодействия терроризму и наркотизму в Р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Организационные основы противодействия терроризму в Р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Организационные основы противодействия наркотизму в Р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8.Обеспечение личной безопасности при угрозе теракта и профилактика наркозависим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Правила поведения при угрозе террористического ак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Профилактика наркозависимости.Формирование отрицательного отношения к потреблению наркотико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360"/>
        <w:jc w:val="center"/>
        <w:rPr/>
      </w:pPr>
      <w:r>
        <w:rPr>
          <w:b/>
          <w:szCs w:val="24"/>
        </w:rPr>
        <w:t xml:space="preserve">Модуль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ы медицинских знаний и здорового образа жизн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/>
          <w:szCs w:val="24"/>
        </w:rPr>
        <w:t>Раздел 4. Основы здорового образа жизн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9.Здоровье-условие благополучия человека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Здоровье человека как индивидуальная, так и общественная ценность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Здоровый образ жизни и его составляющи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Репродуктивное здоровье населения и национальная безопасность России.Ранние половые связи и их отрицательные последствия для здоровья человека.ИПП. Понятие и ВИЧ и СПИД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10.Правовые основы сохранения и укрепления репродуктивного здоровья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 xml:space="preserve">Семья в современном обществе. Брак и семья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 xml:space="preserve">Семья и здоровый образ жизни человека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Основы семейного права в РФ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/>
          <w:bCs/>
          <w:szCs w:val="24"/>
        </w:rPr>
        <w:t>Раздел 5. Основы медицинских знаний и оказание первой медицинской помощи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Оказание первой помощ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Первая медицинская помощь при массовых поражениях.(практическое занятие)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Правила оказания первой медицинской помощи при неотложных состояниях.(практическое занятие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/>
          <w:szCs w:val="24"/>
        </w:rPr>
        <w:t>Реализация рабочей программы осуществляется с использованием :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- учебника для учащихся 9 класса общеобразовательных организаций под редакцией коллектива авторов: А.Т.Смирнова «Основы безопасности жизнедеятельности», издательство «Просвещение», 2017,  г. Москва; 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-демонстрационных фильмов имеющихся в кабинете «Основ безопасности жизнедеятельности»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В результате изучения учебного курса «Основы безопасности жизнедеятельности» в 9 классе ученик должен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сновные составляющие здорового образа жизни, обеспечивающие духовное, физическое и социальное благополучие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Наиболее часто возникающие чрезвычайные ситуации природного, техногенного и социального характера, их последствия и классификацию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рганизацию защиты населения от чрезвычайных ситуаций природного и техногенного характера в Российской Федераци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риемы и правила оказания первой медицинской помощи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Доступно объяснять значение здорового образа жизни  для обеспечения личной безопасности и здоровь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Предвидеть опасные ситуации по их характерным признакам, принимать решения и действовать, обеспечивая личную безопасность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казывать первую медицинскую помощь при неотложных состояния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Выработки потребности в соблюдении норм здорового образа жизни, невосприимчивость к вредным привычкам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>Оказание первой медицинской помощи пострадавшим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курсу «Основы безопас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» (9 класс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"/>
        <w:gridCol w:w="5736"/>
        <w:gridCol w:w="1172"/>
        <w:gridCol w:w="990"/>
        <w:gridCol w:w="270"/>
        <w:gridCol w:w="1168"/>
      </w:tblGrid>
      <w:tr>
        <w:trPr>
          <w:trHeight w:val="255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Из них практич.зан.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России в современном ми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ЧС мирного и военного времени и национальная безопасность Росс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Организационные основы по защите населения страны от ЧС мирного и военного времен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ные мероприятия, проводимые в РФ, по защите населения от ЧС мирного и военного времен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противодействия терроризму, экстремизму и наркотизму в РФ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ормативно-правовая база противодействия терроризму и экстремизму в РФ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ые основы противодействия  терроризму и наркотизму в Р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Обеспечение личной безопасности при угрозе терракта и профилактика наркозависимос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доровье-условие благополучия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вые основы сохранения и укрепления репродуктивного здоровь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азание первой медицинской помо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жуточная аттест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ПОУРОЧНОЕ ПЛАНИРОВАНИЕ УРОКОВ ПО ОСНОВАМ БЕЗОПАСНОСТИ ЖИЗНЕ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9</w:t>
      </w:r>
      <w:r>
        <w:rPr>
          <w:b/>
          <w:bCs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</w:rPr>
        <w:t>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</w:r>
    </w:p>
    <w:tbl>
      <w:tblPr>
        <w:tblW w:w="1026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65"/>
        <w:gridCol w:w="25"/>
        <w:gridCol w:w="1134"/>
        <w:gridCol w:w="1276"/>
        <w:gridCol w:w="1345"/>
        <w:gridCol w:w="1260"/>
      </w:tblGrid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4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разделов и темы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. занятия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ы безопасности личности, общества и государства (25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России в современном мире (4 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ременный мир и 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лияние культуры безопасности жизнедеятельности населения на национальную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4"/>
              </w:rPr>
              <w:t xml:space="preserve">Чрезвычайные ситуации мирного и военного времен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 национальная безопасность России (4 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ЧС и их классифик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ЧС природного характер и их  последствия.Защита населения от ЧС природногох-ра.Рекомендации населению по без-му поведению во время Ч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ЧС техногенного характера и их причин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ременный комплекс проблем без-ти социального х-ра. Военные угрозы нац. безопасности России.Внешние  и внутренние угрозы нац. без-ти Росс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РФ от Ч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основы по защите населения страны от чрезвычайных ситуаций мирного и военного времени (3 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Гражданская оборона как составная часть национальной безопасности и обороноспособности стран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ЧС РФ – федеральный орган управления в области защиты населения и территорий от Ч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, проводимые в РФ, по защите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т ЧС мирного и военного времени (4 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ниторинг и прогнозирование Ч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женерная защита населения и территорий от Ч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bCs/>
                <w:szCs w:val="24"/>
              </w:rPr>
              <w:t>Оповещение и эвакуация населения в условиях Ч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варийно – спасательные и другие неотложные работы в очагах пора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отиводействие терроризму и экстремизму в РФ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противодействия терроризму, экстремизму и наркотизму в РФ (2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Cs/>
                <w:szCs w:val="24"/>
              </w:rPr>
              <w:t>5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дународный терроризм –угроза национальной безопасности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Cs/>
                <w:szCs w:val="24"/>
              </w:rPr>
              <w:t>5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истема борьбы с терроризмом.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 противодействия терроризму и экстремизму в РФ(3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6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нормативно-правовые акты по противодействию терроризму и экстремизм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6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ринципы противодействия тер-му.Контртеррористическая операция.Применение ВС РФ в борьбе с терроризмо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6.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.политика притиводействия наркотизму.Нормативно-правовая база борьбы с наркобизнесо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основы противодействия терроризму и наркотизму в РФ(2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7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/>
              <w:t>Организационные основы противодействия терроризму в 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7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/>
              <w:t>Организационные основы противодействия наркотизму в РФ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еспечение личной безопасности при угрозе теракта и профилактика наркозависимости (3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8.1-8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8.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наркозависимости.Формирование отрицательного отношения к потреблению наркоти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 (8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ье-условие благополучия человека(3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Здоровье человека как индивидуальная, так и общественная ценност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ЗОЖ и его составляющ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.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продуктивное здоровье населения и национальная безопасность России.Ранние половые связи и их отрицательные последствия для здоровья человека.ИПП.Понятие о ВИЧ и СПИД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охранения и укрепления репродуктивного здоровья (3 часа)</w:t>
            </w:r>
          </w:p>
        </w:tc>
      </w:tr>
      <w:tr>
        <w:trPr>
          <w:trHeight w:val="53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мья в современном обществе.Брак и семь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емья и здоровый образ жизни челове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семейного права в 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оказание первой медицинской помощи (2 часа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массовых поражен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ила оказания первой медицинской помощи при неотложных состоян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1час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05:00Z</dcterms:created>
  <dc:creator>Аноним</dc:creator>
  <dc:description/>
  <cp:keywords/>
  <dc:language>en-US</dc:language>
  <cp:lastModifiedBy>Надежда</cp:lastModifiedBy>
  <cp:lastPrinted>2020-11-11T08:50:00Z</cp:lastPrinted>
  <dcterms:modified xsi:type="dcterms:W3CDTF">2021-03-22T09:21:00Z</dcterms:modified>
  <cp:revision>60</cp:revision>
  <dc:subject/>
  <dc:title/>
</cp:coreProperties>
</file>