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бская средня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0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9.20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самоопределе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3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ронина Н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р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для учащихся  9 общеобразовательного класса  на основе  Программы вводно-ознакомительного курса «Основы самоопределения» составителя О.М. Ильинской, разработанной на основе программы А.П. Чернявской.  Программа рассчитана на 1 час в неделю (34 часа в течение учебного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формирование  у  учащихся самостоятельной, активной позиции в отношении выбора профиля обучения и профессионального выбора, их готовности  к профессиональному самоопределению и компетентному поведению на рынк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усвоения учащимися знаний по основам выбора профессии; о специфике профессий разных сфер  человеческой  деятельности: «Человек –художественный образ», «Человек –Знаковая система», «Человек Природа», «Человек-человек», «Человек -Техника»; освоения приемов литературного и художественного творчества для выражения своего отношения к различным видам трудовой 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исследовательской и практической деятельности по самопознанию, самовоспитанию и саморазвит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я представлять  результаты исследовательск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ючевыми объектами изучения являются профессии людей и личные способности учащихся. В процессе реализации программы организуется проведение диагностических методик для отслеживания результатов предпрофильной подготовки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ий обзор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найти свою сферу в этом ми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ессий к челове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могу реализовать себ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мира професс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вою сферу в эт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профессий к челове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жизни 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 меньш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неотъемлемая часть прир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рисунка, цвета, фор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елает нас красив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уховная жиз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елает человека образованным и культурны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щите Род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доров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и докумен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: схемы, ка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териалов и продуктов пи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Магазин продовольственных това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Магазин промышленных товар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АТС Ку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Детский с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ПЛ №21 г. Ярослав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я могу реализовать себя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знаний и умений уча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: профессия, специальность, предмет труда, тип профессии, профессиональная карьера, склонности, способности, интере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которые предъявляются к человеку профессии разных сфер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профильного обучения и образовательных учреждений региона; ситуацию на рынке труда, проблемы занятости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литературой, составлять рефера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ини-исследовательские и практические работы, оформлять результаты и представлять их 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бщаться в группах постоянного и смешанного соста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овать свои способ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итуации и принимать реш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активную позицию при построении личностной траектории профессионального самоопред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ющиеся ведут рабочую тетрад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индивидуальное портфолио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защите рефе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: Энциклопедия для детей/ Под ред.Ананьевой В., Белоусовой М.. М.:  Аванта+, 2003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 рынка труда Ярославской области. Выпуск13. Ярославль, 2011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офессионального самоопределения саршеклассника.М.: «Глобус», 201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М.Ю. Профориентация. Личностное развитие. Тренинг готовности к экзаменам. М.: ВАКО,2005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: практикум по профориентационной работе/ под ред.И.В. Кузнецовой. Ярославль: центр «Ресурс», 2004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 Н.С. Профориентация в школе: игры, упражнения,опросники.(8-11 классы) М.: ВАКО, 2005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профессии: основы активной позиции на рынке труда. Учебное пособие для учащихся старших классов школ/ под ред.Безус Ж.Н., Жукова Ю.П. Кузнецова И.В. и др. Ярославль,2003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в мире профессий. /авт.сост. М.Р.Григорьева.-Волгоград: учитель,2009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..Путь к профессии. Органайзер. Рабочая тетрадь учащего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А.П. Психологическое консультирование по профессиональной ориентации. М.: 2003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е образование Ярославской области 2012. Выпуск 232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профессии: основы активной позиции на рынке труда. Учебное пособие для учащихся старших классов школ/ под ред.Безус Ж.Н., Жукова Ю.П. Кузнецова И.В. и др. Ярославль,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3:00Z</dcterms:created>
  <dc:creator>Яркушина</dc:creator>
  <dc:description/>
  <cp:keywords/>
  <dc:language>en-US</dc:language>
  <cp:lastModifiedBy>воронина н.</cp:lastModifiedBy>
  <cp:lastPrinted>2015-10-01T10:48:00Z</cp:lastPrinted>
  <dcterms:modified xsi:type="dcterms:W3CDTF">2021-03-29T06:47:00Z</dcterms:modified>
  <cp:revision>15</cp:revision>
  <dc:subject/>
  <dc:title/>
</cp:coreProperties>
</file>