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стыг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Ярославск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у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бская средня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У Курбская СШ ЯМР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бская средняя 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150533,   Ярославская область,  Ярославский райо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урба, улица Школьная, д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150533,   Ярославская область,  Ярославский райо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ба, улица Школьная, д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Яркушина Галина Александровна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43-31-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 работе        Каленышева Марина Борисовна                          телефон    43-34-85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Кирсанова Наталья Ивановна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+  8 92012488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сотрудни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ГИБДД ЯМР 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травматизма</w:t>
      </w:r>
      <w:r>
        <w:rPr>
          <w:rFonts w:cs="Times New Roman" w:ascii="Times New Roman" w:hAnsi="Times New Roman"/>
          <w:sz w:val="28"/>
          <w:szCs w:val="28"/>
        </w:rPr>
        <w:t>:   учитель ОБЖ Черепенина Надежда Викторовна                                                                                                 телефон 43-31-8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:   168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:       -  в каждой классной комнате в разделе классного угол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:     - не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:   - нет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имеется автобус для подвоза обучающихся из дома в школу и обратно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МКУ ЯМР Транспортно – хозяйственное управление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 8:30 -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5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ФСБ      </w:t>
      </w:r>
      <w:r>
        <w:rPr>
          <w:rFonts w:cs="Times New Roman" w:ascii="Times New Roman" w:hAnsi="Times New Roman"/>
          <w:sz w:val="28"/>
          <w:szCs w:val="28"/>
          <w:u w:val="single"/>
        </w:rPr>
        <w:t>25-55-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ГО ЧС   </w:t>
      </w:r>
      <w:r>
        <w:rPr>
          <w:rFonts w:cs="Times New Roman" w:ascii="Times New Roman" w:hAnsi="Times New Roman"/>
          <w:sz w:val="28"/>
          <w:szCs w:val="28"/>
          <w:u w:val="single"/>
        </w:rPr>
        <w:t>30-57-9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РОВД   </w:t>
      </w:r>
      <w:r>
        <w:rPr>
          <w:rFonts w:cs="Times New Roman" w:ascii="Times New Roman" w:hAnsi="Times New Roman"/>
          <w:sz w:val="28"/>
          <w:szCs w:val="28"/>
          <w:u w:val="single"/>
        </w:rPr>
        <w:t>21-54-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ЧС - </w:t>
      </w:r>
      <w:r>
        <w:rPr>
          <w:rFonts w:cs="Times New Roman" w:ascii="Times New Roman" w:hAnsi="Times New Roman"/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- схемы образовательного учреждения: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айон расположения ОУ, пути движения транспортных средств и обучающихся (воспитанников)……………………………………….. 5;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………………6;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……………………………………………………7-8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движения автобуса до ОУ………………………………9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ОУ………………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7190" cy="823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4" t="20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1660" cy="786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4" t="6816" r="-3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</w:t>
      </w:r>
      <w:r>
        <w:rPr>
          <w:rFonts w:cs="Times New Roman" w:ascii="Times New Roman" w:hAnsi="Times New Roman"/>
          <w:sz w:val="28"/>
          <w:szCs w:val="28"/>
          <w:u w:val="single"/>
        </w:rPr>
        <w:t>32053-70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</w:t>
      </w:r>
      <w:r>
        <w:rPr>
          <w:rFonts w:cs="Times New Roman" w:ascii="Times New Roman" w:hAnsi="Times New Roman"/>
          <w:sz w:val="28"/>
          <w:szCs w:val="28"/>
          <w:u w:val="single"/>
        </w:rPr>
        <w:t>М 203КН7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</w:t>
      </w:r>
      <w:r>
        <w:rPr>
          <w:rFonts w:cs="Times New Roman" w:ascii="Times New Roman" w:hAnsi="Times New Roman"/>
          <w:sz w:val="28"/>
          <w:szCs w:val="28"/>
        </w:rPr>
        <w:t xml:space="preserve">                 Количество мест в автобусе 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2"/>
        <w:gridCol w:w="1237"/>
        <w:gridCol w:w="1633"/>
        <w:gridCol w:w="1417"/>
        <w:gridCol w:w="1681"/>
        <w:gridCol w:w="12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в категор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ГУЗ ЯО Ярославская ЦРБ Курбская амбулато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водитель Иванов Алексей Владимирович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  свидетельства действительного до 2018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:   пройден 21.08.2017, очередной февраль 2018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–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гар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, исключающ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анкционированное использование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 владельца</w:t>
      </w:r>
      <w:r>
        <w:rPr>
          <w:rFonts w:cs="Times New Roman" w:ascii="Times New Roman" w:hAnsi="Times New Roman"/>
          <w:sz w:val="28"/>
          <w:szCs w:val="28"/>
        </w:rPr>
        <w:t xml:space="preserve">   153533 Российская   Федерация,  Ярославская область, Ярославский район, пос. Красные Ткачи ул Пушкина, д.1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адрес владельца</w:t>
      </w:r>
      <w:r>
        <w:rPr>
          <w:rFonts w:cs="Times New Roman" w:ascii="Times New Roman" w:hAnsi="Times New Roman"/>
          <w:sz w:val="28"/>
          <w:szCs w:val="28"/>
        </w:rPr>
        <w:t xml:space="preserve">  153533 Российская   Федерация,  Ярославская область, Ярославский район, пос. Красные Ткачи ул Пушкина, д.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>73-63-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 – хозяйственное управление, Шелкошвейн И.В., телефон 73-63-16, 25-32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урбская СШ ЯМР, Яркушина Г.А., тел. 43-31-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Сведения о ведении журнала инструктажей -  вед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60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1505" cy="816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6" t="27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803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44" t="42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Андреева Ю.П.</dc:creator>
  <dc:description/>
  <cp:keywords/>
  <dc:language>en-US</dc:language>
  <cp:lastModifiedBy>User</cp:lastModifiedBy>
  <cp:lastPrinted>2017-08-28T17:08:00Z</cp:lastPrinted>
  <dcterms:modified xsi:type="dcterms:W3CDTF">2017-08-30T12:43:00Z</dcterms:modified>
  <cp:revision>12</cp:revision>
  <dc:subject/>
  <dc:title/>
</cp:coreProperties>
</file>