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                                                                «Курбская средняя школа «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ом № 281 от 01.09.2018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токол № 1от 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0»августа_2018г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правляющем совете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 № 1  от   «01»сентября2018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3366CC"/>
          <w:sz w:val="28"/>
          <w:szCs w:val="28"/>
        </w:rPr>
      </w:pPr>
      <w:r>
        <w:rPr>
          <w:b w:val="false"/>
          <w:color w:val="3366CC"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учета и расходования добровольных  пожертвований физических (или) юридических лиц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 общеобразовательного учреждения                                                   «Курбская средняя школа»                                                                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стоящее Положение разработано </w:t>
      </w:r>
      <w:r>
        <w:rPr>
          <w:b w:val="false"/>
          <w:color w:val="000000"/>
          <w:sz w:val="28"/>
          <w:szCs w:val="28"/>
        </w:rPr>
        <w:t xml:space="preserve">в соответствии с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м Законом РФ </w:t>
      </w:r>
      <w:r>
        <w:rPr>
          <w:b w:val="false"/>
          <w:color w:val="000000"/>
          <w:sz w:val="28"/>
          <w:szCs w:val="28"/>
        </w:rPr>
        <w:t>от 29.12.2012 г № 273-ФЗ «Об образовании в Российской Федерации»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Федеральным Законом РФ от 30 ноября 1994 года №51-ФЗ Гражданский Кодекс РФ</w:t>
      </w:r>
      <w:r>
        <w:rPr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Федеральным законом РФ от 11.08.1995 N 135-ФЗ "</w:t>
      </w:r>
      <w:r>
        <w:rPr>
          <w:b w:val="false"/>
          <w:sz w:val="28"/>
          <w:szCs w:val="28"/>
        </w:rPr>
        <w:t xml:space="preserve"> О благотворительной деятельности и добровольчестве (волонтерстве)</w:t>
      </w:r>
      <w:r>
        <w:rPr>
          <w:b w:val="false"/>
          <w:bCs w:val="false"/>
          <w:color w:val="000000"/>
          <w:sz w:val="28"/>
          <w:szCs w:val="28"/>
        </w:rPr>
        <w:t>"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12.01.1996 № 7-ФЗ "О некоммерческих организациях" (Статьей 26)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исьмом Минобразования РФ от 15.12.1998 г. № 57 «О внебюджетных средствах образовательных учреждений»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Приказом Минфина РФ от 16.12.2010 № 174н «</w:t>
      </w:r>
      <w:r>
        <w:rPr>
          <w:rStyle w:val="InternetLink"/>
          <w:b/>
          <w:color w:val="000000"/>
          <w:sz w:val="28"/>
          <w:szCs w:val="28"/>
          <w:u w:val="none"/>
        </w:rPr>
        <w:t>Об утверждении Плана счетов бухгалтерского учета бюджетных учреждений и Инструкции по его применению»,</w:t>
      </w:r>
      <w:r>
        <w:rPr>
          <w:rStyle w:val="InternetLink"/>
          <w:b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нструкцией по бюджетному учету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06 декабря 2011 года №402-ФЗ</w:t>
      </w:r>
      <w:r>
        <w:rPr>
          <w:b w:val="false"/>
          <w:bCs w:val="false"/>
          <w:color w:val="000000"/>
          <w:sz w:val="28"/>
          <w:szCs w:val="28"/>
        </w:rPr>
        <w:t xml:space="preserve"> «О бухгалтерском учёте»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Положение регулирует порядок учета и расходования добровольных целевых взносов и пожертвований физических и (или) юридических лиц, в том числе родителей (законных представителей) детей, муниципальным   общеобразовательным учреждением «Курбская средняя школа» Ярославского муниципального района (далее по тексту — Учреждение)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3. </w:t>
      </w:r>
      <w:r>
        <w:rPr>
          <w:b w:val="false"/>
          <w:color w:val="000000"/>
          <w:sz w:val="28"/>
          <w:szCs w:val="28"/>
        </w:rPr>
        <w:t>Деятельность Учреждения финансируется Учредителем в соответствии с соглашением,  за</w:t>
        <w:softHyphen/>
        <w:t>ключенным между ними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Нормативы финансирования Учреждения определяются на основе федеральных нормативов и нормативов Ярославской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4. Учреждение   вправе   привлекать   в   порядке,   установленном   законодательством Российской Федерации, дополнительные источники финансовых и материальных средств, за счет добровольных пожертвований (далее - пожертвования) и дарений  физических и (или) юридических лиц, в том числе иностранных граждан и (или) иностранных юридических лиц (далее - «привлечение средств»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5.  Пожертвование может иметь своей целью приобретение необходимого Учреждению имущества, укрепление и развитие материально-технической базы Учреждения, охрану   жизни   и   здоровья, организации питания обучающихся в школьной столовой,    обеспечение   безопасности   обучающихся   (детей)   в   период образовательного   процесса либо   решение   иных   задач,   не   противоречащих  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6. Привлечение Учреждением указанных дополнительных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7. Привлечение Учреждением средств является правом, а не обязанностью Учрежде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8. Основным принципом привлечения дополнительных средств Учреждением является добровольность  их  внесения  -  целевые  взносы  и  пожертвования  могут     привлекаться Учреждением только на добровольной   основ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1. Законные представители  -  родители,  усыновители, опекуны, попечители обучающихс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2. Пожертвование    -   дарение  вещи  (включая деньги,  ценные  бумаги)  или  права в общеполезных  целях.  В  контексте  данного  Положения  общеполезная  цель - развитие Учреж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3. Жертвователь - юридическое   или   физическое   лицо   (в   том   числе   законные представители), осуществляющее добровольное пожертв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4. Добровольные пожертвования могут предоставляться юридическими и физическими лицами в безналичной форме, а также в виде товаров, работ, услуг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Условия привлечения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.1. Администрация Учреждения в лице уполномоченных работников (директора, его заместителей, педагогических работников и других) </w:t>
      </w:r>
      <w:r>
        <w:rPr>
          <w:b w:val="false"/>
          <w:bCs w:val="false"/>
          <w:color w:val="000000"/>
          <w:sz w:val="28"/>
          <w:szCs w:val="28"/>
          <w:u w:val="single"/>
        </w:rPr>
        <w:t>вправе</w:t>
      </w:r>
      <w:r>
        <w:rPr>
          <w:b w:val="false"/>
          <w:bCs w:val="false"/>
          <w:color w:val="000000"/>
          <w:sz w:val="28"/>
          <w:szCs w:val="28"/>
        </w:rPr>
        <w:t xml:space="preserve"> обратиться за привлечением денежных средств для Учреждения как в устной (на родительском собрании, в частной беседе), так и в письменной (в виде объявления, письма) форме и в электронном виде на сайте Учреждения.  В случае такого обращения Учреждение обязано проинформировать о целях привлечения средств (осуществление текущего ремонта, укрепление материальной базы, проведение мероприятий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2. Решение о внесении пожертвований в Учреждение со стороны физических и юридических лиц принимается ими самостоятельно с указанием цели реализации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3. Привлеченные денежные средства поступают на расчётный счет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4.  Руководитель   Учреждения   организует   и   осуществляет   контроль,   за   ведением бухгалтерского учета привлеченных средств, в соответствии с Инструкцией по бюджетн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5.  Иное имущество, переданное Учреждению, оформляется в обязательном порядке актом приема-передачи   и   ставится   на   баланс   Учреждения   в   соответствии   с  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6. Запрещается отказывать гражданам в приеме детей в Учреждение или исключать из него из-за невозможности или нежелания законных представителей осуществлять целевые взносы и пожертвования.  Отказ    не    может     сопровождаться    какими-либо       последствиями для обучающихся и иных 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7.  Запрещается  каким-либо   образом   вовлекать   обучающихся  (детей)   в  финансовые отношения между их законными представителями и Учреждение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Порядок оформления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.1. Добровольные пожертвования оформляются </w:t>
      </w:r>
      <w:r>
        <w:rPr>
          <w:iCs/>
          <w:color w:val="000000"/>
          <w:sz w:val="28"/>
          <w:szCs w:val="28"/>
        </w:rPr>
        <w:t>договором пожертв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(Приложение 1 к настоящему Положению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енежные средства поступают на лицевой счёт Учрежд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3. Все операции, производимые Учреждением, оформляются первичными документами согласно Инструкции по бухгалтерск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сходования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1.  Расходование       средств, принятых      Учреждением,      производится    только в соответствии  с   их целевым  назначением, если жертвователем не определены конкретные цели использования средств, пути направления пожертвования определяются руководителем Учреждения совместно с Управляющим советом Учреждения в соответствии с потребностями, связанными исключительно с уставной деятельностью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2. Использование указанных средств осуществляется путём оформления платежных документов (актов выполненных работ (оказанных услуг), счетов, счетов-фактур и про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3. Администрацией Учреждения ежегодно представляется публичный отчет о привлечении и расходовании дополнительных финансовых средств на сайте Учреждения,  на общешкольном родительском собрани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1. Ответственность за целевое  использование пожертвований несет руководитель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2. Не допускается использование пожертвований физических и (или) юридических   лиц Учреждением на цели, не    соответствующие   уставной      деятельности Учреждения и не в соответствии с назначением (целью) лица, совершившего   пожертвовани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3. В  случае нарушения Учреждением порядка учета и расходования добровольных  пожертвований руководитель Учреждения несёт ответственность в установленном законом порядке.</w:t>
      </w:r>
    </w:p>
    <w:p>
      <w:pPr>
        <w:pStyle w:val="Normal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 w:val="false"/>
          <w:bCs w:val="false"/>
          <w:color w:val="7030A0"/>
          <w:sz w:val="28"/>
          <w:szCs w:val="28"/>
        </w:rPr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7030A0"/>
          <w:sz w:val="28"/>
          <w:szCs w:val="28"/>
        </w:rPr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4"/>
        <w:jc w:val="right"/>
        <w:rPr>
          <w:rStyle w:val="Style19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jc w:val="right"/>
        <w:rPr>
          <w:rStyle w:val="Style19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говор о добровольном пожертвовании</w:t>
      </w:r>
    </w:p>
    <w:p>
      <w:pPr>
        <w:pStyle w:val="Style23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Курба   «____»  ____________20______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е общеобразовательное учреждение « Курбская средняя школа» Ярославского муниципального района</w:t>
      </w:r>
      <w:r>
        <w:rPr>
          <w:color w:val="000000"/>
          <w:sz w:val="28"/>
          <w:szCs w:val="28"/>
        </w:rPr>
        <w:t>, именуемое в дальнейшем «Учреждение», в лице директора Яркушиной Галины Александровны, действующего на основании Устава, с одной стороны, и ____________________________________________________________________________________________________________________________________________________________, именуемый в дальнейшем «Жертвователь», с другой стороны, заключили настоящий договор о следующем: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Жертвователь безвозмездно передает Учреждению, а Учреждение принимает в качестве добровольного пожертвования ________________________________________________________________________________________________________________________________________________________________ на следующие цели: ______________________________________________________________________________________________________________________________________________________________________________________________________  </w:t>
      </w:r>
    </w:p>
    <w:p>
      <w:pPr>
        <w:pStyle w:val="Style23"/>
        <w:shd w:fill="FFFFFF" w:val="clear"/>
        <w:jc w:val="both"/>
        <w:rPr/>
      </w:pPr>
      <w:r>
        <w:rPr/>
        <w:t xml:space="preserve">. </w:t>
      </w:r>
      <w:r>
        <w:rPr>
          <w:sz w:val="28"/>
          <w:szCs w:val="28"/>
        </w:rPr>
        <w:t>Права и обязанности сторон.  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Жертвователь вправе обусловить использование передаваемого имущества, в том числе денежных средств, по определенному назначению. 2.2. Условие о целевом использовании может быть выражено в общем виде без конкретизации действий. 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ано направить добровольное пожертвование на цели, указанные в пункте 1.1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В соответствии с п.3 ст. 582 ГК РФ  Учреждение обязано вести обособленный учёт всех операций по использованию целевых взносов. 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целевом использовании добровольного пожертвования предоставляется Жертвователю по его запросу.  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Срок действия договора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Договор действует с момента его подписания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оговор прекращается исполнением и переходом права собственности Учреждению на пожертвование.</w:t>
      </w:r>
    </w:p>
    <w:p>
      <w:pPr>
        <w:pStyle w:val="Style23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Договор не прекращается после его исполнения, если в договоре прописано не только передача дара</w:t>
      </w:r>
      <w:r>
        <w:rPr/>
        <w:t xml:space="preserve">, </w:t>
      </w:r>
      <w:r>
        <w:rPr>
          <w:sz w:val="28"/>
          <w:szCs w:val="28"/>
        </w:rPr>
        <w:t xml:space="preserve">но и надлежащее исполнение порядкаиспользования пожертвования. 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Договор составлен в 2-х экземплярах: первый экземпляр хранится в Учреждении, второй у Жертвователя.  </w:t>
      </w:r>
    </w:p>
    <w:p>
      <w:pPr>
        <w:pStyle w:val="Style23"/>
        <w:shd w:fill="FFFFFF" w:val="clear"/>
        <w:jc w:val="both"/>
        <w:rPr/>
      </w:pPr>
      <w:r>
        <w:rPr/>
        <w:t>4.Подписи и реквизиты сторон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946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ое образовательное учреждение                            «Курбская средняя школа» Яросла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627013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7627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ПО 21720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276016030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 (4852) 43-31-8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 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4"/>
                  <w:szCs w:val="24"/>
                  <w:lang w:val="en-US"/>
                </w:rPr>
                <w:t>Kurbasch@yandex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Г.А.Яркушин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    _________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 паспорт серии ______ № ______ выдан 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/ ____________________./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 w:val="false"/>
          <w:bCs w:val="false"/>
          <w:color w:val="7030A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 w:val="false"/>
          <w:bCs w:val="false"/>
          <w:color w:val="7030A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Style16">
    <w:name w:val="Верхний колонтитул Знак"/>
    <w:qFormat/>
    <w:rPr>
      <w:b/>
      <w:bCs/>
      <w:color w:val="000000"/>
      <w:sz w:val="23"/>
      <w:szCs w:val="23"/>
    </w:rPr>
  </w:style>
  <w:style w:type="character" w:styleId="Style17">
    <w:name w:val="Нижний колонтитул Знак"/>
    <w:qFormat/>
    <w:rPr>
      <w:b/>
      <w:bCs/>
      <w:color w:val="00000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b/>
      <w:bCs/>
      <w:color w:val="000000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Style20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basch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8:00Z</dcterms:created>
  <dc:creator>OlgaV</dc:creator>
  <dc:description/>
  <cp:keywords/>
  <dc:language>en-US</dc:language>
  <cp:lastModifiedBy>User</cp:lastModifiedBy>
  <cp:lastPrinted>2018-12-21T14:02:00Z</cp:lastPrinted>
  <dcterms:modified xsi:type="dcterms:W3CDTF">2018-12-21T11:04:00Z</dcterms:modified>
  <cp:revision>7</cp:revision>
  <dc:subject/>
  <dc:title> </dc:title>
</cp:coreProperties>
</file>