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б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  <w:u w:val="single"/>
        </w:rPr>
        <w:t>№ 250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u w:val="single"/>
        </w:rPr>
        <w:t>01.09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я  «Основы светской э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ина Н.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модуля «Основы светской этики» комплексного учебного предмета «Основы религиозных культур и светской этики» разработана на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х документов Минобрнауки РФ, Департамента образования Ярославской области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итуция Российской Федераци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оссийской Федерации «Об образовании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ГОС НОО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ая образовательная программа МОУ Курбской СШ ЯМР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обрнауки от 31 марта 2014г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исьмо Департамента государственной политики в сфере общего образования Минобранауки России от 29 апреля 2014 г.№08-548 «О федеральном перечне учебников» (Приложение 1. «Учебники предметной области «Основы духовно-нравственной культуры России» для 4-5 класс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- Приказ  Минобрнауки России от 31 января 2012 № 69 « О внесении 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г.№ 1089»(Приложение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ика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 февраля 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№ 1312 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Минобрнауки РФ от 18 декабря 2012 ода № 1060 « О внесении изменений в федеральный государственный образовательный стандарт начального общего образования, утверждённый приказом Министерства и науки РФ от 6 октября № 373»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от 9 февраля 2012г № МД -102/03 «О введении курса ОРКСЭ с 1 сентября 2012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Департамента образования Ярославской области «О преподавании учебного предмета «Основы религиозных культур и светской этики»  от 14.05.2014 № №1172/01-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рабочая программа разработана на основе Программы  Данилюка А.Я. «Основы религиозных культур и светской этики. Программы общеобразовательных учреждений. 4-5 классы. - М.: «Просвещение», 2010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ое учреждение МОУ Курбская СШ  ЯМР  на основе образовательных, культурных и религиозных потребностей учащихся и их родителей определило для изучения в 2020-2021 учебном году модуль «Основы светской этики» комплексного учебного предмета «Основы религиозных культур и светской э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учебного модул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новы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школьников 4 класса представлений о нравственных идеалах, ценностях и традициях российского общества на понимание их значения в современной общественной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представлений о значении нравственных нормами ценностей для достойной жизни личности, семьи,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отовности к нравственному самосовершенствованию, духовному само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тановление внутренней установки личности поступать согласно своей сов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модул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новы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»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сновы религиозных культур и светской этики» является связующим звеном  между двумя  этапами гуманитарного образования и воспитания: дополняет мировоззренческие аспекты, которые формируются у обучающихся в процессе изучения материала учебного материала учебного предмета «Окружающий мир», и предваряет изучение гуманитарных предметов, изучаемых в 5 классе . Учебный предмет «Основы религиозных культур и светской этики» является единой комплексной учебно-воспитательной системой. Содержание его модулей согласуется между собой по педагогическим целя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модул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сновы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eastAsia="Times New Roman" w:cs="Times New Roman" w:ascii="Times New Roman" w:hAnsi="Times New Roman"/>
          <w:lang w:eastAsia="ru-RU"/>
        </w:rPr>
        <w:t>Количество часов, отводимых на изучение учебного предмета определяется учебным планом МОУ Курбской СШ ЯМР. Для освоения содержания и достижения планируемых результатов на изу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дуля «Основы светской этики» комплексного учебного предмета «Основы религиозных культур и светской этики»   отводится 1 час в неделю ( 34 часа в год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езультаты освоения учебного предмет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начального общего образования устанавливает требования к результатам освоения учебного предм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ние, понимание и принятие личностью ценностей: Отечество, семья, традиции-как основы культурной истории многонационального народа Ро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нравственному самосовершенствованию, духовному само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человеческой жиз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 результа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владение способностью принимать и сохранять цели и задачи учебной деятельности,поиска средств к её осущест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 оценки и учёта характера ошибок; понимать причины успеха, неуспеха учеб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екватное использование речевых средств и средств информационно-коммуникативных и познавательных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существлять информационный поиск для выполнения учебных зад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товность слушать собеседника, вести диалог, признавать возможность существования различных точек зрения и права каждого иметь свою собственную , излагать своё мнение и аргументировать свою точку зрения и оценку собы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выделять признаки и свойства, особенности объектов, процессов, и явлений действительности ( в том числе социальных и культурных), высказывать суждения на основе сравнения функциональных, эстетических качеств. Конструктивных особенностей объектов, процессов и явлений действительности, осуществлять поиск и обработку информации ( в том числе с использованием компьютер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Личностные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нов российской  гражданской идентичности, чувства гордости за свою родину, российский народ и историю России 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формирование образа мира как единого и целостного при разнообразии культур, национальностей, религий, отказ  от деления на «своих» и «чужих», развитие доверия и уважения к истории культуры всех нар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и освоение социальной роли учащегося, развитие мотивов учебной деятельности и формирование личностного смысла 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этических чувств как регуляторов морального п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звитие доброжелательности и эмоционально-нравственной отзывчивости, понимания. сопереживания чувствам других людей; развитие начальных форм  регуляции своих эмоциональных состоя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мотивации к труду, работе на результат, бережному отношению к материальным и духовным ценностям, которые представлены в основной образовательной программе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5) Содержание </w:t>
      </w:r>
      <w:r>
        <w:rPr>
          <w:rFonts w:cs="Times New Roman" w:ascii="Times New Roman" w:hAnsi="Times New Roman"/>
        </w:rPr>
        <w:t>модуля «Основы светской этики» комплексного учебного предмета «Основы религиозных культур и светской э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Учебный модуль «Основы светской этики» направлен на развитие у школьников 4 класса представлений о нравственных идеалах, ценностях и традициях российского общества на понимание их значения в современной общественно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наша роди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 светской э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 и мор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 .Высшие моральные принципы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56210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92"/>
                              <w:gridCol w:w="8"/>
                              <w:gridCol w:w="2806"/>
                              <w:gridCol w:w="3939"/>
                              <w:gridCol w:w="739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8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6.Тематическое планирование по модул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 Основы светской этик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чебного предмета «Основы религиозных культур и светской эти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ата (план/ факт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звание тем,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разделов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" w:leader="none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Характеристика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" w:leader="none"/>
                                      <w:tab w:val="left" w:pos="32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Россия - наша Родина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комство с общепринятыми нормами нравственности и морали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Что такое светская этика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комство с общепринятыми нормами нравственности и морали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Культура и мораль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комство с историей развития представлений человечества о  морали  и нравственности 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Особенности морали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комство с историей развития представлений человечества о  морали  и нравственности 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Добро и зло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комство с основными представлениями понятий этики, культуры, морали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Добродетель и  порок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комство с основными представлениями понятий этики, культуры, морали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Свобода и моральный выбор человека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комство с взаимосвязями между культурой, моральными традициями и поведением люде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Свобода и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комство с взаимосвязями между культурой, моральными традициями и поведением люде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Моральный долг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нализируют моральные и этические требования к человеку в светской культуре и различных, в том числе, религиозных традиций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Справедливость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Альтруизм и эгоизм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Дружба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Что значит быть моральным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Род и семья-исток нрав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нализируют важность соблюдения человеком нравственных и моральных норм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Нравственный поступок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Учатся сравнивать явления светской культуры, искусства и различные религиозные традиции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Золотое правило нравственности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лагают своё мнение  по поводу значения  этических норм , норм морали  и нравственности в жизни людей, общества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Стыд, вина и  извинения.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лагают своё мнение  по поводу значения  этических норм , норм морали  и нравственности в жизни людей, общества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Честь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лагают своё мнение  по поводу значения  этических норм , норм морали  и нравственности в жизни людей, общества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Совесть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комятся  с примерами проявления высокой нравственности в повседневной жизни, в истории, в произведениях литературы и искусства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Образцы нравственности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комятся  с примерами проявления высокой нравственности в повседневной жизни, в истории, в произведениях литературы и искусства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Образцы нравственност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в культуре Отечества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комятся  с примерами проявления высокой нравственности в повседневной жизни, в истории, в произведениях литературы и искусства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Этикет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Учатся анализировать жизненные ситуации, выбирать нравственные формы поведения, сопоставляя их с нормами разных культурных традиций.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Семейные праздники 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Учатся анализировать жизненные ситуации, выбирать нравственные формы поведения, сопоставляя их с нормами разных культурных традиций.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Жизнь человека - высшая нравственная ценность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Учатся анализировать жизненные ситуации, выбирать нравственные формы поведения, сопоставляя их с нормами разных культурных традиций.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Любовь и уважение к отечеству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атся толерантному отношению к представителям разных мировоззрений и культурных традици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-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Итоговая  презентация творческих проектов учащихся 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уществляют поиск необходимой информации для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аствуют в диспутах: учатся слушать собеседника и излагать своё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отовят сообщения по выбранным темам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841.9pt;mso-wrap-distance-left:9pt;mso-wrap-distance-right:0pt;mso-wrap-distance-top:0pt;mso-wrap-distance-bottom:0pt;margin-top:4.35pt;mso-position-vertical-relative:text;margin-left: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92"/>
                        <w:gridCol w:w="8"/>
                        <w:gridCol w:w="2806"/>
                        <w:gridCol w:w="3939"/>
                        <w:gridCol w:w="739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8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6.Тематическое планирование по модул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 Основы светской этики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чебного предмета «Основы религиозных культур и светской этики»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ата (план/ факт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звание тем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разделов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" w:leader="none"/>
                                <w:tab w:val="left" w:pos="32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арактеристика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" w:leader="none"/>
                                <w:tab w:val="left" w:pos="32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Россия - наша Родина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комство с общепринятыми нормами нравственности и морали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Что такое светская этика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комство с общепринятыми нормами нравственности и морали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Культура и мораль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комство с историей развития представлений человечества о  морали  и нравственности 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Особенности морали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комство с историей развития представлений человечества о  морали  и нравственности 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Добро и зло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комство с основными представлениями понятий этики, культуры, морали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Добродетель и  порок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комство с основными представлениями понятий этики, культуры, морали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Свобода и моральный выбор человека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комство с взаимосвязями между культурой, моральными традициями и поведением люде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Свобода и ответственность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комство с взаимосвязями между культурой, моральными традициями и поведением люде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Моральный долг</w:t>
                            </w:r>
                          </w:p>
                        </w:tc>
                        <w:tc>
                          <w:tcPr>
                            <w:tcW w:w="3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нализируют моральные и этические требования к человеку в светской культуре и различных, в том числе, религиозных традиций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Справедливость</w:t>
                            </w:r>
                          </w:p>
                        </w:tc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Альтруизм и эгоизм</w:t>
                            </w:r>
                          </w:p>
                        </w:tc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Дружба</w:t>
                            </w:r>
                          </w:p>
                        </w:tc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Что значит быть моральным</w:t>
                            </w:r>
                          </w:p>
                        </w:tc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Род и семья-исток нравственных отношений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нализируют важность соблюдения человеком нравственных и моральных норм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Нравственный поступок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Учатся сравнивать явления светской культуры, искусства и различные религиозные традиции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Золотое правило нравственности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лагают своё мнение  по поводу значения  этических норм , норм морали  и нравственности в жизни людей, общества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Стыд, вина и  извинения.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лагают своё мнение  по поводу значения  этических норм , норм морали  и нравственности в жизни людей, общества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Честь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лагают своё мнение  по поводу значения  этических норм , норм морали  и нравственности в жизни людей, общества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Совесть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комятся  с примерами проявления высокой нравственности в повседневной жизни, в истории, в произведениях литературы и искусства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Образцы нравственности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комятся  с примерами проявления высокой нравственности в повседневной жизни, в истории, в произведениях литературы и искусства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Образцы нравственност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в культуре Отечества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комятся  с примерами проявления высокой нравственности в повседневной жизни, в истории, в произведениях литературы и искусства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Этикет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Учатся анализировать жизненные ситуации, выбирать нравственные формы поведения, сопоставляя их с нормами разных культурных традиций. 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Семейные праздники 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Учатся анализировать жизненные ситуации, выбирать нравственные формы поведения, сопоставляя их с нормами разных культурных традиций. 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Жизнь человека - высшая нравственная ценность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Учатся анализировать жизненные ситуации, выбирать нравственные формы поведения, сопоставляя их с нормами разных культурных традиций. 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Любовь и уважение к отечеству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атся толерантному отношению к представителям разных мировоззрений и культурных традици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-3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Итоговая  презентация творческих проектов учащихся 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уществляют поиск необходимой информации для выполнения зад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аствуют в диспутах: учатся слушать собеседника и излагать своё мн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отовят сообщения по выбранным темам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учебного модул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светской этики </w:t>
      </w:r>
      <w:r>
        <w:rPr>
          <w:rFonts w:cs="Times New Roman" w:ascii="Times New Roman" w:hAnsi="Times New Roman"/>
          <w:sz w:val="24"/>
          <w:szCs w:val="24"/>
        </w:rPr>
        <w:t>Объекты и средства материально-технического обеспе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нические столы и стулья по количеству учащихся, учительский стол, шкафы для хранения учебных пособий, дидактических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:</w:t>
      </w:r>
      <w:r>
        <w:rPr>
          <w:rFonts w:cs="Times New Roman" w:ascii="Times New Roman" w:hAnsi="Times New Roman"/>
          <w:sz w:val="24"/>
          <w:szCs w:val="24"/>
        </w:rPr>
        <w:t xml:space="preserve"> предметы и устройства, которые выполняют информационную, управляющую, тренирующую, контролирующие функции в учебно-воспитательном процес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ая доска с набором магнитов для крепления наглядных пособ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ое оборудование, предназначенное для одновременной демонстрации изучаемых объектов и явлений : компьютер, медиа - проектор; экр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Экранно-звуковые пособ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ое пособие   «Основы светской эт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sz w:val="24"/>
          <w:szCs w:val="24"/>
        </w:rPr>
        <w:t xml:space="preserve"> (книгопечатная продукция): учебно-методический комплект «Основы религиозных культур и светской этики. основы светской этики,4-5 классы: учебное пособие для общеобразовательных учреждений».-М.: Просвещение, 2010.-63с.: ил., обеспечивающий изучение/преподавание учебного курса «Основы религиозных культур и светской этики» (комплексная программа, учебные пособия для учащихся) методическая/справочная литература для учителя, для родителей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е альбомы, содержащие иллюстрации к основным разделам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докуме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чатные пособия, иллюстратив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ОРКСЭ </w:t>
      </w:r>
      <w:r>
        <w:rPr>
          <w:rFonts w:cs="Times New Roman" w:ascii="Times New Roman" w:hAnsi="Times New Roman"/>
          <w:b/>
          <w:sz w:val="24"/>
          <w:szCs w:val="24"/>
        </w:rPr>
        <w:t>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понятия религиозных куль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религиозных куль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развития различных религиозных культур в истории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 традиции рели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содержательных составляющих священных книг, сооружений, праздников и святын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различные явления  традиций  и религиозных куль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ь между религиозной культурой  и поведением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воё мнение по поводу значения религиозной культуры(культур) в жизни людей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 нравственные формы поведения с нормами религиоз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толерантное отношение с представителями разных мировоззрений и трад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 поиск необходимой информации для выполнения заданий; участвовать в диспутах, слушать собеседника и излагать своё м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1:00Z</dcterms:created>
  <dc:creator>Customer</dc:creator>
  <dc:description/>
  <cp:keywords/>
  <dc:language>en-US</dc:language>
  <cp:lastModifiedBy>воронина н.</cp:lastModifiedBy>
  <cp:lastPrinted>2014-10-14T16:51:00Z</cp:lastPrinted>
  <dcterms:modified xsi:type="dcterms:W3CDTF">2021-03-29T06:44:00Z</dcterms:modified>
  <cp:revision>34</cp:revision>
  <dc:subject/>
  <dc:title/>
</cp:coreProperties>
</file>