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директора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0.09.2014г    № 288/1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совете обучающихся муниципального общеобразовательного учреждения «Курбская средняя школа» Ярославского муниципального района.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   Общие по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1.1. Совет обучающихся (далее - Совет) является выборным органом ученического</w:t>
        <w:br/>
        <w:t>самоуправления школы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1.2. Совет функционирует на основании Федерального закона «Об образовании в Российской Федерации» от 29 декабря 2012 г. № 293 - ФЗ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венции о правах ребенка, У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ва школы и настоящего положения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Совет обучаю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ется по инициативе обучающихся с целью учета мнения обучающихся по вопросам управления образовательной организацией и при принятии локальных нормативных актов, затрагивающих права и законные интересы обучающихся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Совет обучающихся действует на основании Положения о совете обучающихся МОУ Курбской СШ ЯМР (далее - Положение), принимаемого на общешкольном собрании обучающихся 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Совет обучающихся формируется из числа обучающихся очной формы обучения МОУ Курбской СШ ЯМР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Деятельность совета обучающихся направлена на всех обучающихся образовательной организации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    Цели и задачи совета обучающихся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деятельности совета обучающихся является формирование гражданской культуры, активной гражданской позиции обучающихся, содействие развитию их самостоятельности, способности к самоорганизации и саморазвитию, формирование у обучающихся умений и навыков самоуправления, подготовка их к компетентному и ответственному участию в жизни общества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   Задачами деятельности  совета являются: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2.2.1.    Представление интересов обучающихся в осуществлении деятельности органов самоуправления школы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2.2.2.    Поддержка и развитие инициативы обучающихся в общественной жизни</w:t>
        <w:br/>
        <w:t>образовательного учреждения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2.2.3.    Развитие социального творчества и ответственности обучающихся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действие образовательной организации в проведении работы с обучающимися, направленной на повышение сознательности обучающихся и их требовательности к уровню своих знаний, воспитание бережного отношения к имущественному комплексу образовательной организации;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5. Содействие органам управления образовательной организации в вопросах организации образовательной деятельности;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    Функции совета.</w:t>
      </w:r>
    </w:p>
    <w:p>
      <w:pPr>
        <w:pStyle w:val="Style13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    Выступает от имени обучающихся при решении вопросов жизни школы: изучает и формулирует мнение школьников по вопросам школьной жизни, представляет позицию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хся в органах самоуправления школы, разрабатывает предложения по учебно-воспитательной работе школы и участвует в их реализации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3.2.    Содействует реализации инициатив обучающихся во внеурочной деятельности, создает условия для их реализации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рава совета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Совет имеет право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частвовать в разработке и обсуждении проектов локальных нормативных актов, затрагивающих права и законные интересы обучающихся образовательной организации;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ыражать обязательное к учету мнение при принятии локальных нормативных актов образовательной организации, затрагивающих права и законные интересы обучающихся;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Участвовать в рассмотрении и выражать мнение по вопросам, связанным с нарушениями обучающимися учебной дисциплины и выборе меры дисциплинарного взыскания в отношении обучающегося;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Участвовать в разработке и реализации системы поощрений обучающихся за достижения в разных сферах учебной и внеучебной деятельности, в том числе принимающих активное участие в деятельности совета обучающихся и общественной жизни образовательной организации;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Запрашивать и получать от администрации образовательной организации необходимую для деятельности совета обучающихся информацию;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Готовить и вносить предложения в органы управления образовательной организации по его оптимизации с учетом интересов обучающихся, корректировке расписания учебных занятий, графика проведения зачётов, контрольных работ, организации , отдыха обучающихся, использованию  материально-технической базы и помещений ;</w:t>
      </w:r>
    </w:p>
    <w:p>
      <w:pPr>
        <w:pStyle w:val="Style1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Представлять интересы коллектива обучающих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4.8. Участвовать в планировании работы школы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9.  Проводить собрания и иные мероприятия по согласованию с администрацией школы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9. Принимать решения по рассматриваемым вопросам, информировать обучающихся о принятых решениях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Информировать обучающихся о деятельности образовательной организации;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1. Размещать информацию в отведенных для этого местах и в школьных средствах информации, получать время для выступлений своих представителей на классных часах и других организационных мероприятиях по согласованию с администрацией школы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Рассматривать обращения, поступившие в совет обучающихся 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4.13. Пользоваться организационно-педагогической поддержкой должностных лиц школы, отвечающих за организацию учебно-воспитательной работы, при подготовке и проведении мероприяти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4.14. Устанавливать отношения и организовывать совместную деятельность с</w:t>
        <w:br/>
        <w:t>ученическими советами других учебных заведени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4.15. Участвовать в организации ученического дежурства по школе, внеклассных и внешкольных мероприятиях по согласованию администрации школы и под руководством должностных лиц школы, отвечающих за организацию воспитательной работы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4.16. Использовать оргтехнику, средства связи и другие технические средства по согласованию с администрацией и под руководством материально ответственных лиц.    </w:t>
        <w:br/>
        <w:b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    Порядок формирования и структура  совет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Совет создается по инициативе обучающихся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5.2.    Совет формируется на выборной основе сроком на один год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5.3.    В состав совета обучающихся  входят обучающиеся 8-11 классов , избираемые на классных собраниях по норме представительства 2 человека от каждого класса.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Состав совета обучающихся утверждается приказом директора учреждения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 В случае выбытия избранного члена совета обучающихся до истечения срока его полномочии в месячный срок должен быть избран новый член совета обучающихся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6.    Работой совета обучающихся руководит председатель, избираемый на срок полномочий совета обучающихся из их числа простым большинством голосов от общего числа членов совета обучающихся.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обучающихся избирает из своего состава секретаря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Совет самостоятельно определяет свою структуру.  В  составе Совета могут быть сформированы комиссии и инициативные группы.   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Организационной формой работы совета обучающихся являются заседания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 Очередные заседания совета обучающихся проводятся в соответствии с планом работы совета обучающихся, как правило не реже одного раза в квартал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 Внеочередное заседание совета обучающихся проводится по решению председателя совета обучающихся или руководителя образовательной организации.</w:t>
        <w:br/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Заседание совета обучающихся правомочно, если на нем присутствуют  не менее двух третей от общего числа членов совета обучающихся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2. Решение совета обучающихся принимается открытым голосованием.  Решение совета считается принятым при условии, что за него проголосовало большинство участвующих в голосовании членов совета обучающихся.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3    Решение совета обучающихся оформляется протоколом, который подписывается председателем и секретарем совета обучающихся.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14. Возражения кого-либо из членов совета обучающихся заносятся в протокол заседания совета обучающихся.</w:t>
        <w:br/>
        <w:t>5.15.    Координацию деятельности и педагогическое сопровождение деятельности Совета осуществляет должностное лицо школы, отвечающее за организацию воспитательной работы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5.16.    По окончании срока избрания Совет представляет общешкольному собранию обучающихся отчет о проделанной работе.</w:t>
      </w:r>
    </w:p>
    <w:p>
      <w:pPr>
        <w:pStyle w:val="Style13"/>
        <w:rPr>
          <w:rFonts w:ascii="Times New Roman" w:hAnsi="Times New Roman" w:cs="Times New Roman"/>
          <w:color w:val="00B0F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sz w:val="24"/>
          <w:szCs w:val="24"/>
          <w:lang w:eastAsia="ru-RU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 Взаимодействие Совета обучающихся с органами управления образовательной организации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Взаимоотношения Совета обучающихся с органами управления образовательной организации регулируются Положением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Совет обучающихся взаимодействует с органами управления образовательной организации на основе принципов сотрудничества и автономии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Представители органов управления образовательной организации могут присутствовать на заседаниях Совета обучающихся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    Заключительные положения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7.1.    Настоящее положение вступает в силу с момента утверждения директором школы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7.2.    Изменения в настоящее положение вносятся администрацией школы, по представлению  общешкольного собрания обучающихся или по предложению Совета обучающихся и  утверждаются директором школы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rticleseparator">
    <w:name w:val="article_separator"/>
    <w:basedOn w:val="Style12"/>
    <w:qFormat/>
    <w:rPr/>
  </w:style>
  <w:style w:type="character" w:styleId="32">
    <w:name w:val="Заголовок №32"/>
    <w:qFormat/>
    <w:rPr>
      <w:rFonts w:ascii="Tahoma" w:hAnsi="Tahoma" w:cs="Tahoma"/>
      <w:b/>
      <w:bCs/>
      <w:spacing w:val="-2"/>
      <w:sz w:val="19"/>
      <w:szCs w:val="19"/>
      <w:u w:val="single"/>
      <w:lang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2:00Z</dcterms:created>
  <dc:creator>User</dc:creator>
  <dc:description/>
  <cp:keywords/>
  <dc:language>en-US</dc:language>
  <cp:lastModifiedBy>User</cp:lastModifiedBy>
  <cp:lastPrinted>2015-02-23T14:04:00Z</cp:lastPrinted>
  <dcterms:modified xsi:type="dcterms:W3CDTF">2015-02-25T13:36:00Z</dcterms:modified>
  <cp:revision>6</cp:revision>
  <dc:subject/>
  <dc:title/>
</cp:coreProperties>
</file>