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</w:rPr>
        <w:t xml:space="preserve">Муниципальное обще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«Курбская средняя школа» Ярослав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на заседании совета р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5.01.2015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совета обучающихся № 6 от 15.01 2015г</w:t>
            </w:r>
            <w:r>
              <w:rPr/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приказом № 49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2.2014 г.</w:t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lineRule="atLeast" w:line="285" w:before="225" w:after="225"/>
              <w:jc w:val="both"/>
              <w:rPr/>
            </w:pPr>
            <w:r>
              <w:rPr>
                <w:color w:val="333333"/>
              </w:rPr>
              <w:t>Согласованы на заседании педагогического совета №7от 19.01.2015 г.</w:t>
            </w:r>
          </w:p>
        </w:tc>
        <w:tc>
          <w:tcPr>
            <w:tcW w:w="4501" w:type="dxa"/>
            <w:tcBorders/>
          </w:tcPr>
          <w:p>
            <w:pPr>
              <w:pStyle w:val="Style15"/>
              <w:snapToGrid w:val="false"/>
              <w:spacing w:lineRule="atLeast" w:line="285" w:before="225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lineRule="atLeast" w:line="285"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ложение об установлении требований </w:t>
        <w:br/>
        <w:t>к одежде обучающихся</w:t>
        <w:br/>
        <w:t>МОУ Курбской СШ ЯМР</w:t>
      </w:r>
    </w:p>
    <w:p>
      <w:pPr>
        <w:pStyle w:val="Style15"/>
        <w:shd w:fill="FFFFFF" w:val="clear"/>
        <w:spacing w:lineRule="atLeast" w:line="285" w:before="225" w:after="225"/>
        <w:rPr/>
      </w:pPr>
      <w:r>
        <w:rPr>
          <w:b/>
          <w:color w:val="333333"/>
        </w:rPr>
        <w:t>I. Общие положения</w:t>
        <w:br/>
      </w:r>
      <w:r>
        <w:rPr>
          <w:color w:val="333333"/>
        </w:rPr>
        <w:t>1.1. Единые требования к одежде обучающихся в МОУ Курбской СШ ЯМР разработаны на основании ФЗ №273-ФЗ от 29.12.2012 г. «Об образовании в Российской Федерации» в соответстви с письмом Департамента образования Ярославской области №945/01-10 от 17.05.2013 г. «О напрвлении рекомендаций по установлению требований к одежде обучающихся»</w:t>
      </w:r>
    </w:p>
    <w:p>
      <w:pPr>
        <w:pStyle w:val="Style15"/>
        <w:shd w:fill="FFFFFF" w:val="clear"/>
        <w:spacing w:lineRule="atLeast" w:line="285" w:before="225" w:after="225"/>
        <w:rPr/>
      </w:pPr>
      <w:r>
        <w:rPr>
          <w:color w:val="333333"/>
        </w:rPr>
        <w:t>1.2. Единые требования к одежде обучающихся разработаны с учетом санитарно-эпидемиологических правил и нормативов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№, утвержденные постановлением Главного государственного санитарного врача РФ от 17.04.2003 г. №51 (зарегистрировано Минюстом России 05.05.2003 г., регистрационный номер 4499) и письма Роспотребнадзора от 09.11.2012 г. №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.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t>1.3. Настоящие требования направлены на эффективную организацию образовательного процесса, создание деловой атмосферы, необходимой на занятиях в муниципальном образовательном учреждении Курбской средней общеобразовательной школе (далее - учреждение), а также для соблюдения обучающимися общепринятых норм делового стиля одежды, гигиенических требований и требований безопасности к одежде и обуви.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t>1.4. Настоящие требования являются обязательными для исполнения обучающимися в 1-11 классах учреждения</w:t>
      </w:r>
    </w:p>
    <w:p>
      <w:pPr>
        <w:pStyle w:val="Style15"/>
        <w:shd w:fill="FFFFFF" w:val="clear"/>
        <w:spacing w:lineRule="atLeast" w:line="285" w:before="225" w:after="225"/>
        <w:rPr>
          <w:b/>
          <w:b/>
          <w:color w:val="333333"/>
        </w:rPr>
      </w:pPr>
      <w:r>
        <w:rPr>
          <w:b/>
          <w:color w:val="333333"/>
        </w:rPr>
        <w:t>II. Требования к школьной одежде обучающихся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t>2.1. Школьная одежда должна соответствовать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х с кожей человека СанПиН 2.4.7/1.1.1286-03», утвержденным Главным государственным санитарным врачом Российской Федерации 17 марта 2003 года.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br/>
        <w:t>2.2. В учреждении устанавливаются следующие виды школьной одежды:</w:t>
        <w:br/>
        <w:t>1) повседневная школьная одежда</w:t>
        <w:br/>
        <w:t>2) парадная школьная одежда</w:t>
        <w:br/>
        <w:t>3) спортивная школьная одежда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t>2.3. Повседневная школьная одежда обучающихся включает:</w:t>
        <w:br/>
        <w:t>- для мальчиков и юношей - брюки классического покроя, пиджак или жилет серых, черных, темных синих, зеленых, коричневых цветов, можно в полоску, в клетку; однотонная сорочка, сочетающаяся по цветовой гамме; аксессуары (галстук, ремень);</w:t>
        <w:br/>
        <w:t>- для девочек и девушек - жакет, жилет, юбка, сарафан (не ярких) нейтральных цветов (можно в клетку, полоску); не прозрачная блузка (длиной ниже талии), сочетающаяся по цветовой гамме; платье темных (не ярких) нейтральных цветов (можно в клетку, полоску), которое может быть дополнено съемным воротником, галстуком; длина юбки не выше 10 см от верхней границы колена и не ниже середины голени.</w:t>
        <w:br/>
        <w:t>В холодное время допускается ношение джемперов, свитеров и пуловеров сочетающейся цветовой гаммы.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t>2.4. Парадная школьная одежда используется обучающимися в дни проведения праздников и торжественных линеек:</w:t>
        <w:br/>
        <w:t>- для мальчиков и юношей парадная школьная одежда состоит из повседневной школьной одежды, дополненной белой сорочкой;</w:t>
        <w:br/>
        <w:t>- для девочек и девушек парадная школьная одежда состоит из повседневной школьной одежды, дополненной белой не прозрачной блузкой (длиной ниже талии) или белым воротником (галстуком).</w:t>
      </w:r>
    </w:p>
    <w:p>
      <w:pPr>
        <w:pStyle w:val="Style15"/>
        <w:shd w:fill="FFFFFF" w:val="clear"/>
        <w:spacing w:lineRule="atLeast" w:line="285" w:before="225" w:after="225"/>
        <w:rPr>
          <w:color w:val="333333"/>
        </w:rPr>
      </w:pPr>
      <w:r>
        <w:rPr>
          <w:color w:val="333333"/>
        </w:rPr>
        <w:t>2.5. Спортивная школьная одежда обучающихся включает футболку, спортивные трусы (шорты) или спортивные брюки, спортивный костюм, кеды или кроссовки.</w:t>
        <w:br/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5"/>
        <w:shd w:fill="FFFFFF" w:val="clear"/>
        <w:spacing w:lineRule="atLeast" w:line="285" w:before="225" w:after="225"/>
        <w:rPr/>
      </w:pPr>
      <w:r>
        <w:rPr>
          <w:color w:val="333333"/>
        </w:rPr>
        <w:t>2.6. Обучающимся не рекомендуется ношение в учреждении:</w:t>
        <w:br/>
        <w:t>- одежды ярких цветов и оттенков; джинсов; брюк и юбок с заниженной талией или высокими разрезами; одежды с декоративными деталями в виде заклепок и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тсутствие у обучающегося одежды, соответствубщей установленным требованиям, не может являться причиной недопуска обучающегося к занятиям или в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К обучающемся, не исполняющим требования настоящего положения, будут приняты меры административного дисцплинарного взыскания в соответствии с Порядкрм применения к обучающимся и снятия с обучающихся мер дисциплинарного взыскания (утвержденным приказрм Министерства образования и науки РФ от 15.03.2013 г. №18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00:00Z</dcterms:created>
  <dc:creator>Яркушина</dc:creator>
  <dc:description/>
  <cp:keywords/>
  <dc:language>en-US</dc:language>
  <cp:lastModifiedBy>User</cp:lastModifiedBy>
  <cp:lastPrinted>2013-11-22T10:24:00Z</cp:lastPrinted>
  <dcterms:modified xsi:type="dcterms:W3CDTF">2015-03-07T06:11:00Z</dcterms:modified>
  <cp:revision>4</cp:revision>
  <dc:subject/>
  <dc:title/>
</cp:coreProperties>
</file>