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hd w:fill="FFFFFF" w:val="clear"/>
        <w:autoSpaceDE w:val="false"/>
        <w:ind w:left="5664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Приказом от 17.06.2015 г. № 17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ЬЗОВАНИЯ БИБЛИОТЕКОЙ </w:t>
      </w:r>
    </w:p>
    <w:p>
      <w:pPr>
        <w:pStyle w:val="Normal"/>
        <w:keepNext w:val="true"/>
        <w:shd w:fill="FFFFFF" w:val="clear"/>
        <w:autoSpaceDE w:val="false"/>
        <w:spacing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spacing w:before="0" w:after="180"/>
        <w:ind w:firstLine="390"/>
        <w:jc w:val="both"/>
        <w:rPr/>
      </w:pPr>
      <w:r>
        <w:rPr>
          <w:bCs/>
          <w:color w:val="000000"/>
          <w:sz w:val="26"/>
          <w:szCs w:val="26"/>
        </w:rPr>
        <w:t xml:space="preserve">Настоящие Правила пользования библиотекой (далее - правила) определяют права и обязанности пользователей библиотеки (обучающихся, родителей (законных представителей), работников </w:t>
      </w:r>
      <w:r>
        <w:rPr>
          <w:sz w:val="26"/>
          <w:szCs w:val="26"/>
          <w:lang w:eastAsia="en-US"/>
        </w:rPr>
        <w:t>муниципального общеобразовательного учреждения «Курбская средняя школа»</w:t>
      </w:r>
      <w:r>
        <w:rPr>
          <w:sz w:val="26"/>
          <w:szCs w:val="26"/>
        </w:rPr>
        <w:t xml:space="preserve"> Ярославского муниципального района </w:t>
      </w:r>
      <w:r>
        <w:rPr>
          <w:sz w:val="26"/>
          <w:szCs w:val="26"/>
          <w:lang w:eastAsia="en-US"/>
        </w:rPr>
        <w:t>(далее – пользователи библиотеки)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spacing w:before="0" w:after="120"/>
        <w:ind w:firstLine="39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ользователи библиотеки имею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полную информацию об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справочно-библиографическим аппаратом библиоте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в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консультационную помощь в работе с информаци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мероприятиях, проводимых библиотекой.</w:t>
      </w:r>
    </w:p>
    <w:p>
      <w:pPr>
        <w:pStyle w:val="Normal"/>
        <w:shd w:fill="FFFFFF" w:val="clear"/>
        <w:autoSpaceDE w:val="false"/>
        <w:spacing w:before="180" w:after="180"/>
        <w:ind w:firstLine="39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ользователи библиотеки обяза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поль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произведениям печати (не вырывать, не загибать страниц, не делать в книгах подчеркиваний, пометок, копирования), другим средствам массовой информации, оборудованию, инвентар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ивать порядок расстановки изданий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циклопедии, справочники, редкие и ценные книги выдаются только для работы в читальном за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произведений печати и иных документов пользователь должен убедиться в отсутствии дефектов, при их обнаружении проинформировать работника библиоте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учащиеся 9  -  11 классов, а также взрослые читатели должны 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щать документы в библиотеку в установленные срок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-популярная, познавательная, художественная литература – 10 дн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и, учебные пособия – учебный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ели, ответственные за утрату или порчу документов библиотеки, или их родители, обязаны заменить их равноценными, по усмотрению библиотекар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течении срока обучения или работы в школе пользователи обязаны полностью рассчитаться с библиотекой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дело учащегося и обходной лист работника без соответствующей пометки библиотекаря не выдаются.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7:00Z</dcterms:created>
  <dc:creator>My</dc:creator>
  <dc:description/>
  <cp:keywords/>
  <dc:language>en-US</dc:language>
  <cp:lastModifiedBy>User</cp:lastModifiedBy>
  <cp:lastPrinted>2015-06-20T12:21:00Z</cp:lastPrinted>
  <dcterms:modified xsi:type="dcterms:W3CDTF">2015-06-20T08:21:00Z</dcterms:modified>
  <cp:revision>10</cp:revision>
  <dc:subject/>
  <dc:title>Утверждаю</dc:title>
</cp:coreProperties>
</file>