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8830" cy="632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Данная программа физкультурно-спортивной направленности, составлена на основе рабочей программы  в соответствии с рекомендациями, изложенными в «Комплексной программе физического воспитания учащихся 1 – 11 классов» (В. И. Лях, А, А. Зданевич. – Москва: «Просвещение», 2004.)   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ктуальность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jc w:val="both"/>
        <w:rPr/>
      </w:pPr>
      <w:r>
        <w:rPr>
          <w:bCs/>
        </w:rPr>
        <w:t>Выбор спортивной игры – настольный теннис -  определился популярностью ее в детской среде, доступностью, чебно-материальной базой школы .</w:t>
      </w:r>
    </w:p>
    <w:p>
      <w:pPr>
        <w:pStyle w:val="Normal"/>
        <w:jc w:val="both"/>
        <w:rPr/>
      </w:pPr>
      <w:r>
        <w:rPr>
          <w:bCs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jc w:val="both"/>
        <w:rPr/>
      </w:pPr>
      <w:r>
        <w:rPr>
          <w:bCs/>
        </w:rPr>
        <w:t>Эти особенности настольного тенниса 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jc w:val="both"/>
        <w:rPr/>
      </w:pPr>
      <w:r>
        <w:rPr/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jc w:val="both"/>
        <w:rPr/>
      </w:pPr>
      <w:r>
        <w:rPr/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 теннис», направленная на удовлетворение потребностей в движении, оздоровлении и поддержании функциональности организма.</w:t>
      </w:r>
      <w:r>
        <w:rPr>
          <w:bCs/>
          <w:spacing w:val="-1"/>
        </w:rPr>
        <w:tab/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дагогическая целесообразность- </w:t>
      </w:r>
      <w:r>
        <w:rPr>
          <w:rFonts w:cs="Times New Roman" w:ascii="Times New Roman" w:hAnsi="Times New Roman"/>
          <w:sz w:val="24"/>
          <w:szCs w:val="24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цель:</w:t>
      </w:r>
    </w:p>
    <w:p>
      <w:pPr>
        <w:pStyle w:val="21"/>
        <w:ind w:hanging="0"/>
        <w:jc w:val="both"/>
        <w:rPr/>
      </w:pPr>
      <w:r>
        <w:rPr>
          <w:sz w:val="24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</w:rPr>
        <w:t>дать необходимые дополнительные знания в области раздела физической культуры и спорта – спортивной игры (настольный теннис)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/>
        <w:t>обучить учащихся технике и тактике настольного тенниса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bCs/>
        </w:rPr>
      </w:pPr>
      <w:r>
        <w:rPr>
          <w:bCs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bCs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bCs/>
        </w:rPr>
        <w:t xml:space="preserve">пропаганда здорового образа жизни, 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одержание рабочей программы адаптировано для обучающихся с задержкой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читана на детей  7-10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рок реализации программы</w:t>
      </w:r>
      <w:r>
        <w:rPr/>
        <w:t xml:space="preserve"> - 1 год.  </w:t>
      </w:r>
    </w:p>
    <w:p>
      <w:pPr>
        <w:pStyle w:val="Normal"/>
        <w:rPr/>
      </w:pPr>
      <w:r>
        <w:rPr>
          <w:color w:val="000000"/>
        </w:rPr>
        <w:t>Учебно-тренировочная нагрузка  2 раза в неделю по 1 часу, 68 часов  в год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i/>
          <w:u w:val="single"/>
        </w:rPr>
        <w:t>Форма организации  детей на занятии</w:t>
      </w:r>
      <w:r>
        <w:rPr/>
        <w:t>: групповая, игровая, индивидуально-игровой, в парах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Форма проведения занятий</w:t>
      </w:r>
      <w:r>
        <w:rPr/>
        <w:t>: индивидуальное, практическое, комбинированное, соревновательное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Cs/>
          <w:i/>
          <w:u w:val="single"/>
        </w:rPr>
        <w:t>Форма и способы проверки  результативности учебно-тренировочного процесса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й показатель работы программы  «теннис» - выполнение в конце 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теоретической подготовленности, физического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агностика результатов проводится в виде тестов и контрольных упражнений.   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К концу  обучения  обучающиеся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>
          <w:u w:val="single"/>
        </w:rPr>
        <w:t>Будут знать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bCs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знают, как  правильно распределять свою физическую нагрузку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знают правила игры в настольный теннис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/>
      </w:pPr>
      <w:r>
        <w:rPr/>
        <w:t>Знать правила проведения соревновани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удут уметь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овести специальную разминку для теннисиста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владеют основами техники настольного тенни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владеют  основами судейства в теннис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владеют различными приемами  техники настольного тенниса;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>Освоят приемы тактики игры в настольный теннис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могут составить график соревнований в личном зачете и определить победителя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лучшат общую выносливость организма к  продолжительным физическим нагруз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bCs/>
        </w:rPr>
        <w:t xml:space="preserve">повысятся </w:t>
      </w:r>
      <w:r>
        <w:rPr/>
        <w:t>адаптивные возможности организма -  противостояние  условиям внешней среды стрессового характер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bCs/>
        </w:rPr>
      </w:pPr>
      <w:r>
        <w:rPr/>
        <w:t>Разовьют коммуникабельность обучающихся в результате коллективных действий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способы проверки результативности</w:t>
      </w:r>
    </w:p>
    <w:p>
      <w:pPr>
        <w:pStyle w:val="Normal"/>
        <w:ind w:firstLine="709"/>
        <w:rPr/>
      </w:pPr>
      <w:r>
        <w:rPr>
          <w:bCs/>
        </w:rPr>
        <w:t xml:space="preserve">Способом проверки результата обучения </w:t>
      </w:r>
      <w:r>
        <w:rPr/>
        <w:t xml:space="preserve">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 Используются методы анкетирования, опроса, тестирования, анализа полученных данны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формы подведения итог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Промежуточная аттестация проводится в виде текущего контроля в течение всего учебного года. Она предусматривает 1 раз в полгода  зачетное занятие - по</w:t>
      </w:r>
      <w:r>
        <w:rPr>
          <w:bCs/>
        </w:rPr>
        <w:t xml:space="preserve"> общей и специальной физической подготовке при выполнении контрольных упражнений, зачетные игры внутри группы, а также участие в районном турнире по настольному теннису.</w:t>
      </w:r>
    </w:p>
    <w:p>
      <w:pPr>
        <w:pStyle w:val="Normal"/>
        <w:shd w:fill="FFFFFF" w:val="clear"/>
        <w:ind w:firstLine="709"/>
        <w:jc w:val="both"/>
        <w:rPr/>
      </w:pPr>
      <w:r>
        <w:rPr/>
        <w:t>И</w:t>
      </w:r>
      <w:r>
        <w:rPr>
          <w:bCs/>
        </w:rPr>
        <w:t xml:space="preserve">тоговая аттестация проводится в конце года обучения и предполагает зачет в форме учебного тестирования </w:t>
      </w:r>
      <w:r>
        <w:rPr/>
        <w:t>по</w:t>
      </w:r>
      <w:r>
        <w:rPr>
          <w:bCs/>
        </w:rPr>
        <w:t xml:space="preserve"> общей и специальной физической подготовке, участия в соревнованиях разных уровней: школьного, муниципального, районног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47192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1559"/>
                              <w:gridCol w:w="1559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оретические 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разделу « тенни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тика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е 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 в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97.2pt;mso-wrap-distance-left:9pt;mso-wrap-distance-right:9pt;mso-wrap-distance-top:0pt;mso-wrap-distance-bottom:0pt;margin-top:3.4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1559"/>
                        <w:gridCol w:w="1559"/>
                        <w:gridCol w:w="143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Теоретические сведения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/>
                              <w:t>по разделу « тенни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физическая 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тика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ее 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 в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u w:val="single"/>
        </w:rPr>
        <w:t>Содержание программы  обучения</w:t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Теоретические сведения – 2 часа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Сведения об истории возникновения, развития и характерных особенностях игры в настольный теннис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Инвентарь и оборудование для игры в настольный теннис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ведения о строении и функциях организма человек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Влияние физических упражнений на организм занимающихся, гигиена, самоконтроль на занятиях настольным теннисо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авила игры в настольный теннис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борудование места занятий, инвентарь для игры настольный тенни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щефизическая подготовка – 6 часов (развитие двигательных качеств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ОРУ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Бег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Прыжки</w:t>
      </w:r>
    </w:p>
    <w:p>
      <w:pPr>
        <w:pStyle w:val="Normal"/>
        <w:ind w:left="36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Техническая подготовка -17 часов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>техника хвата теннисной ракетк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жонглирование теннисным мячом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ередвижения теннисиста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тойка теннисиста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дачи мяча: «маятник», «челнок»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дары по теннисному мячу (удар без вращения – «толчок», удар с нижним вращением – «подрезка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актика игры –16 часов</w:t>
      </w:r>
    </w:p>
    <w:p>
      <w:pPr>
        <w:pStyle w:val="Normal"/>
        <w:rPr/>
      </w:pPr>
      <w:r>
        <w:rPr/>
        <w:t xml:space="preserve">   </w:t>
      </w:r>
      <w:r>
        <w:rPr/>
        <w:t>-  Подачи мяча в нападении;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-  </w:t>
      </w:r>
      <w:r>
        <w:rPr>
          <w:rFonts w:eastAsia="Calibri"/>
          <w:lang w:eastAsia="en-US"/>
        </w:rPr>
        <w:t>Прием</w:t>
      </w:r>
      <w:r>
        <w:rPr>
          <w:lang w:eastAsia="en-US"/>
        </w:rPr>
        <w:t xml:space="preserve"> подач ударом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-  </w:t>
      </w:r>
      <w:r>
        <w:rPr>
          <w:rFonts w:eastAsia="Calibri"/>
          <w:lang w:eastAsia="en-US"/>
        </w:rPr>
        <w:t>Удары</w:t>
      </w:r>
      <w:r>
        <w:rPr>
          <w:lang w:eastAsia="en-US"/>
        </w:rPr>
        <w:t xml:space="preserve"> атакующие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защитные;    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>Удары</w:t>
      </w:r>
      <w:r>
        <w:rPr>
          <w:lang w:eastAsia="en-US"/>
        </w:rPr>
        <w:t xml:space="preserve"> по высоте отскока на стороне соперник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5. Учебная игра – 27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.     </w:t>
      </w:r>
      <w:r>
        <w:rPr/>
        <w:t>игры через сетку по лин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двусторонняя игра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игра защитника против атакующего»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игра атакующего против защитника»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игры с пересечением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Методическое обеспечение образовательной программы</w:t>
      </w:r>
    </w:p>
    <w:tbl>
      <w:tblPr>
        <w:tblW w:w="162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01"/>
        <w:gridCol w:w="2835"/>
        <w:gridCol w:w="2552"/>
        <w:gridCol w:w="4527"/>
        <w:gridCol w:w="2497"/>
        <w:gridCol w:w="1149"/>
      </w:tblGrid>
      <w:tr>
        <w:trPr>
          <w:trHeight w:val="1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рганизации и проведения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приёмы организации учебно-воспитательного процесс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b/>
                <w:i/>
              </w:rPr>
              <w:t>Дидактический материал, техническое оснащение зан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и форма контроля, форма предъявления результ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а учёта</w:t>
            </w:r>
          </w:p>
        </w:tc>
      </w:tr>
      <w:tr>
        <w:trPr>
          <w:trHeight w:val="1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основы настольного тенн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П и ТБ Правила   игры</w:t>
            </w:r>
          </w:p>
          <w:p>
            <w:pPr>
              <w:pStyle w:val="Normal"/>
              <w:jc w:val="center"/>
              <w:rPr/>
            </w:pPr>
            <w:r>
              <w:rPr/>
              <w:t>и методика суде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Групповая, подгрупповая, фронт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Конспекты занятий для педагога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/>
            </w:pPr>
            <w:r>
              <w:rPr/>
              <w:t xml:space="preserve">Специальная литература, справочные материалы, картинки, плакаты. Правила судейств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 xml:space="preserve">Ввод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ложение о соревнованиях по настольному теннис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точная, фронталь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упражнения в парах, тренировк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Таблицы, схемы, карточки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карточки судьи, протокол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ая подгот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/>
              <w:t>справочные материалы, карточки, плакаты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Зачет, тестирование, 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ая 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теннис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Групповая с организацией индивидуальных форм работы внутри группы, в па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Учебная игра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Дидактические карточки, плакаты, мячи на каждого обучающег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/>
            </w:pPr>
            <w:r>
              <w:rPr/>
              <w:t>Терминология, жестикуляция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Зачет, тестирование, учебная игра,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соревнова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овая подгот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В па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>практические занятия, упражнения в парах, тренировки, Учебная игра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-284" w:hanging="0"/>
              <w:rPr/>
            </w:pPr>
            <w:r>
              <w:rPr/>
              <w:t xml:space="preserve">Дидактические карточки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/>
            </w:pPr>
            <w:r>
              <w:rPr/>
              <w:t xml:space="preserve">плакаты, мячи на каждого обучающего, видеозаписи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  <w:t xml:space="preserve">Учебная игра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ind w:firstLine="360"/>
        <w:rPr/>
      </w:pPr>
      <w:r>
        <w:rPr>
          <w:bCs/>
          <w:spacing w:val="-1"/>
          <w:w w:val="109"/>
        </w:rPr>
        <w:t>Для занятий по программе требуется:</w:t>
      </w:r>
    </w:p>
    <w:p>
      <w:pPr>
        <w:pStyle w:val="Normal"/>
        <w:rPr/>
      </w:pPr>
      <w:r>
        <w:rPr>
          <w:bCs/>
          <w:spacing w:val="-1"/>
          <w:w w:val="109"/>
        </w:rPr>
        <w:t xml:space="preserve">      </w:t>
      </w:r>
      <w:r>
        <w:rPr>
          <w:bCs/>
          <w:i/>
          <w:spacing w:val="-1"/>
          <w:w w:val="109"/>
          <w:u w:val="single"/>
        </w:rPr>
        <w:t>спортивный школьный зал</w:t>
      </w:r>
    </w:p>
    <w:p>
      <w:pPr>
        <w:pStyle w:val="Normal"/>
        <w:rPr/>
      </w:pPr>
      <w:r>
        <w:rPr>
          <w:bCs/>
          <w:i/>
          <w:spacing w:val="-1"/>
          <w:w w:val="109"/>
        </w:rPr>
        <w:t xml:space="preserve">      </w:t>
      </w:r>
      <w:r>
        <w:rPr>
          <w:bCs/>
          <w:i/>
          <w:spacing w:val="-1"/>
          <w:w w:val="109"/>
          <w:u w:val="single"/>
        </w:rPr>
        <w:t>спортивный инвентарь  и оборудован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pacing w:val="-1"/>
          <w:w w:val="109"/>
        </w:rPr>
        <w:t xml:space="preserve">теннисные ракетки и  мячи </w:t>
      </w:r>
      <w:r>
        <w:rPr/>
        <w:t>на каждого обучающегос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набивные мяч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перекладины для подтягивания в висе – 2 штук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pacing w:val="-1"/>
          <w:w w:val="109"/>
        </w:rPr>
        <w:t xml:space="preserve">скакалки для прыжков </w:t>
      </w:r>
      <w:r>
        <w:rPr/>
        <w:t>на каждого обучающегос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екундомер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гимнастические скамейки – 2 штук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теннисные столы - 2 штук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сетки для настольного тенниса – 2 штук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pacing w:val="-1"/>
          <w:w w:val="109"/>
        </w:rPr>
        <w:t>гимнастические маты – 4 штук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ая стенк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табло для подсчёта очк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лейбольный, футбольный, баскетбольный мяч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исок информационных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360"/>
        <w:rPr/>
      </w:pPr>
      <w:r>
        <w:rPr/>
        <w:t>Шаповалова О. Теннис для начинающих – М.: Вече, 20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360"/>
        <w:rPr/>
      </w:pPr>
      <w:r>
        <w:rPr/>
        <w:t>Машка Олдржих, Шафаржик В. Начальная школа тенниса. – М.: ВИСПО, 199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09" w:hanging="360"/>
        <w:rPr/>
      </w:pPr>
      <w:r>
        <w:rPr/>
        <w:t>Машка Олдржих, Шафаржик В. Начальная школа тенниса. – М.: ВИСПО, 2002.</w:t>
      </w:r>
    </w:p>
    <w:p>
      <w:pPr>
        <w:pStyle w:val="Normal"/>
        <w:rPr/>
      </w:pPr>
      <w:r>
        <w:rPr/>
        <w:t xml:space="preserve">     </w:t>
      </w:r>
      <w:r>
        <w:rPr/>
        <w:t>4     Ю.П. Байгулов "Настольный теннис вчера, сегодня, завтра". Москва. "Физкультура и спорт" 2000г.</w:t>
      </w:r>
    </w:p>
    <w:p>
      <w:pPr>
        <w:pStyle w:val="Normal"/>
        <w:widowControl w:val="false"/>
        <w:autoSpaceDE w:val="false"/>
        <w:spacing w:lineRule="auto" w:line="360"/>
        <w:ind w:left="34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учебный 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возникновения игры «Настольный тенни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/б при игре. Правила иг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У. Бег. Прыж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РУ. Бег. Прыж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РУ. Бег. Прыж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РУ. Бег. Прыж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РУ. Бег. Прыж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РУ. Бег. Прыж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Техника хвата теннисной ракетки (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Жонглирование теннисного мяч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йки и перемещения тенниси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тойки и перемещения тенниси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чи мяча (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ачи мяч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ачи мяч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ачи мяч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ачи мяч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ачи мяч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ачи мяч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ачи мяч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ры ракеткой по мяч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дары ракеткой по мяч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дары ракеткой по мяч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дары ракеткой по мяч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дары ракеткой по мяч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чи в напад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ачи в напад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ачи в напад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рием</w:t>
            </w:r>
            <w:r>
              <w:rPr>
                <w:lang w:eastAsia="en-US"/>
              </w:rPr>
              <w:t xml:space="preserve"> подач удар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рием</w:t>
            </w:r>
            <w:r>
              <w:rPr>
                <w:lang w:eastAsia="en-US"/>
              </w:rPr>
              <w:t xml:space="preserve"> подач удар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рием</w:t>
            </w:r>
            <w:r>
              <w:rPr>
                <w:lang w:eastAsia="en-US"/>
              </w:rPr>
              <w:t xml:space="preserve"> подач удар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атакующие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lang w:eastAsia="en-US"/>
              </w:rPr>
              <w:t xml:space="preserve"> защи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атакующие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lang w:eastAsia="en-US"/>
              </w:rPr>
              <w:t xml:space="preserve"> защи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атакующие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lang w:eastAsia="en-US"/>
              </w:rPr>
              <w:t xml:space="preserve"> защи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атакующие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lang w:eastAsia="en-US"/>
              </w:rPr>
              <w:t xml:space="preserve"> защи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атакующие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lang w:eastAsia="en-US"/>
              </w:rPr>
              <w:t xml:space="preserve"> защи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по высоте отскока на стороне сопер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по высоте отскока на стороне сопер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по высоте отскока на стороне сопер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по высоте отскока на стороне сопер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дары</w:t>
            </w:r>
            <w:r>
              <w:rPr>
                <w:lang w:eastAsia="en-US"/>
              </w:rPr>
              <w:t xml:space="preserve"> по высоте отскока на стороне сопер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Игры через сетку по ли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Игры через сетку по ли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Игры через сетку по ли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Игры через сетку по ли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Игры через сетку по ли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Игры через сетку по ли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с пересеч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гра с пересеч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гра с пересеч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гра с пересеч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гра с пересеч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гра с пересеч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/>
              <w:t>«игра защитника против атакующег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/>
              <w:t>«игра защитника против атакующег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«игра атакующего против защитн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«игра атакующего против защитн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двусторонняя 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w w:val="8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w w:val="8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w w:val="8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w w:val="8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color w:val="FF000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lineRule="auto" w:line="288" w:before="280" w:after="280"/>
      <w:jc w:val="both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09" w:leader="none"/>
        <w:tab w:val="left" w:pos="9187" w:leader="none"/>
      </w:tabs>
      <w:autoSpaceDE w:val="false"/>
      <w:spacing w:before="120" w:after="0"/>
      <w:jc w:val="both"/>
    </w:pPr>
    <w:rPr>
      <w:color w:val="000000"/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color w:val="000000"/>
      <w:sz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17:00Z</dcterms:created>
  <dc:creator>Ирина</dc:creator>
  <dc:description/>
  <cp:keywords/>
  <dc:language>en-US</dc:language>
  <cp:lastModifiedBy>nu niki</cp:lastModifiedBy>
  <cp:lastPrinted>2015-10-09T18:36:00Z</cp:lastPrinted>
  <dcterms:modified xsi:type="dcterms:W3CDTF">2019-09-06T07:25:00Z</dcterms:modified>
  <cp:revision>33</cp:revision>
  <dc:subject/>
  <dc:title>Муниципальное образовательное учреждение</dc:title>
</cp:coreProperties>
</file>