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рбская средня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осла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 №250 от 01.09.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неуроч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С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, 4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Андреева Я. 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sz w:val="28"/>
          <w:szCs w:val="28"/>
        </w:rPr>
        <w:t>2020-2021 год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: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лучшение психологической и социальной комфортности в классном коллективе;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й и познавательной активности каждого ребёнка;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крепление здоровья школьников.</w:t>
      </w:r>
    </w:p>
    <w:p>
      <w:pPr>
        <w:pStyle w:val="Normal"/>
        <w:ind w:firstLine="6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личностные результаты:</w:t>
      </w:r>
    </w:p>
    <w:p>
      <w:pPr>
        <w:pStyle w:val="Normal"/>
        <w:ind w:firstLine="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определение: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товность и способность обучающихся к саморазвитию;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утренняя позиция школьника на основе положительного отношения к школе;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ятие образа «хорошего ученика»;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стоятельность и личная ответственность за свои поступки, установка на здоровый образ жизни;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чальные навыки адаптации в динамично изменяющемся ми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ыслообразование: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отивация любой деятельности (социальная, учебно-познавательная и внешняя);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амооценка на основе критериев успешности этой деятельности;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эмпатия как понимание чувств других людей и сопереживание им.</w:t>
      </w:r>
    </w:p>
    <w:p>
      <w:pPr>
        <w:pStyle w:val="Normal"/>
        <w:ind w:firstLine="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равственно-этическая ориентация: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важительное отношение к иному мнению;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выки сотрудничества в разных ситуаций;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стетические потребности, ценности и чувства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 результаты:</w:t>
      </w:r>
    </w:p>
    <w:p>
      <w:pPr>
        <w:pStyle w:val="Normal"/>
        <w:ind w:firstLine="68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егулятивные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восхищать результат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екватно воспринимать предложения учителей, товарищей, родителей и других людей по исправлению допущенных ошибок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центрация воли для преодоления интеллектуальных затруднений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билизация эмоционального состояния для решения различных зада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знавательные:</w:t>
      </w:r>
    </w:p>
    <w:p>
      <w:pPr>
        <w:pStyle w:val="Style16"/>
        <w:numPr>
          <w:ilvl w:val="0"/>
          <w:numId w:val="7"/>
        </w:numPr>
        <w:rPr/>
      </w:pPr>
      <w:r>
        <w:rPr>
          <w:sz w:val="28"/>
          <w:szCs w:val="28"/>
        </w:rPr>
        <w:t>умения учиться: навыкамрешения творческих задач и навыкам поиска, анализа и интерпретации информации.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бывать необходимые знания и с их помощью проделывать конкретную работу.</w:t>
      </w:r>
    </w:p>
    <w:p>
      <w:pPr>
        <w:pStyle w:val="Style16"/>
        <w:numPr>
          <w:ilvl w:val="0"/>
          <w:numId w:val="7"/>
        </w:numPr>
        <w:rPr/>
      </w:pPr>
      <w:r>
        <w:rPr>
          <w:sz w:val="28"/>
          <w:szCs w:val="28"/>
        </w:rPr>
        <w:t>осуществлять поиск необходимой информации для выполнения  заданий с использованием  словарей;</w:t>
      </w:r>
    </w:p>
    <w:p>
      <w:pPr>
        <w:pStyle w:val="Style16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м смыслового чтения  познавательных текстов, выделять существенную  информацию  ;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уществлять анализ объектов с выделением  существенных и несущественных признаков;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авить и формулировать проблемы;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знавать, называть и определять объекты и явления окружающей действительности в соответствии с содержанием учебных предметов.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пись, фиксация информации об окружающем мире, в том числе с помощью  ИКТ, заполнение предложенных схем с опорой на прочитанный текст.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ление причинно-следственных связей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Коммуникативные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мение координировать свои усилия с усилиями других.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ывать разные  мнения  и  стремиться  к  координации различных  позиций  в сотрудничестве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ставить вопросы,  обращаться за помощью,  формулировать свои затруднения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длагать помощь и сотрудничество;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ять цели, функции участников, способы взаимодействия;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/>
      </w:pPr>
      <w:r>
        <w:rPr>
          <w:sz w:val="28"/>
          <w:szCs w:val="28"/>
        </w:rPr>
        <w:t>В результате  у младших школьников могут быть сформированы следующие способности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еполагать (ставить и удерживать цели)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овать (составлять план своей деятельности)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ировать (представлять способ действия в виде модели-схемы, выделяя все существенное и главное)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>
          <w:i/>
          <w:sz w:val="28"/>
          <w:szCs w:val="28"/>
        </w:rPr>
        <w:t>Проявлять инициативу при поиске способа (способов) выполнения  заданий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>
          <w:i/>
          <w:sz w:val="28"/>
          <w:szCs w:val="28"/>
        </w:rPr>
        <w:t>Вступать в коммуникацию (взаимодействовать при  выполнении  заданий, отстаивать свою позицию, принимать или аргументировано отклонять точки зрения других)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ровать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I . Результаты  освоения  программы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ервый уровень результатов</w:t>
      </w:r>
      <w:r>
        <w:rPr>
          <w:sz w:val="28"/>
          <w:szCs w:val="28"/>
        </w:rPr>
        <w:t xml:space="preserve">    (1 клас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т приобретение первоклассниками новых знаний, опыта  общения со  сверстниками  в  ходе  решения  задач по различным направлениям.  Результат выражается в понимании детьми сути  выполняемых  творческих заданий, умении  включаться  в  разнообразные  виды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торой уровень результатов</w:t>
      </w:r>
      <w:r>
        <w:rPr>
          <w:sz w:val="28"/>
          <w:szCs w:val="28"/>
        </w:rPr>
        <w:t xml:space="preserve"> (2-3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т позитивное отношение детей к базовым ценностям общества, в частности к образованию и самообразованию.  Результат  выражается  в  умении проявлять инициативу при  поиске  способов решения задач,умении  активно вступать в коммуникацию (взаимодействовать при   различных  видах  деятельности, отстаивать свою позицию, принимать или аргументировано отклонять точки зрения других), приобретении опыта самостоятельного по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етий уровень результатов</w:t>
      </w:r>
      <w:r>
        <w:rPr>
          <w:sz w:val="28"/>
          <w:szCs w:val="28"/>
        </w:rPr>
        <w:t>(4 класс)</w:t>
      </w:r>
    </w:p>
    <w:p>
      <w:pPr>
        <w:pStyle w:val="Normal"/>
        <w:rPr/>
      </w:pPr>
      <w:r>
        <w:rPr>
          <w:sz w:val="28"/>
          <w:szCs w:val="28"/>
        </w:rPr>
        <w:t>предполагает получение школьниками самостоятельного социального опыта,активном использовании школьниками метода проектов, систематизации и оформлении интересующей информации. Проявляется в участии школьников в реализации  проектов  по предложенному  педагогом  направлению.Итоги реализации программы могут быть представлены через презентации проектов, участие в конкурсах и олимпиадах по разным направлениям, выставки, конференции, фестивали 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подведения итогов реализации программы: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государственного образовательного стандарта начального общего образования в школе разработана система, ориентированная на выявление и оценивание образовательных достижений учащихся с целью итоговой оценки подготовки выпускников на ступени начального общего образования.</w:t>
      </w:r>
    </w:p>
    <w:p>
      <w:pPr>
        <w:pStyle w:val="Normal"/>
        <w:ind w:firstLine="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ями этой системы являются: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спользование таких форм и методов оценки, как практические работы, творческие работы, самооценивание, наблюдение.</w:t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Тематическое 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  класс</w:t>
      </w:r>
    </w:p>
    <w:p>
      <w:pPr>
        <w:pStyle w:val="Normal"/>
        <w:ind w:firstLine="6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1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270"/>
        <w:gridCol w:w="1015"/>
        <w:gridCol w:w="378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 заняти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 занятия</w:t>
            </w:r>
            <w:r>
              <w:rPr>
                <w:rFonts w:eastAsia="Calibri"/>
                <w:b/>
                <w:lang w:eastAsia="en-US"/>
              </w:rPr>
              <w:t>и  развиваемые способ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 учащихс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явление уровня развития восприятия, воображения, внимания, памяти и мышления. Вводный урок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нь 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накомство с правилами составления ребусов. Развитие умения выдвигать гипотезы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 для рук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  <w:r>
              <w:rPr>
                <w:lang w:val="en-US"/>
              </w:rPr>
              <w:t xml:space="preserve"> 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етаграммами. Развитие читательской грамотност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  <w:r>
              <w:rPr>
                <w:lang w:val="en-US"/>
              </w:rPr>
              <w:t xml:space="preserve"> 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шарадами. Развитие аналитических способностей. Тренировка умения рассматривать ситуацию с разных точек зре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е понят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ат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вершенствование мыслительных операций. Схемы и комбинаторика. Совершенствование воображе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Изготовление поделок из природных материалов и организация выставк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  <w:r>
              <w:rPr>
                <w:lang w:val="en-US"/>
              </w:rPr>
              <w:t xml:space="preserve"> 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. Развитие умения устанавливать причинно</w:t>
              <w:softHyphen/>
              <w:t>-следственные связ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нь 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их способностей. Развитие умения видеть проблему и задавать вопросы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t>День 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. Развитие коммуникативных навыков в парной игре «Зачеркни клетки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е понят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ат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нь 1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. Развитие умения устанавливать причинно-следственные связ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нь 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. Развитие умения определять понят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  <w:r>
              <w:rPr>
                <w:lang w:val="en-US"/>
              </w:rPr>
              <w:t xml:space="preserve"> 13-1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ёлочек из бумаги. Проект: Выставка новогодних ёлочек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нь 1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литературных способностей. Совершенствование воображе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1</w:t>
            </w:r>
            <w:r>
              <w:rPr>
                <w:lang w:val="en-US"/>
              </w:rPr>
              <w:t>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ыслительных операций. Развитие умения устанавливать причинно</w:t>
              <w:softHyphen/>
              <w:t>следственные связ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е понят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ат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  <w:r>
              <w:rPr>
                <w:lang w:val="en-US"/>
              </w:rPr>
              <w:t xml:space="preserve"> 1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. Развитие коммуникативных навыков в парной игре «Зачеркни треугольник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  <w:r>
              <w:rPr>
                <w:lang w:val="en-US"/>
              </w:rPr>
              <w:t xml:space="preserve"> 1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. Тренировка умения видеть проблему и рассматривать ситуацию с разных точек зре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пробл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ыдвигать гипотезы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1</w:t>
            </w:r>
            <w:r>
              <w:rPr>
                <w:lang w:val="en-US"/>
              </w:rPr>
              <w:t>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. Тренировка умения устанавливать причинно</w:t>
              <w:softHyphen/>
              <w:t>следственные связ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нь 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понятия.  Тренировка умения видеть проблему и рассматривать ситуацию с разных точек зре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пробл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ыдвигать гипотезы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  <w:r>
              <w:rPr>
                <w:lang w:val="en-US"/>
              </w:rPr>
              <w:t xml:space="preserve"> 21-2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Фамильное древо. Ваш герб и фла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  <w:r>
              <w:rPr>
                <w:lang w:val="en-US"/>
              </w:rPr>
              <w:t xml:space="preserve"> 2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омбинаторными задачами. Тренировка умения высказывать гипотезы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  <w:r>
              <w:rPr>
                <w:lang w:val="en-US"/>
              </w:rPr>
              <w:t xml:space="preserve"> 2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видеть проблему и задавать вопросы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  <w:r>
              <w:rPr>
                <w:lang w:val="en-US"/>
              </w:rPr>
              <w:t xml:space="preserve"> 2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витие коммуникативных навыков в командной игре. Танграм. Работа по конструированию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  <w:r>
              <w:rPr>
                <w:lang w:val="en-US"/>
              </w:rPr>
              <w:t xml:space="preserve"> 2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витие читательской грамотности и умения работать с информацией. Развитие мышле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е понят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ат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  <w:r>
              <w:rPr>
                <w:lang w:val="en-US"/>
              </w:rPr>
              <w:t xml:space="preserve"> 2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. Тренировка умения устанавливать причинно</w:t>
              <w:softHyphen/>
              <w:t>следственные связ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е понят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ат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2</w:t>
            </w:r>
            <w:r>
              <w:rPr>
                <w:lang w:val="en-US"/>
              </w:rPr>
              <w:t>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накомство с омографами. Развитие умения определять понятия. Тренировка геометрического мышле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2</w:t>
            </w:r>
            <w:r>
              <w:rPr>
                <w:lang w:val="en-US"/>
              </w:rPr>
              <w:t>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ых навыков в командной игре «Артист».</w:t>
              <w:tab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3</w:t>
            </w:r>
            <w:r>
              <w:rPr>
                <w:lang w:val="en-US"/>
              </w:rPr>
              <w:t>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витие аналитических и конструктивных способностей. Совершенствование воображе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нь 3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геометрического мышления. Развитие умения рассматривать ситуацию с разных точек зре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3</w:t>
            </w:r>
            <w:r>
              <w:rPr>
                <w:lang w:val="en-US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умения анализировать. Развитие умения видеть проблему и задавать вопросы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пробл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ыдвигать гипотезы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  <w:r>
              <w:rPr>
                <w:lang w:val="en-US"/>
              </w:rPr>
              <w:t xml:space="preserve"> 3</w:t>
            </w:r>
            <w:r>
              <w:rPr/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, развитие воображения, умения обобщать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3</w:t>
            </w:r>
            <w:r>
              <w:rPr>
                <w:lang w:val="en-US"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восприятия, воображения, внимания, памяти и мышления (на конец года)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 класс</w:t>
      </w:r>
    </w:p>
    <w:p>
      <w:pPr>
        <w:pStyle w:val="Normal"/>
        <w:ind w:firstLine="6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292"/>
        <w:gridCol w:w="992"/>
        <w:gridCol w:w="3827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</w:rPr>
              <w:t>Тема   занят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lang w:eastAsia="en-US"/>
              </w:rPr>
              <w:t>Содержание занятия и  развиваемые 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Кол-во 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Деятельность  учащихся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</w:rPr>
              <w:t>Выявление уровня развития восприятия, воображения, внимания, памяти и мышления. Понятие симметрии. Вводны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</w:rPr>
              <w:t>Знакомство с понятием цикл. Симметричные фигуры. Развитие умения выдвигать гипоте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3" w:leader="none"/>
                <w:tab w:val="left" w:pos="567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информацией. Развитие умения сравнивать и геометрического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</w:rPr>
              <w:t>Загадки</w:t>
              <w:softHyphen/>
              <w:t>омонимы. Развитие аналитических способностей. Совершенствование воображения и творческого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е понят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наблюдать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</w:rPr>
              <w:t>Совершенствование мыслительных операций. Задачи на построение конструкции. Тренировка внима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е понят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наблюдать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 -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</w:rPr>
              <w:t xml:space="preserve">Проект: </w:t>
            </w:r>
            <w:r>
              <w:rPr>
                <w:i/>
                <w:iCs/>
                <w:color w:val="000000"/>
              </w:rPr>
              <w:t>Изготовление поделок из осенних листьев и плодов.</w:t>
            </w:r>
            <w:r>
              <w:rPr>
                <w:bCs/>
                <w:color w:val="000000"/>
              </w:rPr>
              <w:t xml:space="preserve"> Развитие творчески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ть материа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 тексты собственных докладов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</w:rPr>
              <w:t>Знакомство с типом задач «о рюкзаке с целыми мерками». Развитие умения обобщать. Тренировка умения видеть проблему и удерживать различные точки з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</w:rPr>
              <w:t>Развитие логических способностей. Построение графа возможностей в комбинаторной задаче. Симметрия в задачах. Развитие коммуникативных навыков в парной игре «Зачеркни клетк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</w:rPr>
              <w:t>Знакомство с системой записи чисел Древней Руси. Развитие концентрации внимания. Развитие умения устанавливать причинно</w:t>
              <w:softHyphen/>
              <w:t>следственные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</w:rPr>
              <w:t>Развитие логических способностей. Развитие творческого вооб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</w:rPr>
              <w:t>Задачи на взвешивание. Цикл. Симметрия в словах. Развитие умения встать на другую точку з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 - 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</w:rPr>
              <w:t>Проект</w:t>
              <w:softHyphen/>
              <w:t>творческая работа: изготовление объёмных снежинок из бумаги и организация украшения поме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</w:rPr>
              <w:t>Понятие пересечения фигур. Знакомство с римской системой нумерации. Совершенствование умения строить гипотезы. Развитие коммуникативных навыков в парной игре «Бус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пробл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выдвигать гипотезы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</w:rPr>
              <w:t>Совершенствование мыслительных операций. Задача  «о рюкзаке с целыми мерками». Развитие умения находить неоднозначные решения пробл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пробл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выдвигать гипотезы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</w:rPr>
              <w:t>Графы в логических задачах. Развитие умения выдвигать гипоте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пробл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выдвигать гипотезы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</w:rPr>
              <w:t>Тренировка умения обобщать. Развитие коммуникативных навыков и умения строить стратегию в парной 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е понят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наблюдать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</w:rPr>
              <w:t>Развитие умения строить стратегию в задачах на взвешивание. Развитие творческого вооб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объяснять, доказывать и защищать свои идеи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</w:rPr>
              <w:t>Развитие умения строить логическую цепочку. Тренировка вним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объяснять, доказывать и защищать свои идеи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- 2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</w:rPr>
              <w:t>Проект: Моя малая Род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ть материа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 тексты собственных докладов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</w:rPr>
              <w:t>Тренировка умения работать с двумерными таблицами. Развитие коммуникативных навыков в парной 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е понят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наблюдать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</w:rPr>
              <w:t>Развитие умения строить алгоритм в задачах на взвешивание. Тренировка внима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объяснять, доказывать и защищать свои идеи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</w:rPr>
              <w:t>Развитие коммуникативных навыков в командной игре. Танграм — работа по конструиров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пробл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выдвигать гипотезы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</w:rPr>
              <w:t>Развитие умения строить алгоритм в задачах на взвешивание. Развитие умения находить неоднозначные решения проблемы и творческого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пробл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выдвигать гипотезы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3" w:leader="none"/>
                <w:tab w:val="left" w:pos="567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аналитических способностей в задаче  «о рюкзаке с целыми мерками». Тренировка геометрического вооб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объяснять, доказывать и защищать свои иде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</w:rPr>
              <w:t>Развитие умения строить логические цепочки, класс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объяснять, доказывать и защищать свои идеи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</w:rPr>
              <w:t>Развитие аналитических и конструктивных способностей с помощью задач на разумный перебор. Совершенствование внима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объяснять, доказывать и защищать свои иде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</w:rPr>
              <w:t>Развитие коммуникативных навыков и творческого воображения в командной игре «Артис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е понят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наблюдать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</w:rPr>
              <w:t>Тренировка умения анализировать. Циклы при умножении. Развитие умения выдвигать гипоте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пробл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выдвигать гипотезы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</w:rPr>
              <w:t>Развитие умения строить алгоритм в задачах на взвешивание. Тренировка умения обобщать и задавать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делать умозаключения и выводы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</w:rPr>
              <w:t>Тренировка внимания, развитие умения строить алгоритмы в конструктивных задач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делать умозаключения и выводы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</w:rPr>
              <w:t>Выявление уровня развития восприятия, воображения, внимания, памяти и мышления на конец года. Подводим  ит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атериально-техническое обеспечение</w:t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атериалы для оформления и детского творчества;</w:t>
      </w:r>
    </w:p>
    <w:p>
      <w:pPr>
        <w:pStyle w:val="Style16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личие канцелярских принадлежностей – цветные карандаши, ручки, белая и цветная бумага, клей, ножницы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Список литературы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робьёва Т. А., Крупенчук О. И. Логопедические упражнения. Артикуляционная гимнастика. – СПб.: Издательский Дом «Литера», 2010.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 </w:t>
      </w:r>
      <w:r>
        <w:rPr>
          <w:sz w:val="28"/>
          <w:szCs w:val="28"/>
        </w:rPr>
        <w:t>Гвоздева Е., Плотникова Н. Волшебные лабиринты. — М.: Речь, 2011.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Гульянц Э.К., Базик И.Я.  Что  можно  сделать  из  природного  материала. – М.: Просвещение, 1984. 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 </w:t>
      </w:r>
      <w:r>
        <w:rPr>
          <w:sz w:val="28"/>
          <w:szCs w:val="28"/>
        </w:rPr>
        <w:t>Гурьев А. Большая книга игр и головоломок для умного ребёнка. — М.: Ридерз Дайджест, 2006.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митриева В. 1000 игр, загадок, конкурсов. — М.: АСТ, Сова, 2008.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 </w:t>
      </w:r>
      <w:r>
        <w:rPr>
          <w:sz w:val="28"/>
          <w:szCs w:val="28"/>
        </w:rPr>
        <w:t>Надеждина В. Танграм. 1000 + 1 фигура. — Минск: Харвест, 2007.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 </w:t>
      </w:r>
      <w:r>
        <w:rPr>
          <w:sz w:val="28"/>
          <w:szCs w:val="28"/>
        </w:rPr>
        <w:t>Перельман Я. И. Весёлые задачки и головоломки. — М.: АСТ, 2010.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 </w:t>
      </w:r>
      <w:r>
        <w:rPr>
          <w:sz w:val="28"/>
          <w:szCs w:val="28"/>
        </w:rPr>
        <w:t>Савенков А. И. Методика исследовательского обучения младших школьников. — Самара: Дом Фёдорова, 2011.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 </w:t>
      </w:r>
      <w:r>
        <w:rPr>
          <w:sz w:val="28"/>
          <w:szCs w:val="28"/>
        </w:rPr>
        <w:t>Степанов В. А. Кошкины друзья. Учебник для малышей. — М.: Фламинго, 2007.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 </w:t>
      </w:r>
      <w:r>
        <w:rPr>
          <w:sz w:val="28"/>
          <w:szCs w:val="28"/>
        </w:rPr>
        <w:t>Тридцать три пирога / Сост. М. Булатов. — М.: Дет. лит., 1988.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юллеЭрве. Каляки-маляки. – М., 2012.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 </w:t>
      </w:r>
      <w:r>
        <w:rPr>
          <w:sz w:val="28"/>
          <w:szCs w:val="28"/>
        </w:rPr>
        <w:t>Федин С. В стране головоломок. Магические квадраты, игры со словами, числовые  ребусы,  кроссворды,  лабиринты. – М.: Ридерз  Дайджест, 2008.</w:t>
      </w:r>
    </w:p>
    <w:p>
      <w:pPr>
        <w:pStyle w:val="Normal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ктронныересур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>ы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Биран В. П. «Великое счастье — хорошо видеть». — Режим доступа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imed.net/node/40</w:t>
        </w:r>
      </w:hyperlink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бы  стран  мира. — Режим доступа:http://33</w:t>
      </w:r>
      <w:r>
        <w:rPr>
          <w:sz w:val="28"/>
          <w:szCs w:val="28"/>
          <w:lang w:val="en-US"/>
        </w:rPr>
        <w:t>t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erb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мнастика для глаз по методике Э. С. Аветисова.  — Режим доступ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yventamed.ru/avetisov.html</w:t>
        </w:r>
      </w:hyperlink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осударственные  символы  России.  — Режим доступа: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tesymb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ssymbol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ymbols/20050407/39593461.</w:t>
      </w:r>
      <w:r>
        <w:rPr>
          <w:sz w:val="28"/>
          <w:szCs w:val="28"/>
          <w:lang w:val="en-US"/>
        </w:rPr>
        <w:t>html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тские уроки. — Режим доступа: http://www.babylessons.ru/igra¬golovolom¬katangram/</w:t>
      </w:r>
    </w:p>
    <w:p>
      <w:pPr>
        <w:pStyle w:val="Style16"/>
        <w:numPr>
          <w:ilvl w:val="0"/>
          <w:numId w:val="8"/>
        </w:numPr>
        <w:rPr/>
      </w:pPr>
      <w:r>
        <w:rPr>
          <w:sz w:val="28"/>
          <w:szCs w:val="28"/>
        </w:rPr>
        <w:t>Домашнийhand  - made. Идеи со всего мира. Упаковки с выкройками. — Режим доступа: http://hmhome.ru/2011/02/13/upakovki-s vykrojkami/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валёва Е.Г.,  Логинова О.Б.,  Серков  М.В.  результаты  внедрения  инструментария  и  процедур  оценки  качества  начального  общего  образования  в  соответствии  с  ФГОС. Метапредметные  результаты.  Москва: РАО, 2013.— Режим доступа: http//www.centeroko.ru/fgos/fgos_pub.htm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аги  стран  мира.  — Режим доступа:http://33</w:t>
      </w:r>
      <w:r>
        <w:rPr>
          <w:sz w:val="28"/>
          <w:szCs w:val="28"/>
          <w:lang w:val="en-US"/>
        </w:rPr>
        <w:t>t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lag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е   результаты   обучения  по  программ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щиеся должны: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 год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иться решать задачи на установление взаимно однозначного соответствия между множествами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научиться решать задачи на планирование действий, упорядочивание множеств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изучить осевую и центральную симметрию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накомиться с  принципом  Дирихле; научиться  анализировать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иться уважительному отношению к товарищам, умению слушать друг друга;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4 год</w:t>
      </w:r>
    </w:p>
    <w:p>
      <w:pPr>
        <w:pStyle w:val="Normal"/>
        <w:numPr>
          <w:ilvl w:val="0"/>
          <w:numId w:val="12"/>
        </w:numPr>
        <w:spacing w:lineRule="auto" w:line="276" w:before="280" w:after="200"/>
        <w:rPr>
          <w:rFonts w:ascii="Arial" w:hAnsi="Arial" w:cs="Arial"/>
        </w:rPr>
      </w:pPr>
      <w:r>
        <w:rPr>
          <w:rFonts w:cs="Arial" w:ascii="Arial" w:hAnsi="Arial"/>
        </w:rPr>
        <w:t>научиться  тайнам шифра (чтение и составление ребусов).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учиться  решению и составлению задач, допускающих варианты условия, разные пути решения, набор вероятных ответов;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научиться  решать задачи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научиться  решать более сложные  комбинаторные задачи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ить обобщать, делать выводы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воспитывать аккуратность, трудолюбие, взаимопомощь;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-Bold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">
    <w:altName w:val="Gabriola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>
      <w:rFonts w:ascii="NewtonC-Bold" w:hAnsi="NewtonC-Bold" w:cs="NewtonC-Bold"/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95"/>
      <w:ind w:firstLine="312"/>
      <w:jc w:val="both"/>
    </w:pPr>
    <w:rPr>
      <w:rFonts w:ascii="NewtonC;Gabriola" w:hAnsi="NewtonC;Gabriola" w:eastAsia="Times New Roman" w:cs="NewtonC;Gabriol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med.net/node/40" TargetMode="External"/><Relationship Id="rId3" Type="http://schemas.openxmlformats.org/officeDocument/2006/relationships/hyperlink" Target="http://www.yventamed.ru/avetisov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04:00Z</dcterms:created>
  <dc:creator>Пользователь</dc:creator>
  <dc:description/>
  <cp:keywords/>
  <dc:language>en-US</dc:language>
  <cp:lastModifiedBy>ученик</cp:lastModifiedBy>
  <dcterms:modified xsi:type="dcterms:W3CDTF">2021-03-25T07:59:00Z</dcterms:modified>
  <cp:revision>4</cp:revision>
  <dc:subject/>
  <dc:title/>
</cp:coreProperties>
</file>